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378"/>
        <w:gridCol w:w="1411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89598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Subtitl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none"/>
                <w:lang w:val="pt-BR" w:eastAsia="pt-BR"/>
              </w:rPr>
              <w:t>MUNICÍPIO DE ARARAS</w:t>
            </w:r>
          </w:p>
          <w:p>
            <w:pPr>
              <w:pStyle w:val="Header"/>
              <w:ind w:right="-21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pt-BR"/>
              </w:rPr>
              <w:t>ESTADO DE SÃO PAULO</w:t>
            </w:r>
          </w:p>
          <w:p>
            <w:pPr>
              <w:pStyle w:val="Header"/>
              <w:ind w:right="-21" w:hanging="0"/>
              <w:jc w:val="center"/>
              <w:rPr>
                <w:rFonts w:ascii="Arial" w:hAnsi="Arial" w:eastAsia="Calibri" w:cs="Arial"/>
                <w:b/>
                <w:b/>
                <w:sz w:val="22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sz w:val="22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SO SELETIVO Nº 03/2014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left" w:pos="993" w:leader="none"/>
                <w:tab w:val="left" w:pos="8505" w:leader="none"/>
                <w:tab w:val="right" w:pos="107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ÇÃO DOS CANDIDATOS INSCRITOS</w:t>
            </w:r>
          </w:p>
          <w:p>
            <w:pPr>
              <w:pStyle w:val="Subtitl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left" w:pos="993" w:leader="none"/>
          <w:tab w:val="left" w:pos="1260" w:leader="none"/>
          <w:tab w:val="center" w:pos="8460" w:leader="none"/>
          <w:tab w:val="left" w:pos="8505" w:leader="none"/>
          <w:tab w:val="right" w:pos="10620" w:leader="none"/>
          <w:tab w:val="right" w:pos="1077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Município de Araras, Estado de São Paulo, através do Senhor Prefeito, Dr. Nelson Dimas Brambilla, no exercício de suas atribuições legais</w:t>
      </w:r>
      <w:r>
        <w:rPr>
          <w:rFonts w:cs="Arial" w:ascii="Arial" w:hAnsi="Arial"/>
          <w:sz w:val="20"/>
          <w:szCs w:val="20"/>
        </w:rPr>
        <w:t>, faz saber que os candidatos abaixo relacionados tiveram suas inscrições deferidas nos termos do item 3.6.3 do Edital de Abertura.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left" w:pos="993" w:leader="none"/>
          <w:tab w:val="left" w:pos="1260" w:leader="none"/>
          <w:tab w:val="center" w:pos="8460" w:leader="none"/>
          <w:tab w:val="left" w:pos="8505" w:leader="none"/>
          <w:tab w:val="right" w:pos="10620" w:leader="none"/>
          <w:tab w:val="right" w:pos="1077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left" w:pos="993" w:leader="none"/>
          <w:tab w:val="left" w:pos="1026" w:leader="none"/>
          <w:tab w:val="left" w:pos="1083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left" w:pos="8505" w:leader="none"/>
          <w:tab w:val="right" w:pos="9861" w:leader="none"/>
          <w:tab w:val="right" w:pos="9918" w:leader="none"/>
          <w:tab w:val="right" w:pos="10620" w:leader="none"/>
          <w:tab w:val="right" w:pos="1077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- DA RELAÇÃO DOS CANDIDATOS INSCRITOS</w:t>
      </w:r>
    </w:p>
    <w:p>
      <w:pPr>
        <w:pStyle w:val="Normal"/>
        <w:tabs>
          <w:tab w:val="clear" w:pos="708"/>
          <w:tab w:val="center" w:pos="360" w:leader="none"/>
          <w:tab w:val="center" w:pos="426" w:leader="none"/>
          <w:tab w:val="center" w:pos="456" w:leader="none"/>
          <w:tab w:val="right" w:pos="720" w:leader="none"/>
          <w:tab w:val="left" w:pos="993" w:leader="none"/>
          <w:tab w:val="left" w:pos="1026" w:leader="none"/>
          <w:tab w:val="left" w:pos="1080" w:leader="none"/>
          <w:tab w:val="left" w:pos="1260" w:leader="none"/>
          <w:tab w:val="center" w:pos="7581" w:leader="none"/>
          <w:tab w:val="center" w:pos="7809" w:leader="none"/>
          <w:tab w:val="center" w:pos="8460" w:leader="none"/>
          <w:tab w:val="left" w:pos="8505" w:leader="none"/>
          <w:tab w:val="center" w:pos="8820" w:leader="none"/>
          <w:tab w:val="right" w:pos="9861" w:leader="none"/>
          <w:tab w:val="right" w:pos="9918" w:leader="none"/>
          <w:tab w:val="right" w:pos="10620" w:leader="none"/>
          <w:tab w:val="right" w:pos="10773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1- O candidato que detectar qualquer divergência com seu nome e data de nascimento ou número de documento deverá encaminhar recurso, solicitando a correção dos dados, devendo o pedido ser enviado via e-mail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ursosararas@assessorarte.com.br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tilizando o </w:t>
      </w:r>
      <w:r>
        <w:rPr>
          <w:rFonts w:cs="Arial" w:ascii="Arial" w:hAnsi="Arial"/>
          <w:color w:val="000000"/>
          <w:sz w:val="20"/>
          <w:szCs w:val="20"/>
        </w:rPr>
        <w:t xml:space="preserve">Anexo IV – Formulário de Recurso, anexando documentação comprobatór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- O candidato que o nome não constar na relação de candidatos, deverá encaminhar recurso, solicitando a confirmação da inscrição, devendo o pedido ser enviado via e-mail par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ursosararas@assessorarte.com.br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utilizando o </w:t>
      </w:r>
      <w:r>
        <w:rPr>
          <w:rFonts w:cs="Arial" w:ascii="Arial" w:hAnsi="Arial"/>
          <w:color w:val="000000"/>
          <w:sz w:val="20"/>
          <w:szCs w:val="20"/>
        </w:rPr>
        <w:t>Anexo IV – Formulário de Recurso, anexando o comprovante de inscri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aras, 21 de outubro de 2014.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Nelson Dimas Brambilla</w:t>
      </w:r>
    </w:p>
    <w:p>
      <w:pPr>
        <w:pStyle w:val="Normal"/>
        <w:tabs>
          <w:tab w:val="clear" w:pos="708"/>
          <w:tab w:val="center" w:pos="5386" w:leader="none"/>
          <w:tab w:val="left" w:pos="666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>Prefeito do Município de Araras</w:t>
        <w:tab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505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1 - Professor de Educação Infantil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723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6</w:t>
        <w:tab/>
        <w:t>ADEILDE VIEIRA MENEGAZZO</w:t>
        <w:tab/>
        <w:t>17/06/1972</w:t>
        <w:tab/>
        <w:t>2383238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4</w:t>
        <w:tab/>
        <w:t>ADEMIR PINTO ADORNO DE OLIVEIRA JUNIOR</w:t>
        <w:tab/>
        <w:t>22/04/1987</w:t>
        <w:tab/>
        <w:t>4229427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9</w:t>
        <w:tab/>
        <w:t>ADENILZA RAMOS RAPOSO</w:t>
        <w:tab/>
        <w:t>20/04/1968</w:t>
        <w:tab/>
        <w:t>212477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5</w:t>
        <w:tab/>
        <w:t>ADNA OLIVEIRA COSTA TOFOLO</w:t>
        <w:tab/>
        <w:t>16/04/1985</w:t>
        <w:tab/>
        <w:t>3391657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6</w:t>
        <w:tab/>
        <w:t>ADRIANA APARECIDA BAGGIO</w:t>
        <w:tab/>
        <w:t>08/09/1967</w:t>
        <w:tab/>
        <w:t>195763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9</w:t>
        <w:tab/>
        <w:t>ADRIANA CRISTINA PIERINO ROVERSSI</w:t>
        <w:tab/>
        <w:t>18/01/1983</w:t>
        <w:tab/>
        <w:t>3425333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3</w:t>
        <w:tab/>
        <w:t>ADRIANA CRISTINA RICARDO VICENTE</w:t>
        <w:tab/>
        <w:t>21/05/1973</w:t>
        <w:tab/>
        <w:t>222957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3</w:t>
        <w:tab/>
        <w:t>ADRIANA ELAINE GACHÉT SIERRA</w:t>
        <w:tab/>
        <w:t>28/10/1971</w:t>
        <w:tab/>
        <w:t>1719026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1</w:t>
        <w:tab/>
        <w:t>ADRIANA MICHELE DE ALMEIDA</w:t>
        <w:tab/>
        <w:t>15/03/1991</w:t>
        <w:tab/>
        <w:t>473472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4</w:t>
        <w:tab/>
        <w:t>ADRIANA SEIZA CAMARA</w:t>
        <w:tab/>
        <w:t>09/02/1978</w:t>
        <w:tab/>
        <w:t>2916424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0</w:t>
        <w:tab/>
        <w:t>ADRIELE ROBERTA BRUCIERI</w:t>
        <w:tab/>
        <w:t>24/09/1991</w:t>
        <w:tab/>
        <w:t>4836346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9</w:t>
        <w:tab/>
        <w:t xml:space="preserve">ALCIONE APARECIDA RODRIGUES DE SOUZA </w:t>
        <w:tab/>
        <w:t>11/10/1987</w:t>
        <w:tab/>
        <w:t>4092287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1</w:t>
        <w:tab/>
        <w:t>ALESSANDRA APARECIDA PANSERI</w:t>
        <w:tab/>
        <w:t>05/04/1979</w:t>
        <w:tab/>
        <w:t>3239147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4</w:t>
        <w:tab/>
        <w:t>ALESSANDRA AVELINO PEREIRA</w:t>
        <w:tab/>
        <w:t>23/12/1972</w:t>
        <w:tab/>
        <w:t>m68725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5</w:t>
        <w:tab/>
        <w:t>ALESSANDRA C. F. DE FREITAS FRANCO</w:t>
        <w:tab/>
        <w:t>12/04/1972</w:t>
        <w:tab/>
        <w:t>20880356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7</w:t>
        <w:tab/>
        <w:t>ALESSANDRA DE F.A.RODRIGUES</w:t>
        <w:tab/>
        <w:t>15/03/1974</w:t>
        <w:tab/>
        <w:t>242954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3</w:t>
        <w:tab/>
        <w:t>ALESSANDRA HELENA FERES FULAS</w:t>
        <w:tab/>
        <w:t>26/06/1981</w:t>
        <w:tab/>
        <w:t>3224011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3</w:t>
        <w:tab/>
        <w:t>ALESSANDRA NICOLETTO TONETTI</w:t>
        <w:tab/>
        <w:t>14/08/1977</w:t>
        <w:tab/>
        <w:t>270433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6</w:t>
        <w:tab/>
        <w:t>ALESSANDRA POLESEL FRANCO</w:t>
        <w:tab/>
        <w:t>28/08/1974</w:t>
        <w:tab/>
        <w:t>252545981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9</w:t>
        <w:tab/>
        <w:t>ALEXANDRA CRISTINA MARTONI CARDOZO</w:t>
        <w:tab/>
        <w:t>09/10/1977</w:t>
        <w:tab/>
        <w:t>2908416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6</w:t>
        <w:tab/>
        <w:t>ALINE CRISTINA PARALUPPI</w:t>
        <w:tab/>
        <w:t>13/08/1984</w:t>
        <w:tab/>
        <w:t>4058448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6</w:t>
        <w:tab/>
        <w:t>ALINE FERNANDA ROSSI ROBERTO</w:t>
        <w:tab/>
        <w:t>19/10/1983</w:t>
        <w:tab/>
        <w:t>4310076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6</w:t>
        <w:tab/>
        <w:t>ALINE JOSIANE DA SILVA OLIVEIRA</w:t>
        <w:tab/>
        <w:t>30/11/1982</w:t>
        <w:tab/>
        <w:t>439314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2</w:t>
        <w:tab/>
        <w:t>ALINE METZKER</w:t>
        <w:tab/>
        <w:t>01/02/1986</w:t>
        <w:tab/>
        <w:t>4147783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4</w:t>
        <w:tab/>
        <w:t>ALINE REGIANE FERREIRA</w:t>
        <w:tab/>
        <w:t>31/05/1982</w:t>
        <w:tab/>
        <w:t>3367561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0</w:t>
        <w:tab/>
        <w:t>ALINE RODRIGUES CARDIM</w:t>
        <w:tab/>
        <w:t>27/07/1988</w:t>
        <w:tab/>
        <w:t>35259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5</w:t>
        <w:tab/>
        <w:t>ALINE SOUSA DA SILVA</w:t>
        <w:tab/>
        <w:t>19/01/1991</w:t>
        <w:tab/>
        <w:t>4709533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5</w:t>
        <w:tab/>
        <w:t>AMANDA APARECIFA DE MORAES FARIAS</w:t>
        <w:tab/>
        <w:t>10/05/1994</w:t>
        <w:tab/>
        <w:t>4092046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5</w:t>
        <w:tab/>
        <w:t>AMANDA CAMILA MARCHI</w:t>
        <w:tab/>
        <w:t>01/07/1980</w:t>
        <w:tab/>
        <w:t>34859329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9</w:t>
        <w:tab/>
        <w:t>AMANDA LOPES GIBIN</w:t>
        <w:tab/>
        <w:t>28/09/1986</w:t>
        <w:tab/>
        <w:t>435599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3</w:t>
        <w:tab/>
        <w:t>AMANDA MIRANDA MOREIRA</w:t>
        <w:tab/>
        <w:t>13/01/1990</w:t>
        <w:tab/>
        <w:t>463100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7</w:t>
        <w:tab/>
        <w:t>AMANDA OLIVEIRA DEARQUINO</w:t>
        <w:tab/>
        <w:t>09/05/1983</w:t>
        <w:tab/>
        <w:t>402726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9</w:t>
        <w:tab/>
        <w:t>AMAPÔLA CRISTINA DA SILVA</w:t>
        <w:tab/>
        <w:t>24/04/1992</w:t>
        <w:tab/>
        <w:t>48178167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2</w:t>
        <w:tab/>
        <w:t>ANA APARECIDA GRANZOTTI</w:t>
        <w:tab/>
        <w:t>28/06/1957</w:t>
        <w:tab/>
        <w:t>119777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3</w:t>
        <w:tab/>
        <w:t>ANA APARECIDA SPATTI CANDIDO</w:t>
        <w:tab/>
        <w:t>10/02/1965</w:t>
        <w:tab/>
        <w:t>184047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0</w:t>
        <w:tab/>
        <w:t>ANA CAROLINA BIMBATI</w:t>
        <w:tab/>
        <w:t>01/11/2014</w:t>
        <w:tab/>
        <w:t>4220556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6</w:t>
        <w:tab/>
        <w:t>ANA CAROLINA CUNHA SOARES</w:t>
        <w:tab/>
        <w:t>27/11/1991</w:t>
        <w:tab/>
        <w:t>4851579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5</w:t>
        <w:tab/>
        <w:t>ANA CAROLINA TELES</w:t>
        <w:tab/>
        <w:t>24/06/1988</w:t>
        <w:tab/>
        <w:t>4065155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5</w:t>
        <w:tab/>
        <w:t>ANA CAROLINA THEODORO</w:t>
        <w:tab/>
        <w:t>05/02/1980</w:t>
        <w:tab/>
        <w:t>30519884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1</w:t>
        <w:tab/>
        <w:t>ANA CAROLINE LACERDA</w:t>
        <w:tab/>
        <w:t>10/04/1992</w:t>
        <w:tab/>
        <w:t>481667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3</w:t>
        <w:tab/>
        <w:t>ANA CLAUDIA DURO</w:t>
        <w:tab/>
        <w:t>25/04/1969</w:t>
        <w:tab/>
        <w:t>2236660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3</w:t>
        <w:tab/>
        <w:t>ANA CLAUDIA JOIOSO</w:t>
        <w:tab/>
        <w:t>12/01/1972</w:t>
        <w:tab/>
        <w:t>208788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4</w:t>
        <w:tab/>
        <w:t>ANA CRISTINA SOUSA DA CRUZ</w:t>
        <w:tab/>
        <w:t>29/05/1983</w:t>
        <w:tab/>
        <w:t>3383586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4</w:t>
        <w:tab/>
        <w:t>ANA LÚCIA ALVES BEZERRA PEDROZO</w:t>
        <w:tab/>
        <w:t>06/10/1982</w:t>
        <w:tab/>
        <w:t>4082744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8</w:t>
        <w:tab/>
        <w:t>ANA LÚCIA ALVES DE SOUZA GOIS</w:t>
        <w:tab/>
        <w:t>26/06/1982</w:t>
        <w:tab/>
        <w:t>583473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6</w:t>
        <w:tab/>
        <w:t>ANA MARIA CIOFFI</w:t>
        <w:tab/>
        <w:t>16/03/1951</w:t>
        <w:tab/>
        <w:t>48003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7</w:t>
        <w:tab/>
        <w:t>ANA MARIA CLARO DOS SANTOS CAMARA</w:t>
        <w:tab/>
        <w:t>29/10/1981</w:t>
        <w:tab/>
        <w:t>337630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6</w:t>
        <w:tab/>
        <w:t>ANA MARIA FUGAGNOLI PERIN</w:t>
        <w:tab/>
        <w:t>30/06/1952</w:t>
        <w:tab/>
        <w:t>548734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1</w:t>
        <w:tab/>
        <w:t>ANA MARIA JOAQUIM</w:t>
        <w:tab/>
        <w:t>11/02/1971</w:t>
        <w:tab/>
        <w:t>2498342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5</w:t>
        <w:tab/>
        <w:t>ANA MARIA OLIVEIRA DOS SANTOS</w:t>
        <w:tab/>
        <w:t>02/05/1972</w:t>
        <w:tab/>
        <w:t>5871965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9</w:t>
        <w:tab/>
        <w:t>ANA MARIA VENANCIO</w:t>
        <w:tab/>
        <w:t>15/10/1971</w:t>
        <w:tab/>
        <w:t>2319012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4</w:t>
        <w:tab/>
        <w:t>ANA PAOLA PASCHOAL DE MELLO</w:t>
        <w:tab/>
        <w:t>07/09/1969</w:t>
        <w:tab/>
        <w:t>2060147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5</w:t>
        <w:tab/>
        <w:t>ANA PAULA APARECIDA MOREIRA</w:t>
        <w:tab/>
        <w:t>31/01/1987</w:t>
        <w:tab/>
        <w:t>4171504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5</w:t>
        <w:tab/>
        <w:t>ANA PAULA BEGNAMI JAQUES</w:t>
        <w:tab/>
        <w:t>13/08/1974</w:t>
        <w:tab/>
        <w:t>2648220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5</w:t>
        <w:tab/>
        <w:t>ANA PAULA BORSATI</w:t>
        <w:tab/>
        <w:t>28/04/1983</w:t>
        <w:tab/>
        <w:t>350579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5</w:t>
        <w:tab/>
        <w:t>ANA PAULA CAETANO</w:t>
        <w:tab/>
        <w:t>15/02/1978</w:t>
        <w:tab/>
        <w:t>291642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6</w:t>
        <w:tab/>
        <w:t>ANA PAULA CERRI DE QUEIROZ ASSIS</w:t>
        <w:tab/>
        <w:t>08/03/1975</w:t>
        <w:tab/>
        <w:t>2455473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1</w:t>
        <w:tab/>
        <w:t>ANA PAULA DA SILVA</w:t>
        <w:tab/>
        <w:t>15/02/1988</w:t>
        <w:tab/>
        <w:t>453857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3</w:t>
        <w:tab/>
        <w:t>ANA PAULA DA SILVA</w:t>
        <w:tab/>
        <w:t>18/01/1984</w:t>
        <w:tab/>
        <w:t>3558566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1</w:t>
        <w:tab/>
        <w:t>ANA PAULA DE ALMEIDA POSSO</w:t>
        <w:tab/>
        <w:t>22/08/1986</w:t>
        <w:tab/>
        <w:t>420602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2</w:t>
        <w:tab/>
        <w:t>ANA PAULA DE ANDRADE SEVIDINO DOS SANTOS</w:t>
        <w:tab/>
        <w:t>26/12/1976</w:t>
        <w:tab/>
        <w:t>276951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5</w:t>
        <w:tab/>
        <w:t>ANA PAULA DE MELLO</w:t>
        <w:tab/>
        <w:t>12/04/1979</w:t>
        <w:tab/>
        <w:t>292677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0</w:t>
        <w:tab/>
        <w:t>ANA PAULA DOS SANTOS</w:t>
        <w:tab/>
        <w:t>16/05/1984</w:t>
        <w:tab/>
        <w:t>355859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8</w:t>
        <w:tab/>
        <w:t>ANA PAULA FERMINO MARTINI</w:t>
        <w:tab/>
        <w:t>02/05/1970</w:t>
        <w:tab/>
        <w:t>2190710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1</w:t>
        <w:tab/>
        <w:t>ANA PAULA GOZETTO DOS SANTOS</w:t>
        <w:tab/>
        <w:t>31/10/1970</w:t>
        <w:tab/>
        <w:t>199267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0</w:t>
        <w:tab/>
        <w:t>ANA PAULA RIBEIRO DOS SANTOS</w:t>
        <w:tab/>
        <w:t>22/11/1973</w:t>
        <w:tab/>
        <w:t>57424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9</w:t>
        <w:tab/>
        <w:t>ANA PAULA SANTOS DA SILVA CARNEIRO</w:t>
        <w:tab/>
        <w:t>10/06/1981</w:t>
        <w:tab/>
        <w:t>3269298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3</w:t>
        <w:tab/>
        <w:t>ANA PAULA SOUSA DA SILVA</w:t>
        <w:tab/>
        <w:t>09/11/1988</w:t>
        <w:tab/>
        <w:t>4454225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3</w:t>
        <w:tab/>
        <w:t xml:space="preserve">ANA REGINA DE SOUZA </w:t>
        <w:tab/>
        <w:t>08/03/1968</w:t>
        <w:tab/>
        <w:t>171901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6</w:t>
        <w:tab/>
        <w:t>ANA RITA LOMBARDI BLANE CAMPANHA</w:t>
        <w:tab/>
        <w:t>26/09/1982</w:t>
        <w:tab/>
        <w:t>3427697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2</w:t>
        <w:tab/>
        <w:t>ANA ROSA DE SOUZA LINCK</w:t>
        <w:tab/>
        <w:t>17/10/1980</w:t>
        <w:tab/>
        <w:t>3347803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9</w:t>
        <w:tab/>
        <w:t>ANA ROSA PIRES REBELLO</w:t>
        <w:tab/>
        <w:t>10/12/1965</w:t>
        <w:tab/>
        <w:t>177652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3</w:t>
        <w:tab/>
        <w:t>ANA SELE TELES CORREA</w:t>
        <w:tab/>
        <w:t>08/01/1972</w:t>
        <w:tab/>
        <w:t>3241209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6</w:t>
        <w:tab/>
        <w:t>ANDREA APARECIDA BASQUEIRA FORNARO</w:t>
        <w:tab/>
        <w:t>22/11/1972</w:t>
        <w:tab/>
        <w:t>2250745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7</w:t>
        <w:tab/>
        <w:t>ANDRÉA CAROLINA GONÇALVES</w:t>
        <w:tab/>
        <w:t>17/09/1984</w:t>
        <w:tab/>
        <w:t>3463991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5</w:t>
        <w:tab/>
        <w:t>ANDRÉA MARIA TEROSSI</w:t>
        <w:tab/>
        <w:t>20/08/1993</w:t>
        <w:tab/>
        <w:t>4950805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0</w:t>
        <w:tab/>
        <w:t>ANDREA MARIANA OLIVEIRA BORTOLUCCI</w:t>
        <w:tab/>
        <w:t>08/04/1974</w:t>
        <w:tab/>
        <w:t>242419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0</w:t>
        <w:tab/>
        <w:t>ANDREA REGINA FURLAN</w:t>
        <w:tab/>
        <w:t>25/07/1973</w:t>
        <w:tab/>
        <w:t>2366158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4</w:t>
        <w:tab/>
        <w:t>ANDREIA ALEXANDRE DE MACEDO</w:t>
        <w:tab/>
        <w:t>20/07/1971</w:t>
        <w:tab/>
        <w:t>245557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1</w:t>
        <w:tab/>
        <w:t>ANDREIA CRISTINA BARBOZA DONSCOI</w:t>
        <w:tab/>
        <w:t>20/04/1970</w:t>
        <w:tab/>
        <w:t>1957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1</w:t>
        <w:tab/>
        <w:t>ANDREIA RODRIGUES DA LOMBA COSTA</w:t>
        <w:tab/>
        <w:t>12/08/1977</w:t>
        <w:tab/>
        <w:t>2584100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5</w:t>
        <w:tab/>
        <w:t>ANDRÉIA SILVEIRA SILVA</w:t>
        <w:tab/>
        <w:t>13/08/1985</w:t>
        <w:tab/>
        <w:t>4028578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3</w:t>
        <w:tab/>
        <w:t>ANDRESA AYLON FRANCO DE OLIVEIRA</w:t>
        <w:tab/>
        <w:t>11/11/1977</w:t>
        <w:tab/>
        <w:t>2712769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4</w:t>
        <w:tab/>
        <w:t>ANDREZA APARECIDA ALEIXO MOREIRA DOS SANTOS</w:t>
        <w:tab/>
        <w:t>31/07/1980</w:t>
        <w:tab/>
        <w:t>333165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8</w:t>
        <w:tab/>
        <w:t>ANDREZA COSTA RIBEIRO</w:t>
        <w:tab/>
        <w:t>06/05/1976</w:t>
        <w:tab/>
        <w:t>263745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1</w:t>
        <w:tab/>
        <w:t>ANDREZA SQUISSATO</w:t>
        <w:tab/>
        <w:t>17/03/1986</w:t>
        <w:tab/>
        <w:t>40584917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8</w:t>
        <w:tab/>
        <w:t>ANDRIO RODRIGO MELON</w:t>
        <w:tab/>
        <w:t>25/02/1983</w:t>
        <w:tab/>
        <w:t>4172057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8</w:t>
        <w:tab/>
        <w:t>ANELI CAROLINE BORSONELLO</w:t>
        <w:tab/>
        <w:t>26/09/1989</w:t>
        <w:tab/>
        <w:t>457455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1</w:t>
        <w:tab/>
        <w:t>ANGELA MARIA DE JESUS BEVENUTO</w:t>
        <w:tab/>
        <w:t>25/09/1978</w:t>
        <w:tab/>
        <w:t>4758822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9</w:t>
        <w:tab/>
        <w:t>ANGELICA CRISTINA GENERINO</w:t>
        <w:tab/>
        <w:t>25/05/1978</w:t>
        <w:tab/>
        <w:t>682042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7</w:t>
        <w:tab/>
        <w:t>ÂNGELO PONCIO JÚNIOR</w:t>
        <w:tab/>
        <w:t>02/06/1961</w:t>
        <w:tab/>
        <w:t>1364702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6</w:t>
        <w:tab/>
        <w:t>ANIELI CRSITINA PENTEADO</w:t>
        <w:tab/>
        <w:t>30/05/1985</w:t>
        <w:tab/>
        <w:t>4006894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1</w:t>
        <w:tab/>
        <w:t>ANITA BARBON DE PAIVA MARTINS COELHO</w:t>
        <w:tab/>
        <w:t>28/04/1958</w:t>
        <w:tab/>
        <w:t>104517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3</w:t>
        <w:tab/>
        <w:t>ANNA LAURAH ENGLES</w:t>
        <w:tab/>
        <w:t>15/11/1991</w:t>
        <w:tab/>
        <w:t>4850709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8</w:t>
        <w:tab/>
        <w:t>APARECIDA DONIZETTI FURLAN DOS SANTOS</w:t>
        <w:tab/>
        <w:t>24/05/1958</w:t>
        <w:tab/>
        <w:t>1085790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8</w:t>
        <w:tab/>
        <w:t>APARECIDA MAGNA MADALENA GACHÉT STURARO</w:t>
        <w:tab/>
        <w:t>18/05/1968</w:t>
        <w:tab/>
        <w:t>1992390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1</w:t>
        <w:tab/>
        <w:t>ARIANA NEVES DE SOUZA</w:t>
        <w:tab/>
        <w:t>10/03/1986</w:t>
        <w:tab/>
        <w:t>406514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6</w:t>
        <w:tab/>
        <w:t>ARIANE CARRARA MARSOLI</w:t>
        <w:tab/>
        <w:t>13/06/1985</w:t>
        <w:tab/>
        <w:t>4038575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1</w:t>
        <w:tab/>
        <w:t>ARIANE DE SOUZA NARDI</w:t>
        <w:tab/>
        <w:t>22/04/1985</w:t>
        <w:tab/>
        <w:t>410253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8</w:t>
        <w:tab/>
        <w:t>ARLETE DE GASPARI</w:t>
        <w:tab/>
        <w:t>22/12/1957</w:t>
        <w:tab/>
        <w:t>145779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6</w:t>
        <w:tab/>
        <w:t>BARBARA APARECIDA LOURENCO</w:t>
        <w:tab/>
        <w:t>09/03/1989</w:t>
        <w:tab/>
        <w:t>4448246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8</w:t>
        <w:tab/>
        <w:t>BÁRBARA ROSSI ALVES METZKER</w:t>
        <w:tab/>
        <w:t>31/08/1988</w:t>
        <w:tab/>
        <w:t>4373660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3</w:t>
        <w:tab/>
        <w:t>BERNADETE DE LOURDES CARDOSO MONTEIRO FADEL</w:t>
        <w:tab/>
        <w:t>28/06/1959</w:t>
        <w:tab/>
        <w:t>117154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5</w:t>
        <w:tab/>
        <w:t>BIANCA GENNARI</w:t>
        <w:tab/>
        <w:t>15/04/1991</w:t>
        <w:tab/>
        <w:t>474889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7</w:t>
        <w:tab/>
        <w:t>BRENDA CAROLINE LIMA DE OLIVEIRA</w:t>
        <w:tab/>
        <w:t>07/11/1993</w:t>
        <w:tab/>
        <w:t>4936004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0</w:t>
        <w:tab/>
        <w:t>BRUNA CELLIM</w:t>
        <w:tab/>
        <w:t>10/05/1990</w:t>
        <w:tab/>
        <w:t>4677118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6</w:t>
        <w:tab/>
        <w:t>BRUNA CRISTINA FAVARETTO</w:t>
        <w:tab/>
        <w:t>19/08/1987</w:t>
        <w:tab/>
        <w:t>4172021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9</w:t>
        <w:tab/>
        <w:t>BRUNA CRISTINA LOPES DE PAIVA FERREIRA</w:t>
        <w:tab/>
        <w:t>19/06/1987</w:t>
        <w:tab/>
        <w:t>40.398.678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2</w:t>
        <w:tab/>
        <w:t>BRUNA DA SILVA</w:t>
        <w:tab/>
        <w:t>08/12/1992</w:t>
        <w:tab/>
        <w:t>4899935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6</w:t>
        <w:tab/>
        <w:t>BRUNA FERNANDA ALVES DOS SANTOS</w:t>
        <w:tab/>
        <w:t>21/12/1988</w:t>
        <w:tab/>
        <w:t>4452653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6</w:t>
        <w:tab/>
        <w:t>BRUNA LOUISE BIAGGIO TEIXEIRA</w:t>
        <w:tab/>
        <w:t>10/03/1991</w:t>
        <w:tab/>
        <w:t>4734539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7</w:t>
        <w:tab/>
        <w:t>BRUNA MARIA ANADÃO</w:t>
        <w:tab/>
        <w:t>20/04/1979</w:t>
        <w:tab/>
        <w:t>2942070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4</w:t>
        <w:tab/>
        <w:t>BRUNA MARIA DE CAMARGO</w:t>
        <w:tab/>
        <w:t>10/02/1986</w:t>
        <w:tab/>
        <w:t>439308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9</w:t>
        <w:tab/>
        <w:t>CAMILA CORTE PEREIRA BARRETTA</w:t>
        <w:tab/>
        <w:t>15/06/1990</w:t>
        <w:tab/>
        <w:t>4630449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9</w:t>
        <w:tab/>
        <w:t>CAMILA FRANCATTO DE CASTRO</w:t>
        <w:tab/>
        <w:t>25/07/1981</w:t>
        <w:tab/>
        <w:t>3347926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8</w:t>
        <w:tab/>
        <w:t>CAMILA JOSIANE CARDOSO MOREIRA</w:t>
        <w:tab/>
        <w:t>02/02/1989</w:t>
        <w:tab/>
        <w:t>4452653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9</w:t>
        <w:tab/>
        <w:t>CAMILA LOURENZO DANIEL</w:t>
        <w:tab/>
        <w:t>23/02/1988</w:t>
        <w:tab/>
        <w:t>433084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6</w:t>
        <w:tab/>
        <w:t>CAMILA MARIA APPOLINÁRIO DA SILVA</w:t>
        <w:tab/>
        <w:t>06/11/1991</w:t>
        <w:tab/>
        <w:t>4793103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5</w:t>
        <w:tab/>
        <w:t>CAMILA MOURA BARBOZA</w:t>
        <w:tab/>
        <w:t>23/04/1982</w:t>
        <w:tab/>
        <w:t>3485989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8</w:t>
        <w:tab/>
        <w:t>CAMILA SABRINA DA SILVA BUCHETTI</w:t>
        <w:tab/>
        <w:t>18/04/1989</w:t>
        <w:tab/>
        <w:t>4456387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1</w:t>
        <w:tab/>
        <w:t>CARIN KRAMPE</w:t>
        <w:tab/>
        <w:t>15/04/1986</w:t>
        <w:tab/>
        <w:t>4335443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8</w:t>
        <w:tab/>
        <w:t>CARLA CRISTINA CARDOZO STOROLLI</w:t>
        <w:tab/>
        <w:t>23/09/1977</w:t>
        <w:tab/>
        <w:t>2810614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2</w:t>
        <w:tab/>
        <w:t>CARLA EDUARDA DIAS DA COSTA</w:t>
        <w:tab/>
        <w:t>03/04/1990</w:t>
        <w:tab/>
        <w:t>4624066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3</w:t>
        <w:tab/>
        <w:t>CARLA EMANUELE LOPES</w:t>
        <w:tab/>
        <w:t>13/08/1980</w:t>
        <w:tab/>
        <w:t>2845147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5</w:t>
        <w:tab/>
        <w:t>CARLA MICHELIN BATTISTELLA</w:t>
        <w:tab/>
        <w:t>05/12/1982</w:t>
        <w:tab/>
        <w:t>40607718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8</w:t>
        <w:tab/>
        <w:t>CARMEN ELIZABETH TUNNES DE CARVALHO</w:t>
        <w:tab/>
        <w:t>29/10/1960</w:t>
        <w:tab/>
        <w:t>12801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4</w:t>
        <w:tab/>
        <w:t>CAROLINA ALVES</w:t>
        <w:tab/>
        <w:t>01/02/1988</w:t>
        <w:tab/>
        <w:t>4552186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6</w:t>
        <w:tab/>
        <w:t>CAROLINA CHIAVALONI DE ALMEIDA</w:t>
        <w:tab/>
        <w:t>21/05/1986</w:t>
        <w:tab/>
        <w:t>4428642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5</w:t>
        <w:tab/>
        <w:t>CAROLINA PINHEIRO DOS SANTOS</w:t>
        <w:tab/>
        <w:t>14/04/1980</w:t>
        <w:tab/>
        <w:t>300756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8</w:t>
        <w:tab/>
        <w:t>CAROLINE CRISTINE SEGANTIM</w:t>
        <w:tab/>
        <w:t>17/06/1987</w:t>
        <w:tab/>
        <w:t>417101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6</w:t>
        <w:tab/>
        <w:t>CAROLINE GALDINO RE</w:t>
        <w:tab/>
        <w:t>02/10/1991</w:t>
        <w:tab/>
        <w:t>4791582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6</w:t>
        <w:tab/>
        <w:t>CASSIA FERNANDA DIAS DA COSTA</w:t>
        <w:tab/>
        <w:t>23/06/1986</w:t>
        <w:tab/>
        <w:t>412660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9</w:t>
        <w:tab/>
        <w:t>CÁSSIA FILOMENA ROCHA LOPES</w:t>
        <w:tab/>
        <w:t>08/06/1964</w:t>
        <w:tab/>
        <w:t>168124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5</w:t>
        <w:tab/>
        <w:t>CATIA REGINA MARTINS GOMES</w:t>
        <w:tab/>
        <w:t>01/08/1972</w:t>
        <w:tab/>
        <w:t>2261330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9</w:t>
        <w:tab/>
        <w:t>CELIA APARECIDA DE OLIVEIRA LOPES MELLÃO</w:t>
        <w:tab/>
        <w:t>05/12/1964</w:t>
        <w:tab/>
        <w:t>17704048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5</w:t>
        <w:tab/>
        <w:t>CHÂNDELA MUNIZ BOTELHO</w:t>
        <w:tab/>
        <w:t>12/04/1988</w:t>
        <w:tab/>
        <w:t>4415742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6</w:t>
        <w:tab/>
        <w:t>CILENE NOGUEIRA LOPES</w:t>
        <w:tab/>
        <w:t>23/11/1974</w:t>
        <w:tab/>
        <w:t>25344837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4</w:t>
        <w:tab/>
        <w:t>CIMARA PAIVA GODINHO SANTOS</w:t>
        <w:tab/>
        <w:t>05/03/1970</w:t>
        <w:tab/>
        <w:t>1899865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3</w:t>
        <w:tab/>
        <w:t>CINTHIA REJANNE NUNES CARDOSO</w:t>
        <w:tab/>
        <w:t>14/01/1974</w:t>
        <w:tab/>
        <w:t>2297936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4</w:t>
        <w:tab/>
        <w:t>CINTIA CRISTINA FELISBINO</w:t>
        <w:tab/>
        <w:t>07/05/1981</w:t>
        <w:tab/>
        <w:t>3314371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2</w:t>
        <w:tab/>
        <w:t>CINTIA RAFAELA DE SOUZA</w:t>
        <w:tab/>
        <w:t>26/05/1986</w:t>
        <w:tab/>
        <w:t>4552318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0</w:t>
        <w:tab/>
        <w:t>CÍNTIA REGINA ALTOÉ DA SILVA</w:t>
        <w:tab/>
        <w:t>14/09/1984</w:t>
        <w:tab/>
        <w:t>424852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2</w:t>
        <w:tab/>
        <w:t>CÍNTIA TIEMI KOMIYAMA</w:t>
        <w:tab/>
        <w:t>26/01/1989</w:t>
        <w:tab/>
        <w:t>448186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5</w:t>
        <w:tab/>
        <w:t>CLARICE DO CARMO CLARINDO GONÇALVES DIAS</w:t>
        <w:tab/>
        <w:t>16/11/1962</w:t>
        <w:tab/>
        <w:t>14129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8</w:t>
        <w:tab/>
        <w:t>CLARICE MARIA ALVES RODRIGUES</w:t>
        <w:tab/>
        <w:t>23/07/1972</w:t>
        <w:tab/>
        <w:t>2536602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4</w:t>
        <w:tab/>
        <w:t>CLAUDIA APARECIDA LOPES DE ASSIS</w:t>
        <w:tab/>
        <w:t>19/10/1974</w:t>
        <w:tab/>
        <w:t>2838412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1</w:t>
        <w:tab/>
        <w:t>CLÁUDIA HELENA GUTZLAF</w:t>
        <w:tab/>
        <w:t>28/09/1982</w:t>
        <w:tab/>
        <w:t>41025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8</w:t>
        <w:tab/>
        <w:t>CLAUDIA MARIA RODRIGUES FEROLDI</w:t>
        <w:tab/>
        <w:t>20/06/1971</w:t>
        <w:tab/>
        <w:t>20630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1</w:t>
        <w:tab/>
        <w:t>CLEDIANE MOTA DE JESUS</w:t>
        <w:tab/>
        <w:t>14/06/1988</w:t>
        <w:tab/>
        <w:t>4135934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0</w:t>
        <w:tab/>
        <w:t>CLEUSA KEFFERHAUSS</w:t>
        <w:tab/>
        <w:t>03/09/1957</w:t>
        <w:tab/>
        <w:t>158716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8</w:t>
        <w:tab/>
        <w:t>CRISTIANE ANDRADE DENTE</w:t>
        <w:tab/>
        <w:t>11/08/1978</w:t>
        <w:tab/>
        <w:t>323737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0</w:t>
        <w:tab/>
        <w:t>CRISTIANE APARECIDA DIAS</w:t>
        <w:tab/>
        <w:t>15/06/1983</w:t>
        <w:tab/>
        <w:t>4574250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1</w:t>
        <w:tab/>
        <w:t>CRISTIANE APARECIDA SIMIONATTO</w:t>
        <w:tab/>
        <w:t>16/04/1973</w:t>
        <w:tab/>
        <w:t>254027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2</w:t>
        <w:tab/>
        <w:t>CRISTIANE CALIPO SILVANO</w:t>
        <w:tab/>
        <w:t>30/03/1986</w:t>
        <w:tab/>
        <w:t>4382471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3</w:t>
        <w:tab/>
        <w:t>CRISTIANE DE FÁTIMA RODRIGUES MANDRAGÃO</w:t>
        <w:tab/>
        <w:t>16/01/1987</w:t>
        <w:tab/>
        <w:t>4172031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8</w:t>
        <w:tab/>
        <w:t>CRISTIANE FERNANDES BONIFACIO BORELLA</w:t>
        <w:tab/>
        <w:t>20/03/1970</w:t>
        <w:tab/>
        <w:t>203007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6</w:t>
        <w:tab/>
        <w:t>CRISTIANE FESTA BATTISTELLA</w:t>
        <w:tab/>
        <w:t>30/04/1972</w:t>
        <w:tab/>
        <w:t>2346040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2</w:t>
        <w:tab/>
        <w:t>CRISTIANE PAULINO NODARI</w:t>
        <w:tab/>
        <w:t>16/07/1979</w:t>
        <w:tab/>
        <w:t>2544813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9</w:t>
        <w:tab/>
        <w:t>CRISTIANE PINHEIRO HENRIQUE GUSSON</w:t>
        <w:tab/>
        <w:t>28/02/1978</w:t>
        <w:tab/>
        <w:t>2718552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6</w:t>
        <w:tab/>
        <w:t>DAIANE CRISTINA CORREA</w:t>
        <w:tab/>
        <w:t>08/05/1988</w:t>
        <w:tab/>
        <w:t>4157607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8</w:t>
        <w:tab/>
        <w:t>DAIANE DAMARIS SILVA DE MORAES</w:t>
        <w:tab/>
        <w:t>05/06/1985</w:t>
        <w:tab/>
        <w:t>4170974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9</w:t>
        <w:tab/>
        <w:t>DAIANE LOPES PACHECO CARPINÉ</w:t>
        <w:tab/>
        <w:t>02/12/1986</w:t>
        <w:tab/>
        <w:t>4238610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8</w:t>
        <w:tab/>
        <w:t>DAIANE REBNIKER GASQUE</w:t>
        <w:tab/>
        <w:t>06/08/1992</w:t>
        <w:tab/>
        <w:t>4820067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9</w:t>
        <w:tab/>
        <w:t>DAIANE REGINA VARUZZA</w:t>
        <w:tab/>
        <w:t>24/10/1985</w:t>
        <w:tab/>
        <w:t>400689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7</w:t>
        <w:tab/>
        <w:t>DALVA SANTANNA</w:t>
        <w:tab/>
        <w:t>10/07/1956</w:t>
        <w:tab/>
        <w:t>142776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4</w:t>
        <w:tab/>
        <w:t>DAMARIS ISABEL ALVES</w:t>
        <w:tab/>
        <w:t>24/06/1984</w:t>
        <w:tab/>
        <w:t>4310068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5</w:t>
        <w:tab/>
        <w:t>DANIELA CRISTIANE KAPP</w:t>
        <w:tab/>
        <w:t>16/10/1978</w:t>
        <w:tab/>
        <w:t>2926787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7</w:t>
        <w:tab/>
        <w:t>DANIELA CRISTINA BALDUINO DA SILVA</w:t>
        <w:tab/>
        <w:t>09/10/1973</w:t>
        <w:tab/>
        <w:t>2373046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7</w:t>
        <w:tab/>
        <w:t>DANIELA CRISTINA DE GODOY RANGEL</w:t>
        <w:tab/>
        <w:t>31/01/1979</w:t>
        <w:tab/>
        <w:t>3041877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9</w:t>
        <w:tab/>
        <w:t>DANIELA GOMES DE CAMPOS RODRIGUES</w:t>
        <w:tab/>
        <w:t>02/04/1970</w:t>
        <w:tab/>
        <w:t>21520060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2</w:t>
        <w:tab/>
        <w:t>DANIELA NARCISA DE GOES TOMÉ</w:t>
        <w:tab/>
        <w:t>08/01/1974</w:t>
        <w:tab/>
        <w:t>25207111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6</w:t>
        <w:tab/>
        <w:t>DANIELE APARECIDA GONCALVES VALERIO</w:t>
        <w:tab/>
        <w:t>24/04/1972</w:t>
        <w:tab/>
        <w:t>22977536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3</w:t>
        <w:tab/>
        <w:t>DANIELLE MARIA ZORER DE GOES</w:t>
        <w:tab/>
        <w:t>02/06/1980</w:t>
        <w:tab/>
        <w:t>286742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8</w:t>
        <w:tab/>
        <w:t>DAYANNE TEIXEIRA DA SILVA PEREIRA</w:t>
        <w:tab/>
        <w:t>25/12/1984</w:t>
        <w:tab/>
        <w:t>4411273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2</w:t>
        <w:tab/>
        <w:t>DEBORA CRISTINA COSTA</w:t>
        <w:tab/>
        <w:t>24/01/1983</w:t>
        <w:tab/>
        <w:t>4172065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8</w:t>
        <w:tab/>
        <w:t>DEBORA CRUZ DOS SANTOS TAVINE</w:t>
        <w:tab/>
        <w:t>14/11/1978</w:t>
        <w:tab/>
        <w:t>3068710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8</w:t>
        <w:tab/>
        <w:t>DÉBORA FERNANDA MENDES</w:t>
        <w:tab/>
        <w:t>02/02/1988</w:t>
        <w:tab/>
        <w:t>4172014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3</w:t>
        <w:tab/>
        <w:t>DÉBORA NAVARRO FREIRE</w:t>
        <w:tab/>
        <w:t>16/12/1985</w:t>
        <w:tab/>
        <w:t>4170804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5</w:t>
        <w:tab/>
        <w:t>DEBORA REGINA LEITE</w:t>
        <w:tab/>
        <w:t>11/05/1973</w:t>
        <w:tab/>
        <w:t>2661281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9</w:t>
        <w:tab/>
        <w:t>DEBORAH MARIA RUSSO BELLINI GUIDOLIM</w:t>
        <w:tab/>
        <w:t>23/05/1980</w:t>
        <w:tab/>
        <w:t>2954777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4</w:t>
        <w:tab/>
        <w:t>DEISE APARECIDA BORELLI PINARELLI</w:t>
        <w:tab/>
        <w:t>10/01/1960</w:t>
        <w:tab/>
        <w:t>1252557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3</w:t>
        <w:tab/>
        <w:t>DELZA APARECIDA COSTA DE ANDRADE</w:t>
        <w:tab/>
        <w:t>11/09/1970</w:t>
        <w:tab/>
        <w:t>200857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2</w:t>
        <w:tab/>
        <w:t>DENIELA ELITA TEODORO</w:t>
        <w:tab/>
        <w:t>06/05/1979</w:t>
        <w:tab/>
        <w:t>3021918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1</w:t>
        <w:tab/>
        <w:t>DIOMAR MARIA DE SOUSA</w:t>
        <w:tab/>
        <w:t>11/07/1984</w:t>
        <w:tab/>
        <w:t>4716819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8</w:t>
        <w:tab/>
        <w:t>DIRCÉIA APARECIDA MEGIATTO</w:t>
        <w:tab/>
        <w:t>08/08/1961</w:t>
        <w:tab/>
        <w:t>127984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6</w:t>
        <w:tab/>
        <w:t>DORCAS MARILIA PESCADOR</w:t>
        <w:tab/>
        <w:t>27/01/1989</w:t>
        <w:tab/>
        <w:t>4467467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2</w:t>
        <w:tab/>
        <w:t>EDEMIRA A DE MORAES TOMBOLINI</w:t>
        <w:tab/>
        <w:t>18/01/1959</w:t>
        <w:tab/>
        <w:t>151638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5</w:t>
        <w:tab/>
        <w:t>EDIVANIA DA SILVA SANTOS</w:t>
        <w:tab/>
        <w:t>15/07/1969</w:t>
        <w:tab/>
        <w:t>214007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9</w:t>
        <w:tab/>
        <w:t xml:space="preserve">EDNA DE SOUZA </w:t>
        <w:tab/>
        <w:t>06/12/1964</w:t>
        <w:tab/>
        <w:t>12526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3</w:t>
        <w:tab/>
        <w:t>EDNA GOMES DA SILVA QUEIROZ</w:t>
        <w:tab/>
        <w:t>20/03/1983</w:t>
        <w:tab/>
        <w:t>45388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7</w:t>
        <w:tab/>
        <w:t>EDNA MATO GROSSO DOS SANTOS</w:t>
        <w:tab/>
        <w:t>29/07/1965</w:t>
        <w:tab/>
        <w:t>52486444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6</w:t>
        <w:tab/>
        <w:t>EGLE DE OLIVEIRA SEVERINO</w:t>
        <w:tab/>
        <w:t>05/02/1963</w:t>
        <w:tab/>
        <w:t>14576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7</w:t>
        <w:tab/>
        <w:t>ELAINE CRISTINA FERREIRA MOREIRA</w:t>
        <w:tab/>
        <w:t>16/11/1977</w:t>
        <w:tab/>
        <w:t>2753279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3</w:t>
        <w:tab/>
        <w:t>ELAINE CRISTINA PEREIRA DA SILVA</w:t>
        <w:tab/>
        <w:t>03/04/1984</w:t>
        <w:tab/>
        <w:t>4529838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3</w:t>
        <w:tab/>
        <w:t>ELAINE CRISTINA VALTOLTI GOMES DE OLIVEIRA</w:t>
        <w:tab/>
        <w:t>26/03/1976</w:t>
        <w:tab/>
        <w:t>2648230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4</w:t>
        <w:tab/>
        <w:t>ELAINE DE FATIMA BENEDITO DOS SANTOS</w:t>
        <w:tab/>
        <w:t>30/08/1977</w:t>
        <w:tab/>
        <w:t>3300490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6</w:t>
        <w:tab/>
        <w:t>ELAINE DE FÁTIMA OLIVÉRIO</w:t>
        <w:tab/>
        <w:t>21/01/1984</w:t>
        <w:tab/>
        <w:t>431007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2</w:t>
        <w:tab/>
        <w:t>ELAINE SILVA GUIMARÃES</w:t>
        <w:tab/>
        <w:t>24/11/1983</w:t>
        <w:tab/>
        <w:t>429449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0</w:t>
        <w:tab/>
        <w:t>ELCI MARIA GOMES DE SÁ CESCHI</w:t>
        <w:tab/>
        <w:t>20/04/1967</w:t>
        <w:tab/>
        <w:t>1597842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2</w:t>
        <w:tab/>
        <w:t>ELDER FRUTUOSO LIMA</w:t>
        <w:tab/>
        <w:t>12/03/1987</w:t>
        <w:tab/>
        <w:t>4134812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2</w:t>
        <w:tab/>
        <w:t>ELENI NASCIMENTO RUOZO</w:t>
        <w:tab/>
        <w:t>23/07/1982</w:t>
        <w:tab/>
        <w:t>12785604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0</w:t>
        <w:tab/>
        <w:t>ELEONORA CAROLINA NEVES BAIONI</w:t>
        <w:tab/>
        <w:t>03/10/1976</w:t>
        <w:tab/>
        <w:t>4050847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7</w:t>
        <w:tab/>
        <w:t>ELIANA APARECIDA ANTONIOLLI BEVILAQUA</w:t>
        <w:tab/>
        <w:t>23/09/1968</w:t>
        <w:tab/>
        <w:t>22613248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9</w:t>
        <w:tab/>
        <w:t>ELIANA FERREIRA LOPES</w:t>
        <w:tab/>
        <w:t>08/03/1979</w:t>
        <w:tab/>
        <w:t>30214592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9</w:t>
        <w:tab/>
        <w:t>ELIANA MARIA MEGIATTO</w:t>
        <w:tab/>
        <w:t>15/02/1959</w:t>
        <w:tab/>
        <w:t>127984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5</w:t>
        <w:tab/>
        <w:t>ELIANE ALVES DA SILVA</w:t>
        <w:tab/>
        <w:t>24/09/1984</w:t>
        <w:tab/>
        <w:t>4552214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2</w:t>
        <w:tab/>
        <w:t>ELIANE ALVES MARTINS SOARES</w:t>
        <w:tab/>
        <w:t>25/02/1976</w:t>
        <w:tab/>
        <w:t>M7275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8</w:t>
        <w:tab/>
        <w:t>ELIANE BORELLA DA CUNHA</w:t>
        <w:tab/>
        <w:t>21/11/1979</w:t>
        <w:tab/>
        <w:t>325734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1</w:t>
        <w:tab/>
        <w:t>ELIANE CRISTINA DOS SANTOS GUARIENTO</w:t>
        <w:tab/>
        <w:t>23/01/1988</w:t>
        <w:tab/>
        <w:t>4527313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2</w:t>
        <w:tab/>
        <w:t>ELIANE MARIA DA SILVA</w:t>
        <w:tab/>
        <w:t>03/07/1976</w:t>
        <w:tab/>
        <w:t>2689827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1</w:t>
        <w:tab/>
        <w:t>ELIJANES DANIELE BRANDINO MUNIZ</w:t>
        <w:tab/>
        <w:t>04/04/1986</w:t>
        <w:tab/>
        <w:t>4065129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8</w:t>
        <w:tab/>
        <w:t>ELISABETH ALVES GUIMARAES</w:t>
        <w:tab/>
        <w:t>28/11/1987</w:t>
        <w:tab/>
        <w:t>1873251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5</w:t>
        <w:tab/>
        <w:t>ELISANGELA CRISTINA DE MELLO</w:t>
        <w:tab/>
        <w:t>04/03/1979</w:t>
        <w:tab/>
        <w:t>2993077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8</w:t>
        <w:tab/>
        <w:t>ELISÂNGELA CRISTINA SOMMER</w:t>
        <w:tab/>
        <w:t>07/06/1976</w:t>
        <w:tab/>
        <w:t>2687449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3</w:t>
        <w:tab/>
        <w:t>ELISÂNGELA MONTEIRO DA SILVA</w:t>
        <w:tab/>
        <w:t>17/01/1979</w:t>
        <w:tab/>
        <w:t>5087255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8</w:t>
        <w:tab/>
        <w:t>ELISANGELA POLESEL</w:t>
        <w:tab/>
        <w:t>07/02/1980</w:t>
        <w:tab/>
        <w:t>3007589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4</w:t>
        <w:tab/>
        <w:t>ELIZIANE DE SOUZA</w:t>
        <w:tab/>
        <w:t>03/08/1985</w:t>
        <w:tab/>
        <w:t>4092267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2</w:t>
        <w:tab/>
        <w:t>EMANUELLA NUNES ROLLO NEODINI</w:t>
        <w:tab/>
        <w:t>07/01/1983</w:t>
        <w:tab/>
        <w:t>4058451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4</w:t>
        <w:tab/>
        <w:t>EMILIA VIEIRA DE LIMA LAVOURA</w:t>
        <w:tab/>
        <w:t>14/11/1969</w:t>
        <w:tab/>
        <w:t>203649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0</w:t>
        <w:tab/>
        <w:t>ENI CUNHA DA SILVA SANTOS</w:t>
        <w:tab/>
        <w:t>19/04/1976</w:t>
        <w:tab/>
        <w:t>2637453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6</w:t>
        <w:tab/>
        <w:t>ÉRICA CARNEIRO DE JESUS</w:t>
        <w:tab/>
        <w:t>03/09/1976</w:t>
        <w:tab/>
        <w:t>01075531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8</w:t>
        <w:tab/>
        <w:t>ERICA CRISTINA FIGUEIREDO</w:t>
        <w:tab/>
        <w:t>02/10/1991</w:t>
        <w:tab/>
        <w:t>4791389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1</w:t>
        <w:tab/>
        <w:t>ÉRICA CRISTINA SERATI</w:t>
        <w:tab/>
        <w:t>06/10/1973</w:t>
        <w:tab/>
        <w:t>208804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8</w:t>
        <w:tab/>
        <w:t>ÉRICA CRISTINE ZANCHETA DE SOUZA</w:t>
        <w:tab/>
        <w:t>25/05/1975</w:t>
        <w:tab/>
        <w:t>24756948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7</w:t>
        <w:tab/>
        <w:t>ERIKA FABIANA GOMES DA SILVA PAULINO</w:t>
        <w:tab/>
        <w:t>04/06/1977</w:t>
        <w:tab/>
        <w:t>2687483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2</w:t>
        <w:tab/>
        <w:t>ERIKA RAFAELA REMEDIO</w:t>
        <w:tab/>
        <w:t>15/07/1987</w:t>
        <w:tab/>
        <w:t>4126599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6</w:t>
        <w:tab/>
        <w:t>ESTER BIMBATTI</w:t>
        <w:tab/>
        <w:t>08/01/1971</w:t>
        <w:tab/>
        <w:t>195775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9</w:t>
        <w:tab/>
        <w:t>ESTER CONCEIÇÃO DE ALCANTARA</w:t>
        <w:tab/>
        <w:t>21/01/1984</w:t>
        <w:tab/>
        <w:t>3084335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4</w:t>
        <w:tab/>
        <w:t>EVA FATIMA DE ASSIS</w:t>
        <w:tab/>
        <w:t>04/10/1973</w:t>
        <w:tab/>
        <w:t>2475726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6</w:t>
        <w:tab/>
        <w:t>EVA SANDRA MONTEIRO CIPOLA</w:t>
        <w:tab/>
        <w:t>27/04/1972</w:t>
        <w:tab/>
        <w:t>2265774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0</w:t>
        <w:tab/>
        <w:t>EVELYN JACKELINE DOS SANTOS</w:t>
        <w:tab/>
        <w:t>12/02/1983</w:t>
        <w:tab/>
        <w:t>4060772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2</w:t>
        <w:tab/>
        <w:t>EWELLYN FRANCIELY FERNANDES</w:t>
        <w:tab/>
        <w:t>14/11/1992</w:t>
        <w:tab/>
        <w:t>4885730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3</w:t>
        <w:tab/>
        <w:t>FÁBIA CRISTINA MATOS DOS SANTOS</w:t>
        <w:tab/>
        <w:t>29/01/1984</w:t>
        <w:tab/>
        <w:t>4151010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8</w:t>
        <w:tab/>
        <w:t>FABIANA CRISTINA TELES</w:t>
        <w:tab/>
        <w:t>05/06/1982</w:t>
        <w:tab/>
        <w:t>349520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5</w:t>
        <w:tab/>
        <w:t>FABIANA FERRAREZI RODRIGUES DE FREITAS</w:t>
        <w:tab/>
        <w:t>19/03/1977</w:t>
        <w:tab/>
        <w:t>2642369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4</w:t>
        <w:tab/>
        <w:t xml:space="preserve">FABIANA KRAFT CHIARION </w:t>
        <w:tab/>
        <w:t>02/07/1976</w:t>
        <w:tab/>
        <w:t>264215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3</w:t>
        <w:tab/>
        <w:t>FATIMA APARECIDA LOMBARDI BLANE PEREZ</w:t>
        <w:tab/>
        <w:t>13/07/1976</w:t>
        <w:tab/>
        <w:t>2668811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6</w:t>
        <w:tab/>
        <w:t>FATIMA BONATO DE GOES</w:t>
        <w:tab/>
        <w:t>15/10/1968</w:t>
        <w:tab/>
        <w:t>2366146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3</w:t>
        <w:tab/>
        <w:t>FATIMA DE SOUSA</w:t>
        <w:tab/>
        <w:t>28/12/1966</w:t>
        <w:tab/>
        <w:t>182770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1</w:t>
        <w:tab/>
        <w:t>FATIMA REGINA ZAMBONE ZAMBONE</w:t>
        <w:tab/>
        <w:t>03/04/1969</w:t>
        <w:tab/>
        <w:t>1776506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0</w:t>
        <w:tab/>
        <w:t>FELIPE EDUARDO REIS FERREIRA DA SILVA</w:t>
        <w:tab/>
        <w:t>21/01/1987</w:t>
        <w:tab/>
        <w:t>4316395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7</w:t>
        <w:tab/>
        <w:t>FERNANDA DAIANE CUNHA VENTURA</w:t>
        <w:tab/>
        <w:t>10/06/1986</w:t>
        <w:tab/>
        <w:t>435216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6</w:t>
        <w:tab/>
        <w:t>FERNANDA DE FATIMA BARBOSA DE OLIVEIRA</w:t>
        <w:tab/>
        <w:t>10/09/1983</w:t>
        <w:tab/>
        <w:t>2668128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6</w:t>
        <w:tab/>
        <w:t>FERNANDA DE PIERO OLIVEIRA</w:t>
        <w:tab/>
        <w:t>10/06/1980</w:t>
        <w:tab/>
        <w:t>4237870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9</w:t>
        <w:tab/>
        <w:t>FERNANDA DOS REIS SILVA</w:t>
        <w:tab/>
        <w:t>24/01/1990</w:t>
        <w:tab/>
        <w:t>46.307.398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6</w:t>
        <w:tab/>
        <w:t>FERNANDA GUIMARAES SILVA</w:t>
        <w:tab/>
        <w:t>09/05/1991</w:t>
        <w:tab/>
        <w:t>4740979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1</w:t>
        <w:tab/>
        <w:t>FERNANDA NOLI DE CARVALHO</w:t>
        <w:tab/>
        <w:t>05/05/1971</w:t>
        <w:tab/>
        <w:t>226131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7</w:t>
        <w:tab/>
        <w:t>FERNANDA PEIXOTO</w:t>
        <w:tab/>
        <w:t>28/07/1977</w:t>
        <w:tab/>
        <w:t>2810665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5</w:t>
        <w:tab/>
        <w:t>FERNANDA PIRES WOLFF</w:t>
        <w:tab/>
        <w:t>30/06/1987</w:t>
        <w:tab/>
        <w:t>43930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5</w:t>
        <w:tab/>
        <w:t>FERNANDA RAMOS</w:t>
        <w:tab/>
        <w:t>27/04/1987</w:t>
        <w:tab/>
        <w:t>45176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4</w:t>
        <w:tab/>
        <w:t>FERNANDA TALPO SOTTA</w:t>
        <w:tab/>
        <w:t>19/07/1990</w:t>
        <w:tab/>
        <w:t>4711101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2</w:t>
        <w:tab/>
        <w:t>FERNANDA VAZGUEZ CHIARI</w:t>
        <w:tab/>
        <w:t>03/11/1992</w:t>
        <w:tab/>
        <w:t>488169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4</w:t>
        <w:tab/>
        <w:t>FLAVIA AUGUSTA VIDOTTE</w:t>
        <w:tab/>
        <w:t>27/05/1972</w:t>
        <w:tab/>
        <w:t>2439359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8</w:t>
        <w:tab/>
        <w:t>FLAVIA FAVARETTO DAMASCENO FERREIRA</w:t>
        <w:tab/>
        <w:t>05/05/1985</w:t>
        <w:tab/>
        <w:t>4126607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5</w:t>
        <w:tab/>
        <w:t>FLAVIA VALERIA BENTO BARRETO</w:t>
        <w:tab/>
        <w:t>30/05/1976</w:t>
        <w:tab/>
        <w:t>280573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7</w:t>
        <w:tab/>
        <w:t>FLÁVIA VANESSA THEODORO</w:t>
        <w:tab/>
        <w:t>04/12/1981</w:t>
        <w:tab/>
        <w:t>34.781.233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4</w:t>
        <w:tab/>
        <w:t>FLAVIANA REGINA DEL BEL MILINSKI</w:t>
        <w:tab/>
        <w:t>13/06/1976</w:t>
        <w:tab/>
        <w:t>2623547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1</w:t>
        <w:tab/>
        <w:t>FRANCIELE BAIO</w:t>
        <w:tab/>
        <w:t>15/01/1993</w:t>
        <w:tab/>
        <w:t>4886669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3</w:t>
        <w:tab/>
        <w:t>FRANCISBEL BATISTA EVANGELISTA</w:t>
        <w:tab/>
        <w:t>16/11/1981</w:t>
        <w:tab/>
        <w:t>3463989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0</w:t>
        <w:tab/>
        <w:t>FRANCISCA VALDERLANIA RODRIGUES PEREIRA</w:t>
        <w:tab/>
        <w:t>26/06/1989</w:t>
        <w:tab/>
        <w:t>475113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1</w:t>
        <w:tab/>
        <w:t>GABRIELA DÉSCIA DA SILVA</w:t>
        <w:tab/>
        <w:t>06/07/1986</w:t>
        <w:tab/>
        <w:t>4237894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5</w:t>
        <w:tab/>
        <w:t>GABRIELA MICHETTI MARCHI</w:t>
        <w:tab/>
        <w:t>25/08/1988</w:t>
        <w:tab/>
        <w:t>4486407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5</w:t>
        <w:tab/>
        <w:t>GABRIELA MODESTO PEDRO BOM</w:t>
        <w:tab/>
        <w:t>12/04/1993</w:t>
        <w:tab/>
        <w:t>425139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4</w:t>
        <w:tab/>
        <w:t>GABRIELA PIRES BUENO CÓRNIA</w:t>
        <w:tab/>
        <w:t>27/04/1990</w:t>
        <w:tab/>
        <w:t>462699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0</w:t>
        <w:tab/>
        <w:t>GABRIELE DE OLIVEIRA KAWAMURA</w:t>
        <w:tab/>
        <w:t>11/03/1991</w:t>
        <w:tab/>
        <w:t>4780416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2</w:t>
        <w:tab/>
        <w:t>GEISI LEMES DE CARVALHO</w:t>
        <w:tab/>
        <w:t>20/12/1988</w:t>
        <w:tab/>
        <w:t>14525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3</w:t>
        <w:tab/>
        <w:t>GELINE DOS SANTOS ANTONIO</w:t>
        <w:tab/>
        <w:t>11/08/1984</w:t>
        <w:tab/>
        <w:t>4122798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3</w:t>
        <w:tab/>
        <w:t>GENIZELDA LAURINDO FALCÃO</w:t>
        <w:tab/>
        <w:t>25/04/1977</w:t>
        <w:tab/>
        <w:t>333165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1</w:t>
        <w:tab/>
        <w:t>GERMANA GONÇALVES DE LIMA ALVES</w:t>
        <w:tab/>
        <w:t>21/12/1971</w:t>
        <w:tab/>
        <w:t>2623556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6</w:t>
        <w:tab/>
        <w:t>GILMARA FRUTUOSO BEZERRA MANEO</w:t>
        <w:tab/>
        <w:t>22/12/1976</w:t>
        <w:tab/>
        <w:t>2718028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6</w:t>
        <w:tab/>
        <w:t>GILSIANE NUNES DE ALMEIDA</w:t>
        <w:tab/>
        <w:t>28/03/1986</w:t>
        <w:tab/>
        <w:t>4135960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0</w:t>
        <w:tab/>
        <w:t>GIOVANA LUIZA FÁVARO</w:t>
        <w:tab/>
        <w:t>22/09/1976</w:t>
        <w:tab/>
        <w:t>2769489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0</w:t>
        <w:tab/>
        <w:t>GISELE MORAES DE SOUZA</w:t>
        <w:tab/>
        <w:t>05/01/1978</w:t>
        <w:tab/>
        <w:t>2867417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7</w:t>
        <w:tab/>
        <w:t>GISLAINE APARECIDA DE MELLO</w:t>
        <w:tab/>
        <w:t>26/10/1980</w:t>
        <w:tab/>
        <w:t>33316598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3</w:t>
        <w:tab/>
        <w:t>GISLAINE BARBOZA DE MORAES</w:t>
        <w:tab/>
        <w:t>07/05/1979</w:t>
        <w:tab/>
        <w:t>2985157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2</w:t>
        <w:tab/>
        <w:t>GISLAINE CRISTINA RAMOS</w:t>
        <w:tab/>
        <w:t>24/08/1991</w:t>
        <w:tab/>
        <w:t>479432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8</w:t>
        <w:tab/>
        <w:t>GISLAINE DE OLIVEIRA MEIRELLES</w:t>
        <w:tab/>
        <w:t>10/03/1982</w:t>
        <w:tab/>
        <w:t>2863844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1</w:t>
        <w:tab/>
        <w:t>GISLAINE FÁTIMA DE LIMA MALDOTI</w:t>
        <w:tab/>
        <w:t>08/05/1977</w:t>
        <w:tab/>
        <w:t>2810607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1</w:t>
        <w:tab/>
        <w:t>GISLAINE MARIA CASTELLO CUSTODIO</w:t>
        <w:tab/>
        <w:t>24/01/1965</w:t>
        <w:tab/>
        <w:t>173719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4</w:t>
        <w:tab/>
        <w:t>GISLENE DE FATIMA BENEDITO</w:t>
        <w:tab/>
        <w:t>26/08/1980</w:t>
        <w:tab/>
        <w:t>410259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8</w:t>
        <w:tab/>
        <w:t>GLÁUCIA ALESSANDRA DA SILVA FARIA MARCIANO</w:t>
        <w:tab/>
        <w:t>19/09/1973</w:t>
        <w:tab/>
        <w:t>2297937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1</w:t>
        <w:tab/>
        <w:t>GLÁUCIA FERNANDA ZORATO RODRIGUES</w:t>
        <w:tab/>
        <w:t>14/01/1987</w:t>
        <w:tab/>
        <w:t>421352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2</w:t>
        <w:tab/>
        <w:t>GLAUCIA GIOVANA PEDRO CLEMENTINO</w:t>
        <w:tab/>
        <w:t>20/09/1979</w:t>
        <w:tab/>
        <w:t>3257232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9</w:t>
        <w:tab/>
        <w:t>GLEICE ARAUJO</w:t>
        <w:tab/>
        <w:t>08/04/1974</w:t>
        <w:tab/>
        <w:t>2784454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3</w:t>
        <w:tab/>
        <w:t>GLORIA CAMARGO</w:t>
        <w:tab/>
        <w:t>30/09/1973</w:t>
        <w:tab/>
        <w:t>2346037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0</w:t>
        <w:tab/>
        <w:t>GRAZIELE CRISTINA PEDROZO DE OLIVEIRA</w:t>
        <w:tab/>
        <w:t>09/06/1985</w:t>
        <w:tab/>
        <w:t>4352173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2</w:t>
        <w:tab/>
        <w:t>HELENA MARIA GRANZIOL</w:t>
        <w:tab/>
        <w:t>10/03/1963</w:t>
        <w:tab/>
        <w:t>151611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5</w:t>
        <w:tab/>
        <w:t>HELLEN OLIVEIRA COSTA</w:t>
        <w:tab/>
        <w:t>19/01/1984</w:t>
        <w:tab/>
        <w:t>3367566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9</w:t>
        <w:tab/>
        <w:t>IOLANDA CLAUDOMIRA MASETRELLO</w:t>
        <w:tab/>
        <w:t>09/01/1978</w:t>
        <w:tab/>
        <w:t>2902123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3</w:t>
        <w:tab/>
        <w:t>ISABEL CRISTINA REZENDE DA SILVA ZANIBONI</w:t>
        <w:tab/>
        <w:t>15/08/1978</w:t>
        <w:tab/>
        <w:t>287359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2</w:t>
        <w:tab/>
        <w:t>ISABEL CRISTINA ROCHA</w:t>
        <w:tab/>
        <w:t>08/05/1966</w:t>
        <w:tab/>
        <w:t>196979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1</w:t>
        <w:tab/>
        <w:t>ISTAEL CRISTINA MILINSKI MARIANO</w:t>
        <w:tab/>
        <w:t>08/08/1969</w:t>
        <w:tab/>
        <w:t>1737307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5</w:t>
        <w:tab/>
        <w:t>IVANA STIVAL</w:t>
        <w:tab/>
        <w:t>31/01/1991</w:t>
        <w:tab/>
        <w:t>471383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6</w:t>
        <w:tab/>
        <w:t>IVONETE DE ARAUJO LIMA NEVES</w:t>
        <w:tab/>
        <w:t>24/01/1986</w:t>
        <w:tab/>
        <w:t>41509595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8</w:t>
        <w:tab/>
        <w:t>JACQUELINE GUIMARÃES BRITO</w:t>
        <w:tab/>
        <w:t>06/02/1982</w:t>
        <w:tab/>
        <w:t>3249147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1</w:t>
        <w:tab/>
        <w:t>JANAINA CARLA CAPELLI BAPTISTA</w:t>
        <w:tab/>
        <w:t>15/04/1986</w:t>
        <w:tab/>
        <w:t>3425267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1</w:t>
        <w:tab/>
        <w:t>JANAÍNA DE PÁDUA MARIANO DA COSTA</w:t>
        <w:tab/>
        <w:t>14/05/1981</w:t>
        <w:tab/>
        <w:t>411876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5</w:t>
        <w:tab/>
        <w:t>JANAINA IRENE TICHER DA SILVA</w:t>
        <w:tab/>
        <w:t>17/06/1977</w:t>
        <w:tab/>
        <w:t>2810644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0</w:t>
        <w:tab/>
        <w:t>JANE CRISTINA KAMMER DE CAMARGO GONÇALVES</w:t>
        <w:tab/>
        <w:t>05/06/1976</w:t>
        <w:tab/>
        <w:t>277491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9</w:t>
        <w:tab/>
        <w:t>JANE ELISA APARECIDA DE LIMA</w:t>
        <w:tab/>
        <w:t>18/06/1983</w:t>
        <w:tab/>
        <w:t>4310098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1</w:t>
        <w:tab/>
        <w:t>JANIELLE CRISTINA FERREIRA SOARES</w:t>
        <w:tab/>
        <w:t>16/08/1991</w:t>
        <w:tab/>
        <w:t>481280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2</w:t>
        <w:tab/>
        <w:t>JANINE JANEZ COELHO</w:t>
        <w:tab/>
        <w:t>10/11/1989</w:t>
        <w:tab/>
        <w:t>4628916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3</w:t>
        <w:tab/>
        <w:t>JANIRA APARECIDA RAMOS</w:t>
        <w:tab/>
        <w:t>04/06/1983</w:t>
        <w:tab/>
        <w:t>3422681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2</w:t>
        <w:tab/>
        <w:t>JAQUELINE GINO RAMOS</w:t>
        <w:tab/>
        <w:t>09/09/1984</w:t>
        <w:tab/>
        <w:t>4172049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3</w:t>
        <w:tab/>
        <w:t>JAQUELINE LUCIANA DA SILVA</w:t>
        <w:tab/>
        <w:t>11/07/1981</w:t>
        <w:tab/>
        <w:t>3417808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2</w:t>
        <w:tab/>
        <w:t>JEANNE MEIRA MARUCCI</w:t>
        <w:tab/>
        <w:t>10/07/1973</w:t>
        <w:tab/>
        <w:t>2236953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0</w:t>
        <w:tab/>
        <w:t>JENIFER APARECIDA BARBOSA</w:t>
        <w:tab/>
        <w:t>31/01/1990</w:t>
        <w:tab/>
        <w:t>4633562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5</w:t>
        <w:tab/>
        <w:t>JENIFFER LUANA DE MORAES</w:t>
        <w:tab/>
        <w:t>17/05/1991</w:t>
        <w:tab/>
        <w:t>4740618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1</w:t>
        <w:tab/>
        <w:t>JÉSSICA DIAS BORTOLOTTI</w:t>
        <w:tab/>
        <w:t>11/07/1992</w:t>
        <w:tab/>
        <w:t>483982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8</w:t>
        <w:tab/>
        <w:t>JESSICA DOS SANTOS ANTONIO RAMOS</w:t>
        <w:tab/>
        <w:t>07/04/1991</w:t>
        <w:tab/>
        <w:t>473675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7</w:t>
        <w:tab/>
        <w:t>JÉSSICA FERNANDA NAVARRO</w:t>
        <w:tab/>
        <w:t>22/04/1991</w:t>
        <w:tab/>
        <w:t>4737198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9</w:t>
        <w:tab/>
        <w:t>JÉSSICA FERNANDES DA CUNHA</w:t>
        <w:tab/>
        <w:t>05/10/1991</w:t>
        <w:tab/>
        <w:t>4798685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0</w:t>
        <w:tab/>
        <w:t>JÉSSICA FRANCISCA DE OLIVEIRA</w:t>
        <w:tab/>
        <w:t>30/09/1992</w:t>
        <w:tab/>
        <w:t>4887986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5</w:t>
        <w:tab/>
        <w:t>JÉSSICA LUIZON</w:t>
        <w:tab/>
        <w:t>12/04/1978</w:t>
        <w:tab/>
        <w:t>2718016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4</w:t>
        <w:tab/>
        <w:t>JESUS MARIA MOREIRA</w:t>
        <w:tab/>
        <w:t>03/03/1950</w:t>
        <w:tab/>
        <w:t>6057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9</w:t>
        <w:tab/>
        <w:t>JOANA REGINA ESPIRITO SANTO PRADO</w:t>
        <w:tab/>
        <w:t>20/06/1970</w:t>
        <w:tab/>
        <w:t>2297941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9</w:t>
        <w:tab/>
        <w:t>JOCENIRA DA SILVA</w:t>
        <w:tab/>
        <w:t>19/05/1956</w:t>
        <w:tab/>
        <w:t>127996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8</w:t>
        <w:tab/>
        <w:t>JOCIARA KEILA DA SILVA</w:t>
        <w:tab/>
        <w:t>12/11/1978</w:t>
        <w:tab/>
        <w:t>304429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4</w:t>
        <w:tab/>
        <w:t>JOICE ADRIANA PIRES DE MELLO</w:t>
        <w:tab/>
        <w:t>20/05/1993</w:t>
        <w:tab/>
        <w:t>488032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5</w:t>
        <w:tab/>
        <w:t>JOSEFA PEREIRA DE FARIAS</w:t>
        <w:tab/>
        <w:t>20/08/1952</w:t>
        <w:tab/>
        <w:t>828293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5</w:t>
        <w:tab/>
        <w:t>JOSELI ROSSINI STOROLLI</w:t>
        <w:tab/>
        <w:t>31/05/1961</w:t>
        <w:tab/>
        <w:t>140960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2</w:t>
        <w:tab/>
        <w:t>JOSENILDA MARIA DE MOURA VIEIRA</w:t>
        <w:tab/>
        <w:t>13/07/1987</w:t>
        <w:tab/>
        <w:t>426682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5</w:t>
        <w:tab/>
        <w:t>JOSIANE ANDREA MEDEIROS</w:t>
        <w:tab/>
        <w:t>29/03/1982</w:t>
        <w:tab/>
        <w:t>3422627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5</w:t>
        <w:tab/>
        <w:t>JOSIANE MARIA DA SILVA</w:t>
        <w:tab/>
        <w:t>29/10/1980</w:t>
        <w:tab/>
        <w:t>3367561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6</w:t>
        <w:tab/>
        <w:t>JOSIANE MATOS DOS SANTOS</w:t>
        <w:tab/>
        <w:t>12/04/1979</w:t>
        <w:tab/>
        <w:t>306877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8</w:t>
        <w:tab/>
        <w:t>JOSILAINE CRISTINA BUENO FERREIRA</w:t>
        <w:tab/>
        <w:t>11/03/1988</w:t>
        <w:tab/>
        <w:t>4237908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9</w:t>
        <w:tab/>
        <w:t>JOSILENE DIAS DOS SANTOS</w:t>
        <w:tab/>
        <w:t>23/12/1980</w:t>
        <w:tab/>
        <w:t>3432159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6</w:t>
        <w:tab/>
        <w:t>JOYCE FABRICIA ARAUJO</w:t>
        <w:tab/>
        <w:t>27/08/1986</w:t>
        <w:tab/>
        <w:t>4170978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4</w:t>
        <w:tab/>
        <w:t>JOYCE PRISCILA PAULINO</w:t>
        <w:tab/>
        <w:t>23/11/1981</w:t>
        <w:tab/>
        <w:t>337621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6</w:t>
        <w:tab/>
        <w:t>JUCELIA ALMEIDA DOS SANTOS MARQUES VIANA</w:t>
        <w:tab/>
        <w:t>02/09/1981</w:t>
        <w:tab/>
        <w:t>3526243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6</w:t>
        <w:tab/>
        <w:t>JUDITH GOMES DA PURIFICAÇÃO</w:t>
        <w:tab/>
        <w:t>24/07/1977</w:t>
        <w:tab/>
        <w:t>281065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6</w:t>
        <w:tab/>
        <w:t xml:space="preserve">JULIA HELENA DE FARIAS </w:t>
        <w:tab/>
        <w:t>19/12/1989</w:t>
        <w:tab/>
        <w:t>4614077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4</w:t>
        <w:tab/>
        <w:t>JÚLIA RAQUEL MANTOAN ROSA</w:t>
        <w:tab/>
        <w:t>10/01/1973</w:t>
        <w:tab/>
        <w:t>2346102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4</w:t>
        <w:tab/>
        <w:t>JULIANA APARECIDA SULATO</w:t>
        <w:tab/>
        <w:t>24/05/1986</w:t>
        <w:tab/>
        <w:t>412258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3</w:t>
        <w:tab/>
        <w:t>JULIANA BORTOLUCCI OLIVERIO</w:t>
        <w:tab/>
        <w:t>31/12/1985</w:t>
        <w:tab/>
        <w:t>4060708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8</w:t>
        <w:tab/>
        <w:t>JULIANA CARLA LUIZ</w:t>
        <w:tab/>
        <w:t>11/06/1982</w:t>
        <w:tab/>
        <w:t>3347794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3</w:t>
        <w:tab/>
        <w:t>JULIANA COUVRE CARDOSO</w:t>
        <w:tab/>
        <w:t>29/08/1981</w:t>
        <w:tab/>
        <w:t>43931496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4</w:t>
        <w:tab/>
        <w:t>JULIANA CRISTINA MACHADO</w:t>
        <w:tab/>
        <w:t>20/01/1987</w:t>
        <w:tab/>
        <w:t>436411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0</w:t>
        <w:tab/>
        <w:t>JULIANA DE FATIMA MALAFATTI</w:t>
        <w:tab/>
        <w:t>26/01/1983</w:t>
        <w:tab/>
        <w:t>4167115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0</w:t>
        <w:tab/>
        <w:t>JULIANA EMANUELLE LIMA RIBEIRO</w:t>
        <w:tab/>
        <w:t>23/10/1991</w:t>
        <w:tab/>
        <w:t>4855660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8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8</w:t>
        <w:tab/>
        <w:t>JULIANA KARINA MUSA DOIMO</w:t>
        <w:tab/>
        <w:t>15/04/1986</w:t>
        <w:tab/>
        <w:t>4352165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7</w:t>
        <w:tab/>
        <w:t>JULIANA MACIENTE MONTEIRO</w:t>
        <w:tab/>
        <w:t>11/07/1974</w:t>
        <w:tab/>
        <w:t>M-78304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3</w:t>
        <w:tab/>
        <w:t>JULIANA OBAGE DO NASCIMENTO E SILVA</w:t>
        <w:tab/>
        <w:t>21/11/1987</w:t>
        <w:tab/>
        <w:t>415000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4</w:t>
        <w:tab/>
        <w:t xml:space="preserve">JULIANA PRAISLER </w:t>
        <w:tab/>
        <w:t>05/05/1986</w:t>
        <w:tab/>
        <w:t>3505756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2</w:t>
        <w:tab/>
        <w:t>JULIANE APARECIDA DE OLIVEIRA</w:t>
        <w:tab/>
        <w:t>10/08/1993</w:t>
        <w:tab/>
        <w:t>43639408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8</w:t>
        <w:tab/>
        <w:t>JULIANE LUIZA MENDES STOROLI</w:t>
        <w:tab/>
        <w:t>23/05/1990</w:t>
        <w:tab/>
        <w:t>4627837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3</w:t>
        <w:tab/>
        <w:t>JULIANO MANOEL FERREIRA</w:t>
        <w:tab/>
        <w:t>09/03/1987</w:t>
        <w:tab/>
        <w:t>3347756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0</w:t>
        <w:tab/>
        <w:t>JUSCELINO  ALVES DA CRUZ</w:t>
        <w:tab/>
        <w:t>06/09/1980</w:t>
        <w:tab/>
        <w:t>3850109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8</w:t>
        <w:tab/>
        <w:t>JUSSARA FERNANDA DA SILVA</w:t>
        <w:tab/>
        <w:t>01/04/1989</w:t>
        <w:tab/>
        <w:t>447874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5</w:t>
        <w:tab/>
        <w:t>KARINA FERNANDES MARTINS</w:t>
        <w:tab/>
        <w:t>05/01/1978</w:t>
        <w:tab/>
        <w:t>3960898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6</w:t>
        <w:tab/>
        <w:t>KARINA LOPES DALGÉ</w:t>
        <w:tab/>
        <w:t>15/05/1979</w:t>
        <w:tab/>
        <w:t>3051983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4</w:t>
        <w:tab/>
        <w:t>KARINA MARIA BERTRAN DE CAMPOS</w:t>
        <w:tab/>
        <w:t>05/12/1982</w:t>
        <w:tab/>
        <w:t>4407646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7</w:t>
        <w:tab/>
        <w:t>KARINE BRITO DE SOUZA DA COSTA</w:t>
        <w:tab/>
        <w:t>14/01/1982</w:t>
        <w:tab/>
        <w:t>MG118940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8</w:t>
        <w:tab/>
        <w:t>KARLA CRISTYANE RIBEIRO DA SILVA FERNANDES</w:t>
        <w:tab/>
        <w:t>16/10/1976</w:t>
        <w:tab/>
        <w:t>2680117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3</w:t>
        <w:tab/>
        <w:t>KÁTIA CRISTINA SCHARLACK</w:t>
        <w:tab/>
        <w:t>05/12/1988</w:t>
        <w:tab/>
        <w:t>4456392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2</w:t>
        <w:tab/>
        <w:t>KÁTIA REGINA LASTÓRIA</w:t>
        <w:tab/>
        <w:t>10/07/1976</w:t>
        <w:tab/>
        <w:t>2769529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6</w:t>
        <w:tab/>
        <w:t>KEILA ROBERTA RODRIGUES MAROLLO</w:t>
        <w:tab/>
        <w:t>13/02/1978</w:t>
        <w:tab/>
        <w:t>2824588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7</w:t>
        <w:tab/>
        <w:t>KEITHY CARLA RODRIGUES GIANINA</w:t>
        <w:tab/>
        <w:t>05/03/1987</w:t>
        <w:tab/>
        <w:t>3478070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1</w:t>
        <w:tab/>
        <w:t>KEITTY JULIANA DIAS</w:t>
        <w:tab/>
        <w:t>07/05/1986</w:t>
        <w:tab/>
        <w:t>4065147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4</w:t>
        <w:tab/>
        <w:t>KELLY CRISTINA DA COSTA</w:t>
        <w:tab/>
        <w:t>11/05/1983</w:t>
        <w:tab/>
        <w:t>444074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5</w:t>
        <w:tab/>
        <w:t>KELLY REGINA LASTÓRIA</w:t>
        <w:tab/>
        <w:t>20/08/1987</w:t>
        <w:tab/>
        <w:t>406516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2</w:t>
        <w:tab/>
        <w:t>KEROLYN MAIA GALVAO</w:t>
        <w:tab/>
        <w:t>04/06/1994</w:t>
        <w:tab/>
        <w:t>4976551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8</w:t>
        <w:tab/>
        <w:t>KLEITON CRISTIANO CALCETE</w:t>
        <w:tab/>
        <w:t>26/12/1990</w:t>
        <w:tab/>
        <w:t>473265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6</w:t>
        <w:tab/>
        <w:t>LAILA ANDREIA OLIVEIRA SANTOS</w:t>
        <w:tab/>
        <w:t>27/11/1991</w:t>
        <w:tab/>
        <w:t>34814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6</w:t>
        <w:tab/>
        <w:t>LAIS ANDRADE BELTRAN PASQUALOTO</w:t>
        <w:tab/>
        <w:t>30/11/1986</w:t>
        <w:tab/>
        <w:t>43642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0</w:t>
        <w:tab/>
        <w:t>LAIS FERNANDA LEGUTKE</w:t>
        <w:tab/>
        <w:t>15/03/1989</w:t>
        <w:tab/>
        <w:t>4456590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7</w:t>
        <w:tab/>
        <w:t>LAIS MAIARA DOS SANTOS</w:t>
        <w:tab/>
        <w:t>23/02/1989</w:t>
        <w:tab/>
        <w:t>4486798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5</w:t>
        <w:tab/>
        <w:t>LAISSA ROBERTA CAMPOS MALVESTITI</w:t>
        <w:tab/>
        <w:t>10/10/1991</w:t>
        <w:tab/>
        <w:t>479187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7</w:t>
        <w:tab/>
        <w:t>LARIENE PIOVESAN FATORETTO</w:t>
        <w:tab/>
        <w:t>30/06/1989</w:t>
        <w:tab/>
        <w:t>4464424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6</w:t>
        <w:tab/>
        <w:t>LARISSA FERNANDES RIZZI</w:t>
        <w:tab/>
        <w:t>31/10/1990</w:t>
        <w:tab/>
        <w:t>4711291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2</w:t>
        <w:tab/>
        <w:t>LARISSA SILVA BRITO</w:t>
        <w:tab/>
        <w:t>17/05/1987</w:t>
        <w:tab/>
        <w:t>4377758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7</w:t>
        <w:tab/>
        <w:t>LAURA COUTINHO DE ALMEIDA</w:t>
        <w:tab/>
        <w:t>24/05/1984</w:t>
        <w:tab/>
        <w:t>4352174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1</w:t>
        <w:tab/>
        <w:t>LEANDRO PRADO GARCIA</w:t>
        <w:tab/>
        <w:t>05/04/1984</w:t>
        <w:tab/>
        <w:t>4357629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3</w:t>
        <w:tab/>
        <w:t>LEIDIANE PASQUALOTTO BERETTA</w:t>
        <w:tab/>
        <w:t>27/08/1977</w:t>
        <w:tab/>
        <w:t>278864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4</w:t>
        <w:tab/>
        <w:t>LEILA ELIZA MARIA</w:t>
        <w:tab/>
        <w:t>20/12/1982</w:t>
        <w:tab/>
        <w:t>4060773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2</w:t>
        <w:tab/>
        <w:t>LEILA OLIVEIRA DOS SANTOS</w:t>
        <w:tab/>
        <w:t>16/02/1990</w:t>
        <w:tab/>
        <w:t>2725689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4</w:t>
        <w:tab/>
        <w:t>LEILMA DE FÁTIMA PASTRE CARDOSO</w:t>
        <w:tab/>
        <w:t>30/07/1971</w:t>
        <w:tab/>
        <w:t>19138039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4</w:t>
        <w:tab/>
        <w:t>LETICIA ALVES RAGASSI</w:t>
        <w:tab/>
        <w:t>22/10/1981</w:t>
        <w:tab/>
        <w:t>2710436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4</w:t>
        <w:tab/>
        <w:t>LETICIA PEREIRA DOS SANTOS</w:t>
        <w:tab/>
        <w:t>11/02/1993</w:t>
        <w:tab/>
        <w:t>4894834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8</w:t>
        <w:tab/>
        <w:t>LIDIANE CHRISTINE VARUZZA SAPATINI</w:t>
        <w:tab/>
        <w:t>28/11/1978</w:t>
        <w:tab/>
        <w:t>2954793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2</w:t>
        <w:tab/>
        <w:t>LIDIANE FÁTIMA FAGUNDES</w:t>
        <w:tab/>
        <w:t>16/05/1977</w:t>
        <w:tab/>
        <w:t>1088234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1</w:t>
        <w:tab/>
        <w:t>LILIAN APARECIDA JACOBASSI PEGORARO</w:t>
        <w:tab/>
        <w:t>05/01/1975</w:t>
        <w:tab/>
        <w:t>2475684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8</w:t>
        <w:tab/>
        <w:t>LILIAN RAQUEL ALVES DOS SANTOS</w:t>
        <w:tab/>
        <w:t>12/02/1967</w:t>
        <w:tab/>
        <w:t>17206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7</w:t>
        <w:tab/>
        <w:t>LILIANE BARBOSA CHAVES</w:t>
        <w:tab/>
        <w:t>03/08/1987</w:t>
        <w:tab/>
        <w:t>455362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0</w:t>
        <w:tab/>
        <w:t>LILIANE GONÇALVES ORZARI</w:t>
        <w:tab/>
        <w:t>01/10/1986</w:t>
        <w:tab/>
        <w:t>3328244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4</w:t>
        <w:tab/>
        <w:t>LILIANE MARTINS CARLOS</w:t>
        <w:tab/>
        <w:t>08/02/1980</w:t>
        <w:tab/>
        <w:t>mg129428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5</w:t>
        <w:tab/>
        <w:t>LOIDE DE OLIVEIRA PÉRICO</w:t>
        <w:tab/>
        <w:t>29/04/1987</w:t>
        <w:tab/>
        <w:t>411116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8</w:t>
        <w:tab/>
        <w:t>LUANA FAVATTO SILVA</w:t>
        <w:tab/>
        <w:t>20/05/1983</w:t>
        <w:tab/>
        <w:t>352623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2</w:t>
        <w:tab/>
        <w:t>LUANA PRISCILA DE OLIVEIRA</w:t>
        <w:tab/>
        <w:t>08/04/1991</w:t>
        <w:tab/>
        <w:t>4735884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0</w:t>
        <w:tab/>
        <w:t>LUANI FERNANDES RIZZI</w:t>
        <w:tab/>
        <w:t>31/10/1990</w:t>
        <w:tab/>
        <w:t>4711279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4</w:t>
        <w:tab/>
        <w:t>LUCAS DO PRADO MAIOCHI</w:t>
        <w:tab/>
        <w:t>07/03/1991</w:t>
        <w:tab/>
        <w:t>4733854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9</w:t>
        <w:tab/>
        <w:t>LUCIANA CURTULO BELLON BERNARDO</w:t>
        <w:tab/>
        <w:t>26/06/1973</w:t>
        <w:tab/>
        <w:t>2183262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7</w:t>
        <w:tab/>
        <w:t>LUCIANA DE BRITO CALDEIRA</w:t>
        <w:tab/>
        <w:t>09/08/1985</w:t>
        <w:tab/>
        <w:t>4163984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1</w:t>
        <w:tab/>
        <w:t>LUCIANA DE SOUZA MAFRA BARRETO</w:t>
        <w:tab/>
        <w:t>06/12/1980</w:t>
        <w:tab/>
        <w:t>3336907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0</w:t>
        <w:tab/>
        <w:t xml:space="preserve">LUCIANE BARAI </w:t>
        <w:tab/>
        <w:t>18/01/1970</w:t>
        <w:tab/>
        <w:t>206306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0</w:t>
        <w:tab/>
        <w:t>LUCIENE ANGÉLICA VARUZZA</w:t>
        <w:tab/>
        <w:t>12/03/1982</w:t>
        <w:tab/>
        <w:t>4006891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5</w:t>
        <w:tab/>
        <w:t>LUCILENE LUIZ DOS SANTOS SPATTI</w:t>
        <w:tab/>
        <w:t>06/05/1972</w:t>
        <w:tab/>
        <w:t>212475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1</w:t>
        <w:tab/>
        <w:t>LUCIMARA BORGES TORRES DOS SANTOS</w:t>
        <w:tab/>
        <w:t>24/08/1973</w:t>
        <w:tab/>
        <w:t>231184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4</w:t>
        <w:tab/>
        <w:t>LUCIMARA MARCONDES CADONÁ</w:t>
        <w:tab/>
        <w:t>21/01/1978</w:t>
        <w:tab/>
        <w:t>2872895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5</w:t>
        <w:tab/>
        <w:t>LUCIMEIRE DE OLIVEIRA  COSTA GONCALVES</w:t>
        <w:tab/>
        <w:t>24/10/1979</w:t>
        <w:tab/>
        <w:t>Mg93204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0</w:t>
        <w:tab/>
        <w:t>LUCIVERNE BUCK ALVES ZANCHETTA</w:t>
        <w:tab/>
        <w:t>11/09/1971</w:t>
        <w:tab/>
        <w:t>229794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3</w:t>
        <w:tab/>
        <w:t>LUIZA FRANZINI DA SILVA</w:t>
        <w:tab/>
        <w:t>26/02/1968</w:t>
        <w:tab/>
        <w:t>17373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7</w:t>
        <w:tab/>
        <w:t>MAGDA RAQUEL FIGUEIREDO</w:t>
        <w:tab/>
        <w:t>19/06/1972</w:t>
        <w:tab/>
        <w:t>200856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9</w:t>
        <w:tab/>
        <w:t>MAIARA ELLEN DE MATOS</w:t>
        <w:tab/>
        <w:t>04/02/1990</w:t>
        <w:tab/>
        <w:t>4745492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2</w:t>
        <w:tab/>
        <w:t>MAIRA APARECIDA FERREIRA ARRUDA</w:t>
        <w:tab/>
        <w:t>16/03/1986</w:t>
        <w:tab/>
        <w:t>41093534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0</w:t>
        <w:tab/>
        <w:t>MAÍRA FERNANDA GÓES MOREIRA</w:t>
        <w:tab/>
        <w:t>23/03/1992</w:t>
        <w:tab/>
        <w:t>3312418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2</w:t>
        <w:tab/>
        <w:t>MAIRA LOPES UZUN RODRIGUES</w:t>
        <w:tab/>
        <w:t>25/05/1990</w:t>
        <w:tab/>
        <w:t>467199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4</w:t>
        <w:tab/>
        <w:t>MAISA APARECIDA ROSSINI DE CAMPOS</w:t>
        <w:tab/>
        <w:t>18/12/1992</w:t>
        <w:tab/>
        <w:t>4887674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0</w:t>
        <w:tab/>
        <w:t>MAISA FAVARO</w:t>
        <w:tab/>
        <w:t>28/03/1982</w:t>
        <w:tab/>
        <w:t>43521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5</w:t>
        <w:tab/>
        <w:t>MANOELA STOROLLI</w:t>
        <w:tab/>
        <w:t>07/07/1972</w:t>
        <w:tab/>
        <w:t>20880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7</w:t>
        <w:tab/>
        <w:t>MARCELA ALVES CORREA</w:t>
        <w:tab/>
        <w:t>24/09/1987</w:t>
        <w:tab/>
        <w:t>4138976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1</w:t>
        <w:tab/>
        <w:t>MARCELA DOS SANTOS</w:t>
        <w:tab/>
        <w:t>13/04/1986</w:t>
        <w:tab/>
        <w:t>4310054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1</w:t>
        <w:tab/>
        <w:t>MARCELA FERNANDA RAMOS</w:t>
        <w:tab/>
        <w:t>10/09/1985</w:t>
        <w:tab/>
        <w:t>423789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0</w:t>
        <w:tab/>
        <w:t>MARCELA PEREIRA DE SOUZA</w:t>
        <w:tab/>
        <w:t>09/08/1987</w:t>
        <w:tab/>
        <w:t>46.860.664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8</w:t>
        <w:tab/>
        <w:t>MARCIA ALVES DE MATTOS</w:t>
        <w:tab/>
        <w:t>18/11/1964</w:t>
        <w:tab/>
        <w:t>2052400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1</w:t>
        <w:tab/>
        <w:t>MARCIA APARECIDA MOREIRA</w:t>
        <w:tab/>
        <w:t>25/09/1978</w:t>
        <w:tab/>
        <w:t>270242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8</w:t>
        <w:tab/>
        <w:t>MÁRCIA BUENO</w:t>
        <w:tab/>
        <w:t>28/03/1973</w:t>
        <w:tab/>
        <w:t>222955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3</w:t>
        <w:tab/>
        <w:t>MARCIA CRISTINA DA COSTA AMORIM</w:t>
        <w:tab/>
        <w:t>10/08/1970</w:t>
        <w:tab/>
        <w:t>200856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4</w:t>
        <w:tab/>
        <w:t>MARCIA CRISTINA ZANOTTI</w:t>
        <w:tab/>
        <w:t>05/10/1970</w:t>
        <w:tab/>
        <w:t>19697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9</w:t>
        <w:tab/>
        <w:t>MARCIA HELENA TERRANI SENTINELLA</w:t>
        <w:tab/>
        <w:t>05/04/1977</w:t>
        <w:tab/>
        <w:t>28384927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2</w:t>
        <w:tab/>
        <w:t>MARCIA LONGO</w:t>
        <w:tab/>
        <w:t>29/04/1963</w:t>
        <w:tab/>
        <w:t>166849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2</w:t>
        <w:tab/>
        <w:t>MÁRCIA REGINA DE PAULA PETERMANN</w:t>
        <w:tab/>
        <w:t>11/04/1970</w:t>
        <w:tab/>
        <w:t>212477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0</w:t>
        <w:tab/>
        <w:t>MARCIA REGINA RODRIGUES BRESSAN</w:t>
        <w:tab/>
        <w:t>28/08/1965</w:t>
        <w:tab/>
        <w:t>1992290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2</w:t>
        <w:tab/>
        <w:t>MARIA ALICE ALVES CABRINI</w:t>
        <w:tab/>
        <w:t>12/06/1965</w:t>
        <w:tab/>
        <w:t>136464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8</w:t>
        <w:tab/>
        <w:t>MARIA ALICIANE FERREIRA</w:t>
        <w:tab/>
        <w:t>09/05/1991</w:t>
        <w:tab/>
        <w:t>477355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2</w:t>
        <w:tab/>
        <w:t>MARIA ANTONIA ESPIRITO SANTO FERNANDES</w:t>
        <w:tab/>
        <w:t>06/02/1981</w:t>
        <w:tab/>
        <w:t>3534830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2</w:t>
        <w:tab/>
        <w:t>MARIA APARECIDA BEGNAMI GUIMARAES</w:t>
        <w:tab/>
        <w:t>07/12/1957</w:t>
        <w:tab/>
        <w:t>998611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1</w:t>
        <w:tab/>
        <w:t>MARIA APARECIDA DE OLIVEIRA VILA NOVA</w:t>
        <w:tab/>
        <w:t>28/02/1952</w:t>
        <w:tab/>
        <w:t>173741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5</w:t>
        <w:tab/>
        <w:t>MARIA APARECIDA RODRIGUES</w:t>
        <w:tab/>
        <w:t>23/03/1982</w:t>
        <w:tab/>
        <w:t>343549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0</w:t>
        <w:tab/>
        <w:t>MARIA CAROLINA DE OLIVEIRA FACHINI</w:t>
        <w:tab/>
        <w:t>30/12/1990</w:t>
        <w:tab/>
        <w:t>4716710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0</w:t>
        <w:tab/>
        <w:t>MARIA CECILIA BERTOLINI</w:t>
        <w:tab/>
        <w:t>03/12/1956</w:t>
        <w:tab/>
        <w:t>87760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8</w:t>
        <w:tab/>
        <w:t>MARIA CÉLI RÉ</w:t>
        <w:tab/>
        <w:t>08/05/1963</w:t>
        <w:tab/>
        <w:t>1557284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8</w:t>
        <w:tab/>
        <w:t>MARIA CLARICE SIMOES</w:t>
        <w:tab/>
        <w:t>08/05/1962</w:t>
        <w:tab/>
        <w:t>m3950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2</w:t>
        <w:tab/>
        <w:t>MARIA CRISTINA DA SILVA SANTOS</w:t>
        <w:tab/>
        <w:t>07/04/1967</w:t>
        <w:tab/>
        <w:t>09257449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9</w:t>
        <w:tab/>
        <w:t>MARIA DA SILVA SANTOS</w:t>
        <w:tab/>
        <w:t>26/11/1976</w:t>
        <w:tab/>
        <w:t>3422612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8</w:t>
        <w:tab/>
        <w:t>MARIA DAS GRACAS BISSOLI VITALLI</w:t>
        <w:tab/>
        <w:t>10/07/1954</w:t>
        <w:tab/>
        <w:t>102572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3</w:t>
        <w:tab/>
        <w:t>MARIA DE LOURDES ALVES DE ARANTES PEREIRA</w:t>
        <w:tab/>
        <w:t>29/06/1973</w:t>
        <w:tab/>
        <w:t>293683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9</w:t>
        <w:tab/>
        <w:t>MARIA DEICE DA SILVA</w:t>
        <w:tab/>
        <w:t>18/10/1989</w:t>
        <w:tab/>
        <w:t>4630088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3</w:t>
        <w:tab/>
        <w:t>MARIA DO CARMO ALVES BIZERRA GENEROSO</w:t>
        <w:tab/>
        <w:t>20/09/1974</w:t>
        <w:tab/>
        <w:t>2520774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0</w:t>
        <w:tab/>
        <w:t>MARIA DO CARMO ALVES DA SILVA</w:t>
        <w:tab/>
        <w:t>21/10/1958</w:t>
        <w:tab/>
        <w:t>10642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2</w:t>
        <w:tab/>
        <w:t>MARIA DO CARMO GIROTTO SAVASSI</w:t>
        <w:tab/>
        <w:t>22/05/1968</w:t>
        <w:tab/>
        <w:t>180976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8</w:t>
        <w:tab/>
        <w:t>MARIA EDINES SIMÃO DOS SANTOS ALBERTINI</w:t>
        <w:tab/>
        <w:t>17/02/1970</w:t>
        <w:tab/>
        <w:t>2183255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5</w:t>
        <w:tab/>
        <w:t>MARIA EDUARDA GASPAROTTO CATTAI</w:t>
        <w:tab/>
        <w:t>30/07/1986</w:t>
        <w:tab/>
        <w:t>435215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2</w:t>
        <w:tab/>
        <w:t>MARIA EMILIA BARRAMANSA</w:t>
        <w:tab/>
        <w:t>24/09/1980</w:t>
        <w:tab/>
        <w:t>3391645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2</w:t>
        <w:tab/>
        <w:t>MARIA FABIANA ALVES ARMELIN</w:t>
        <w:tab/>
        <w:t>19/07/1976</w:t>
        <w:tab/>
        <w:t>26874706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7</w:t>
        <w:tab/>
        <w:t>MARIA FERNANDA ALVES CAMARGO</w:t>
        <w:tab/>
        <w:t>19/07/1976</w:t>
        <w:tab/>
        <w:t>2687470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5</w:t>
        <w:tab/>
        <w:t xml:space="preserve">MARIA FERNANDA CURTOLO </w:t>
        <w:tab/>
        <w:t>28/03/1983</w:t>
        <w:tab/>
        <w:t>4058452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9</w:t>
        <w:tab/>
        <w:t>MARIA FERNANDA DELOLO ALVES</w:t>
        <w:tab/>
        <w:t>27/02/1988</w:t>
        <w:tab/>
        <w:t>4377746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6</w:t>
        <w:tab/>
        <w:t>MARIA FERNANDA PEDRO</w:t>
        <w:tab/>
        <w:t>11/07/1981</w:t>
        <w:tab/>
        <w:t>3534833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1</w:t>
        <w:tab/>
        <w:t>MARIA FERNANDA SEGATTO</w:t>
        <w:tab/>
        <w:t>10/04/1981</w:t>
        <w:tab/>
        <w:t>42872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9</w:t>
        <w:tab/>
        <w:t>MARIA FERNANDA ZUCHINI CHERUBIN</w:t>
        <w:tab/>
        <w:t>25/09/1979</w:t>
        <w:tab/>
        <w:t>2933850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7</w:t>
        <w:tab/>
        <w:t>MARIA GILDETH RIBEIRO DE SOUZA</w:t>
        <w:tab/>
        <w:t>22/08/1972</w:t>
        <w:tab/>
        <w:t>2274514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1</w:t>
        <w:tab/>
        <w:t>MARIA HELOÍSA RÜEGGER LUCREDI</w:t>
        <w:tab/>
        <w:t>29/06/1992</w:t>
        <w:tab/>
        <w:t>4997254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3</w:t>
        <w:tab/>
        <w:t xml:space="preserve">MARIA LUCIA SALMAZZI </w:t>
        <w:tab/>
        <w:t>01/05/1957</w:t>
        <w:tab/>
        <w:t>924842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0</w:t>
        <w:tab/>
        <w:t>MARIA LUÍSA GIORDANO COLOMBINI</w:t>
        <w:tab/>
        <w:t>28/05/1963</w:t>
        <w:tab/>
        <w:t>1557276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6</w:t>
        <w:tab/>
        <w:t>MARIA LUIZA DOS SANTOS RAXKID</w:t>
        <w:tab/>
        <w:t>05/05/1983</w:t>
        <w:tab/>
        <w:t>439315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0</w:t>
        <w:tab/>
        <w:t>MARIA LUIZA PINTON</w:t>
        <w:tab/>
        <w:t>24/03/1983</w:t>
        <w:tab/>
        <w:t>3463986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0</w:t>
        <w:tab/>
        <w:t>MARIA PAULA ALVES DE GODOY</w:t>
        <w:tab/>
        <w:t>01/07/1986</w:t>
        <w:tab/>
        <w:t>4172029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2</w:t>
        <w:tab/>
        <w:t>MARIA SEBASTIANA RICCI ZULIAN</w:t>
        <w:tab/>
        <w:t>05/04/1960</w:t>
        <w:tab/>
        <w:t>136457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5</w:t>
        <w:tab/>
        <w:t>MARIA VERGINIA DONATELLI</w:t>
        <w:tab/>
        <w:t>04/10/1957</w:t>
        <w:tab/>
        <w:t>1226455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9</w:t>
        <w:tab/>
        <w:t>MARIA VIRGINIA OLIVEIRA DEL BEL</w:t>
        <w:tab/>
        <w:t>16/06/1983</w:t>
        <w:tab/>
        <w:t>4060753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5</w:t>
        <w:tab/>
        <w:t>MARIANA BRAZ BRANDT COSTA</w:t>
        <w:tab/>
        <w:t>22/11/1989</w:t>
        <w:tab/>
        <w:t>4362222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9</w:t>
        <w:tab/>
        <w:t>MARIANA COSIMO</w:t>
        <w:tab/>
        <w:t>25/05/1984</w:t>
        <w:tab/>
        <w:t>4352180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5</w:t>
        <w:tab/>
        <w:t>MARIANA FRANCHINI THEODORO</w:t>
        <w:tab/>
        <w:t>03/08/1990</w:t>
        <w:tab/>
        <w:t>4783565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2</w:t>
        <w:tab/>
        <w:t>MARIANA PEREIRA FOGUEL</w:t>
        <w:tab/>
        <w:t>24/06/1984</w:t>
        <w:tab/>
        <w:t>3455025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8</w:t>
        <w:tab/>
        <w:t>MARIANA RAMALHO VENDRAMINI</w:t>
        <w:tab/>
        <w:t>19/02/1990</w:t>
        <w:tab/>
        <w:t>4632733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4</w:t>
        <w:tab/>
        <w:t>MARIANE CRISTINA GUIDINI</w:t>
        <w:tab/>
        <w:t>19/12/1989</w:t>
        <w:tab/>
        <w:t>4629740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2</w:t>
        <w:tab/>
        <w:t>MARIANE MARIA DIAS BONATTO</w:t>
        <w:tab/>
        <w:t>05/03/1987</w:t>
        <w:tab/>
        <w:t>417202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9</w:t>
        <w:tab/>
        <w:t>MARIANE VANESSA SABINO RODRIGUES</w:t>
        <w:tab/>
        <w:t>02/10/1989</w:t>
        <w:tab/>
        <w:t>4574779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8</w:t>
        <w:tab/>
        <w:t>MARIANE VECHETIN BEGNAMI</w:t>
        <w:tab/>
        <w:t>05/08/1989</w:t>
        <w:tab/>
        <w:t>4662555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6</w:t>
        <w:tab/>
        <w:t>MARICLÉIA BENTO DOS SANTOS</w:t>
        <w:tab/>
        <w:t>18/12/1971</w:t>
        <w:tab/>
        <w:t>2365015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5</w:t>
        <w:tab/>
        <w:t>MARIELA PATRICIA PINTO</w:t>
        <w:tab/>
        <w:t>16/01/1988</w:t>
        <w:tab/>
        <w:t>4172021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1</w:t>
        <w:tab/>
        <w:t>MARIÉLEN APARECIDA ROCHA DEL BEL</w:t>
        <w:tab/>
        <w:t>02/02/1988</w:t>
        <w:tab/>
        <w:t>4330848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7</w:t>
        <w:tab/>
        <w:t>MARILENE OLIVEIRA ALBERTINI</w:t>
        <w:tab/>
        <w:t>24/06/1961</w:t>
        <w:tab/>
        <w:t>1776459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5</w:t>
        <w:tab/>
        <w:t>MARILIA FERNANDA DA COSTA RAUTER</w:t>
        <w:tab/>
        <w:t>15/01/1985</w:t>
        <w:tab/>
        <w:t>4095052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2</w:t>
        <w:tab/>
        <w:t>MARILIA RAFAELA ESCOBAR</w:t>
        <w:tab/>
        <w:t>01/08/1987</w:t>
        <w:tab/>
        <w:t>4301364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5</w:t>
        <w:tab/>
        <w:t>MARILU PAGOTTI</w:t>
        <w:tab/>
        <w:t>15/05/1973</w:t>
        <w:tab/>
        <w:t>2390832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0</w:t>
        <w:tab/>
        <w:t>MARINA APARECIDA HERNANDES MARTINI</w:t>
        <w:tab/>
        <w:t>24/08/1960</w:t>
        <w:tab/>
        <w:t>136451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2</w:t>
        <w:tab/>
        <w:t>MARINA CAMILLO DE AZEVEDO FAVARO</w:t>
        <w:tab/>
        <w:t>11/04/1963</w:t>
        <w:tab/>
        <w:t>168109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1</w:t>
        <w:tab/>
        <w:t>MARINA DE FATIMA ROCHA DE GODOI</w:t>
        <w:tab/>
        <w:t>24/01/1965</w:t>
        <w:tab/>
        <w:t>237303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6</w:t>
        <w:tab/>
        <w:t>MARINA PESSOTTO DE ARRUDA</w:t>
        <w:tab/>
        <w:t>28/05/1988</w:t>
        <w:tab/>
        <w:t>4060664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3</w:t>
        <w:tab/>
        <w:t>MARIOLI APARECIDA NASCIMENTO</w:t>
        <w:tab/>
        <w:t>04/05/1963</w:t>
        <w:tab/>
        <w:t>146691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0</w:t>
        <w:tab/>
        <w:t>MARISA TADINI</w:t>
        <w:tab/>
        <w:t>15/03/1974</w:t>
        <w:tab/>
        <w:t>24756955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7</w:t>
        <w:tab/>
        <w:t>MARISTELA MICHIELIM TONHOLI DENARDI</w:t>
        <w:tab/>
        <w:t>21/07/1963</w:t>
        <w:tab/>
        <w:t>15571235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2</w:t>
        <w:tab/>
        <w:t>MARISTELA RIBEIRO PINTO MENDES</w:t>
        <w:tab/>
        <w:t>19/10/1980</w:t>
        <w:tab/>
        <w:t>3300484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7</w:t>
        <w:tab/>
        <w:t>MARIZA CRISTINA GONÇALVES</w:t>
        <w:tab/>
        <w:t>30/05/1980</w:t>
        <w:tab/>
        <w:t>325721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3</w:t>
        <w:tab/>
        <w:t>MARLENE CARDOSO DA SILVA CRUZ</w:t>
        <w:tab/>
        <w:t>24/06/1976</w:t>
        <w:tab/>
        <w:t>2873594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9</w:t>
        <w:tab/>
        <w:t>MARLENE DAS NEVES GOMES</w:t>
        <w:tab/>
        <w:t>07/05/1973</w:t>
        <w:tab/>
        <w:t>2373157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0</w:t>
        <w:tab/>
        <w:t>MARLENE FERREIRA DE SOUZA BOLSONI</w:t>
        <w:tab/>
        <w:t>10/08/1978</w:t>
        <w:tab/>
        <w:t>5751716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2</w:t>
        <w:tab/>
        <w:t>MARLENE SANTOS DE CARVALHO</w:t>
        <w:tab/>
        <w:t>28/02/1987</w:t>
        <w:tab/>
        <w:t>41575937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2</w:t>
        <w:tab/>
        <w:t>MARLI ANTONIA RODRIGUES PEDROSO ZANIBÃO</w:t>
        <w:tab/>
        <w:t>15/09/1960</w:t>
        <w:tab/>
        <w:t>145754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2</w:t>
        <w:tab/>
        <w:t>MARLI CRISTINA NAITZEL</w:t>
        <w:tab/>
        <w:t>07/02/1972</w:t>
        <w:tab/>
        <w:t>218327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0</w:t>
        <w:tab/>
        <w:t>MARLI JOSEFA CALIXTO DE LIMA</w:t>
        <w:tab/>
        <w:t>07/08/1964</w:t>
        <w:tab/>
        <w:t>1720696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6</w:t>
        <w:tab/>
        <w:t>MARTA ALEIXO DOS SANTOS LINO</w:t>
        <w:tab/>
        <w:t>25/03/1964</w:t>
        <w:tab/>
        <w:t>2838480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3</w:t>
        <w:tab/>
        <w:t>MARTA MOREIRA DE ALVARENGA</w:t>
        <w:tab/>
        <w:t>26/12/1972</w:t>
        <w:tab/>
        <w:t>26373458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0</w:t>
        <w:tab/>
        <w:t>MARTA REGINA CARDO DA CUNHA PENTEADO</w:t>
        <w:tab/>
        <w:t>22/09/1963</w:t>
        <w:tab/>
        <w:t>1557138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1</w:t>
        <w:tab/>
        <w:t>MARYLISIA BERTOLINI GONÇALVES DE OLIVEIRA</w:t>
        <w:tab/>
        <w:t>15/10/1963</w:t>
        <w:tab/>
        <w:t>15871889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9</w:t>
        <w:tab/>
        <w:t>MAYARA APARECIDA CUSTÓDIO CARVALHO DAS VIRGENS</w:t>
        <w:tab/>
        <w:t>08/05/1990</w:t>
        <w:tab/>
        <w:t>4630756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1</w:t>
        <w:tab/>
        <w:t>MAYARA CRISTINA HERNANDEZ</w:t>
        <w:tab/>
        <w:t>12/04/1992</w:t>
        <w:tab/>
        <w:t>482167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8</w:t>
        <w:tab/>
        <w:t>MAYARA SILVA BARRETO</w:t>
        <w:tab/>
        <w:t>19/09/1987</w:t>
        <w:tab/>
        <w:t>4415740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7</w:t>
        <w:tab/>
        <w:t>MAYARA VIEIRA ROSADO</w:t>
        <w:tab/>
        <w:t>27/09/1986</w:t>
        <w:tab/>
        <w:t>423790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2</w:t>
        <w:tab/>
        <w:t>MEGHTY GURNHAK DE PONTE</w:t>
        <w:tab/>
        <w:t>27/07/1966</w:t>
        <w:tab/>
        <w:t>2261451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0</w:t>
        <w:tab/>
        <w:t>MEIRE ELLEN MONTEIRO</w:t>
        <w:tab/>
        <w:t>12/05/1987</w:t>
        <w:tab/>
        <w:t>409502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1</w:t>
        <w:tab/>
        <w:t>MELISSA FRUNGILLO ARCHANGELO COIMBRA</w:t>
        <w:tab/>
        <w:t>06/04/1971</w:t>
        <w:tab/>
        <w:t>2088034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7</w:t>
        <w:tab/>
        <w:t xml:space="preserve">MELISSA HENRIQUE BRUZASCO </w:t>
        <w:tab/>
        <w:t>08/08/1980</w:t>
        <w:tab/>
        <w:t xml:space="preserve">331231748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6</w:t>
        <w:tab/>
        <w:t>MICHELE BARBOSA DO NASCIMENTO</w:t>
        <w:tab/>
        <w:t>16/08/1982</w:t>
        <w:tab/>
        <w:t>3323028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4</w:t>
        <w:tab/>
        <w:t>MICHELE CRISTINA PEDROSO</w:t>
        <w:tab/>
        <w:t>30/04/1990</w:t>
        <w:tab/>
        <w:t>46303577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4</w:t>
        <w:tab/>
        <w:t>MICHELE EMÍLIA BARRETO MOURÃO</w:t>
        <w:tab/>
        <w:t>12/04/1982</w:t>
        <w:tab/>
        <w:t>4102580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765</w:t>
        <w:tab/>
        <w:t>MICHELE LILIANE ROUTH</w:t>
        <w:tab/>
        <w:t>04/03/1982</w:t>
        <w:tab/>
        <w:t>33258322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540</w:t>
        <w:tab/>
        <w:t>MICHELLE CAROLINA LOPES SIMAS</w:t>
        <w:tab/>
        <w:t>11/09/1984</w:t>
        <w:tab/>
        <w:t>4060887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0403</w:t>
        <w:tab/>
        <w:t>MILENA DANIELE DE CASTRO COIMBRA ORPINELLI REMP</w:t>
        <w:tab/>
        <w:t>20/02/1969</w:t>
        <w:tab/>
        <w:t>1957640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5</w:t>
        <w:tab/>
        <w:t>MILENA FERNANDA SILVA LOCATELLI</w:t>
        <w:tab/>
        <w:t>20/04/1983</w:t>
        <w:tab/>
        <w:t>40607621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7</w:t>
        <w:tab/>
        <w:t>MILENA MONTEIRO</w:t>
        <w:tab/>
        <w:t>27/02/1977</w:t>
        <w:tab/>
        <w:t>281057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2</w:t>
        <w:tab/>
        <w:t>MILENE DANIELE RODRIGUES</w:t>
        <w:tab/>
        <w:t>25/10/1981</w:t>
        <w:tab/>
        <w:t>336756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2</w:t>
        <w:tab/>
        <w:t>MILENE PARO RONCASAGLIA</w:t>
        <w:tab/>
        <w:t>27/04/1987</w:t>
        <w:tab/>
        <w:t>349527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0</w:t>
        <w:tab/>
        <w:t>MILENE REGINA RICCI</w:t>
        <w:tab/>
        <w:t>25/04/1982</w:t>
        <w:tab/>
        <w:t>3505854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4</w:t>
        <w:tab/>
        <w:t>MIRIAM MARIA DE LIMA CAETANO</w:t>
        <w:tab/>
        <w:t>25/07/1977</w:t>
        <w:tab/>
        <w:t>2848931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5</w:t>
        <w:tab/>
        <w:t>MIRIAN APARECIDA BONATO</w:t>
        <w:tab/>
        <w:t>24/11/1984</w:t>
        <w:tab/>
        <w:t>33423361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2</w:t>
        <w:tab/>
        <w:t>MÔNICA CRISTINA DE OLIVEIRA</w:t>
        <w:tab/>
        <w:t>20/11/1985</w:t>
        <w:tab/>
        <w:t>4352156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0</w:t>
        <w:tab/>
        <w:t>MONICA MIRANDA DE OLIVEIRA</w:t>
        <w:tab/>
        <w:t>15/12/1981</w:t>
        <w:tab/>
        <w:t>3495436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3</w:t>
        <w:tab/>
        <w:t>MONICA PEREIRA SANTOS CIRIBELLO</w:t>
        <w:tab/>
        <w:t>02/06/1988</w:t>
        <w:tab/>
        <w:t>4172021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6</w:t>
        <w:tab/>
        <w:t>MONICA RENATA SPATTI DA SILVA</w:t>
        <w:tab/>
        <w:t>02/05/1985</w:t>
        <w:tab/>
        <w:t>4310065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4</w:t>
        <w:tab/>
        <w:t>MONISE PIEROZZI</w:t>
        <w:tab/>
        <w:t>21/07/1991</w:t>
        <w:tab/>
        <w:t>4759768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3</w:t>
        <w:tab/>
        <w:t>MURILO MOORE SUPPIA TEIXEIRA</w:t>
        <w:tab/>
        <w:t>20/05/1980</w:t>
        <w:tab/>
        <w:t>3237049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3</w:t>
        <w:tab/>
        <w:t>NADIA RICELLI GONÇALVES TONHOLLI</w:t>
        <w:tab/>
        <w:t>25/01/1976</w:t>
        <w:tab/>
        <w:t>2666917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0</w:t>
        <w:tab/>
        <w:t>NAÍ IDILENE ZAGO</w:t>
        <w:tab/>
        <w:t>27/08/1979</w:t>
        <w:tab/>
        <w:t>3257331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6</w:t>
        <w:tab/>
        <w:t>NARCIZE CRISTIANE BIMBATI FONTANA</w:t>
        <w:tab/>
        <w:t>06/08/1981</w:t>
        <w:tab/>
        <w:t>3312285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9</w:t>
        <w:tab/>
        <w:t>NATÁLIA ANDRÉA AMARAL RIOS DO NASCIMENTO</w:t>
        <w:tab/>
        <w:t>03/04/1990</w:t>
        <w:tab/>
        <w:t>2958355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5</w:t>
        <w:tab/>
        <w:t>NATALIA APARECIDA ALVES CHINQUIO</w:t>
        <w:tab/>
        <w:t>25/12/1986</w:t>
        <w:tab/>
        <w:t>4138984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0</w:t>
        <w:tab/>
        <w:t>NATÁLIA CRISTINA OCTÁVIO DE MORAES</w:t>
        <w:tab/>
        <w:t>15/05/1992</w:t>
        <w:tab/>
        <w:t>4816596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4</w:t>
        <w:tab/>
        <w:t>NATÁLIA MARIA PAVEZZI DORTA</w:t>
        <w:tab/>
        <w:t>07/11/1992</w:t>
        <w:tab/>
        <w:t>4903434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0</w:t>
        <w:tab/>
        <w:t>NATÁLIA PONTES</w:t>
        <w:tab/>
        <w:t>25/02/1993</w:t>
        <w:tab/>
        <w:t>4893615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9</w:t>
        <w:tab/>
        <w:t>NATÁLIA VENTURA BARBOZA</w:t>
        <w:tab/>
        <w:t>15/03/1990</w:t>
        <w:tab/>
        <w:t>4668835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3</w:t>
        <w:tab/>
        <w:t>NATÁLIA ZANOTTI MORO</w:t>
        <w:tab/>
        <w:t>14/12/1989</w:t>
        <w:tab/>
        <w:t>4331501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9</w:t>
        <w:tab/>
        <w:t>NEIDIMAR RODRIGUES COELHO</w:t>
        <w:tab/>
        <w:t>20/03/1973</w:t>
        <w:tab/>
        <w:t>2337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6</w:t>
        <w:tab/>
        <w:t xml:space="preserve">NELI DAS GRAÇAS DE MOURA </w:t>
        <w:tab/>
        <w:t>11/01/1984</w:t>
        <w:tab/>
        <w:t xml:space="preserve">534946483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6</w:t>
        <w:tab/>
        <w:t>NEUSA DE FÁTIMA DE CASTRO GOMES</w:t>
        <w:tab/>
        <w:t>15/11/1964</w:t>
        <w:tab/>
        <w:t>17764529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8</w:t>
        <w:tab/>
        <w:t>NICOLE ZEFERINO DA SILVA</w:t>
        <w:tab/>
        <w:t>05/04/1982</w:t>
        <w:tab/>
        <w:t>4065096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4</w:t>
        <w:tab/>
        <w:t>NILZIETE JESUS CHAVES</w:t>
        <w:tab/>
        <w:t>29/12/1984</w:t>
        <w:tab/>
        <w:t>4393109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0</w:t>
        <w:tab/>
        <w:t>NOELLE TUCKMATEL MASIVIERO</w:t>
        <w:tab/>
        <w:t>11/07/1985</w:t>
        <w:tab/>
        <w:t>343962328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3</w:t>
        <w:tab/>
        <w:t>OLIVIA PAULA BENTO</w:t>
        <w:tab/>
        <w:t>02/11/1980</w:t>
        <w:tab/>
        <w:t>001165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4</w:t>
        <w:tab/>
        <w:t>PÂMELA PAGANOTTI DE MORAES</w:t>
        <w:tab/>
        <w:t>27/09/1990</w:t>
        <w:tab/>
        <w:t>471696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7</w:t>
        <w:tab/>
        <w:t>PÂMELA REGINA HORNICHE</w:t>
        <w:tab/>
        <w:t>09/09/1993</w:t>
        <w:tab/>
        <w:t>496207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4</w:t>
        <w:tab/>
        <w:t>PATRCIA APARECIDA DA SILVA</w:t>
        <w:tab/>
        <w:t>27/11/1989</w:t>
        <w:tab/>
        <w:t>163787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9</w:t>
        <w:tab/>
        <w:t>PATRÍCIA ALVES DE CERQUEIRA</w:t>
        <w:tab/>
        <w:t>15/01/1988</w:t>
        <w:tab/>
        <w:t>4321399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9</w:t>
        <w:tab/>
        <w:t>PATRICIA CANDIDO ALVES</w:t>
        <w:tab/>
        <w:t>28/01/1988</w:t>
        <w:tab/>
        <w:t>4266835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1</w:t>
        <w:tab/>
        <w:t>PATRICIA CAROLINA TONON</w:t>
        <w:tab/>
        <w:t>24/10/1991</w:t>
        <w:tab/>
        <w:t>4792854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4</w:t>
        <w:tab/>
        <w:t>PATRICIA COSTOLA</w:t>
        <w:tab/>
        <w:t>24/11/1992</w:t>
        <w:tab/>
        <w:t>4907418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1</w:t>
        <w:tab/>
        <w:t>PATRÍCIA DA CRUZ PEREIRA BACCALINI</w:t>
        <w:tab/>
        <w:t>05/04/1986</w:t>
        <w:tab/>
        <w:t>3485927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7</w:t>
        <w:tab/>
        <w:t>PATRICIA ELIAS DEZOTTI</w:t>
        <w:tab/>
        <w:t>11/12/1985</w:t>
        <w:tab/>
        <w:t>417203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0</w:t>
        <w:tab/>
        <w:t>PATRÍCIA ESTEFANO VOLPI</w:t>
        <w:tab/>
        <w:t>21/04/1977</w:t>
        <w:tab/>
        <w:t>2725676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1</w:t>
        <w:tab/>
        <w:t>PATRICIA FERNANDA DE OLIVEIRA STABILE</w:t>
        <w:tab/>
        <w:t>22/04/1978</w:t>
        <w:tab/>
        <w:t>2916426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1</w:t>
        <w:tab/>
        <w:t>PATRICIA OLIVEIRA DE JESUS</w:t>
        <w:tab/>
        <w:t>01/10/1987</w:t>
        <w:tab/>
        <w:t>45386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1</w:t>
        <w:tab/>
        <w:t>PAULA BUZON PASQUALOTO</w:t>
        <w:tab/>
        <w:t>08/11/1992</w:t>
        <w:tab/>
        <w:t>4924773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9</w:t>
        <w:tab/>
        <w:t>PAULA GIANNETTI PEDRO</w:t>
        <w:tab/>
        <w:t>10/02/1975</w:t>
        <w:tab/>
        <w:t>2536290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0</w:t>
        <w:tab/>
        <w:t>PAULA GIRARDELLO</w:t>
        <w:tab/>
        <w:t>12/12/1990</w:t>
        <w:tab/>
        <w:t>4784900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1</w:t>
        <w:tab/>
        <w:t>PAULA GRAZIELA REMÉDIO PEREIRA</w:t>
        <w:tab/>
        <w:t>19/01/1981</w:t>
        <w:tab/>
        <w:t>33477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0</w:t>
        <w:tab/>
        <w:t>PAULA MARCELLA DAMETTO</w:t>
        <w:tab/>
        <w:t>23/02/1985</w:t>
        <w:tab/>
        <w:t>4237897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0</w:t>
        <w:tab/>
        <w:t>PAULA MARIA CARDOSO BONILHA</w:t>
        <w:tab/>
        <w:t>12/09/1984</w:t>
        <w:tab/>
        <w:t>4134811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5</w:t>
        <w:tab/>
        <w:t>PAULA MOZ SCIAN FRANZINI</w:t>
        <w:tab/>
        <w:t>12/10/1978</w:t>
        <w:tab/>
        <w:t>2775140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8</w:t>
        <w:tab/>
        <w:t xml:space="preserve">PRISCILA  SUELEN TREVISAN </w:t>
        <w:tab/>
        <w:t>23/10/1982</w:t>
        <w:tab/>
        <w:t>4134822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0</w:t>
        <w:tab/>
        <w:t>PRISCILA APARECIDA DE CARVALHO OLIVEIRA</w:t>
        <w:tab/>
        <w:t>26/04/1984</w:t>
        <w:tab/>
        <w:t>4538891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3</w:t>
        <w:tab/>
        <w:t>PRISCILA BORELLI PINARELLI</w:t>
        <w:tab/>
        <w:t>06/12/1979</w:t>
        <w:tab/>
        <w:t>2565500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3</w:t>
        <w:tab/>
        <w:t>PRISCILA CORTE</w:t>
        <w:tab/>
        <w:t>24/10/1985</w:t>
        <w:tab/>
        <w:t>4147787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8</w:t>
        <w:tab/>
        <w:t>PRISCILA COSTA LACERDA STEFANI</w:t>
        <w:tab/>
        <w:t>19/07/1984</w:t>
        <w:tab/>
        <w:t>338404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1</w:t>
        <w:tab/>
        <w:t>PRISCILA CRISTINA BERTAGNA</w:t>
        <w:tab/>
        <w:t>23/02/1986</w:t>
        <w:tab/>
        <w:t>43521658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5</w:t>
        <w:tab/>
        <w:t>PRISCILA DELLOSSO</w:t>
        <w:tab/>
        <w:t>28/06/1986</w:t>
        <w:tab/>
        <w:t>3432147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8</w:t>
        <w:tab/>
        <w:t>PRISCILA MARIA THOMAZ DE GODOY AMANCIO</w:t>
        <w:tab/>
        <w:t>19/02/1982</w:t>
        <w:tab/>
        <w:t>4102573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9</w:t>
        <w:tab/>
        <w:t>PRISCILA MARIANE RODRIGUES RISSATO</w:t>
        <w:tab/>
        <w:t>26/01/1982</w:t>
        <w:tab/>
        <w:t>346399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6</w:t>
        <w:tab/>
        <w:t>PRISCILA REGINA LOURENÇO</w:t>
        <w:tab/>
        <w:t>04/08/1986</w:t>
        <w:tab/>
        <w:t>4060684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0</w:t>
        <w:tab/>
        <w:t>RACHEL CRISTINA PETRUCCI</w:t>
        <w:tab/>
        <w:t>04/05/1971</w:t>
        <w:tab/>
        <w:t>1913815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0</w:t>
        <w:tab/>
        <w:t>RAFAELA MAFRA ALEXANDRINO AGUIAR</w:t>
        <w:tab/>
        <w:t>16/10/1987</w:t>
        <w:tab/>
        <w:t>4355876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8</w:t>
        <w:tab/>
        <w:t>RAFAELA MATTIOLI GUIMARAES</w:t>
        <w:tab/>
        <w:t>10/06/1991</w:t>
        <w:tab/>
        <w:t>4784861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0</w:t>
        <w:tab/>
        <w:t>RAFAELA THAÍS SCABORA</w:t>
        <w:tab/>
        <w:t>29/10/1987</w:t>
        <w:tab/>
        <w:t>417202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0</w:t>
        <w:tab/>
        <w:t>RAFAELA ZARDINI</w:t>
        <w:tab/>
        <w:t>24/01/1990</w:t>
        <w:tab/>
        <w:t>4666757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2</w:t>
        <w:tab/>
        <w:t>RAQUEL APARECIDA DE OLIVEIRA ARRUDA</w:t>
        <w:tab/>
        <w:t>03/12/1967</w:t>
        <w:tab/>
        <w:t>226145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7</w:t>
        <w:tab/>
        <w:t>RAQUEL CRISTINA ALVES VITORINO</w:t>
        <w:tab/>
        <w:t>25/02/1971</w:t>
        <w:tab/>
        <w:t>2183285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4</w:t>
        <w:tab/>
        <w:t>RAQUEL ELAINE CARMELLO</w:t>
        <w:tab/>
        <w:t>17/08/1982</w:t>
        <w:tab/>
        <w:t>41266195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8</w:t>
        <w:tab/>
        <w:t>RAQUEL HERNANDES GAIOTTO</w:t>
        <w:tab/>
        <w:t>15/08/1977</w:t>
        <w:tab/>
        <w:t>2753273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1</w:t>
        <w:tab/>
        <w:t>RAQUEL JACOVETTI</w:t>
        <w:tab/>
        <w:t>18/04/1985</w:t>
        <w:tab/>
        <w:t>3425262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9</w:t>
        <w:tab/>
        <w:t>RAQUEL LIVIA BUZOLIN</w:t>
        <w:tab/>
        <w:t>23/04/1976</w:t>
        <w:tab/>
        <w:t>276948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2</w:t>
        <w:tab/>
        <w:t>RAQUEL MAYUMI OCHIMIZU</w:t>
        <w:tab/>
        <w:t>11/06/1977</w:t>
        <w:tab/>
        <w:t>28674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4</w:t>
        <w:tab/>
        <w:t>RAQUEL NUNES</w:t>
        <w:tab/>
        <w:t>25/09/1982</w:t>
        <w:tab/>
        <w:t>40607626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5</w:t>
        <w:tab/>
        <w:t>RAQUEL RODRIGUES VIEIRA DOS SANTOS</w:t>
        <w:tab/>
        <w:t>29/03/1977</w:t>
        <w:tab/>
        <w:t>3935159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2</w:t>
        <w:tab/>
        <w:t>REBECA LOUREIRO FIORIO</w:t>
        <w:tab/>
        <w:t>11/06/1988</w:t>
        <w:tab/>
        <w:t>403378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5</w:t>
        <w:tab/>
        <w:t>REGIANE DA COSTA MENEZES</w:t>
        <w:tab/>
        <w:t>01/01/1978</w:t>
        <w:tab/>
        <w:t>29.35959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1</w:t>
        <w:tab/>
        <w:t>REGIANE PRISCILA BUENO</w:t>
        <w:tab/>
        <w:t>29/04/1982</w:t>
        <w:tab/>
        <w:t>3455025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2</w:t>
        <w:tab/>
        <w:t>REGINA CELIA CERATTI</w:t>
        <w:tab/>
        <w:t>27/07/1965</w:t>
        <w:tab/>
        <w:t>177646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2</w:t>
        <w:tab/>
        <w:t>REGINA DALVA DELOLO</w:t>
        <w:tab/>
        <w:t>18/08/1951</w:t>
        <w:tab/>
        <w:t>60602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0</w:t>
        <w:tab/>
        <w:t>RENAN DEVITTO MEIRA</w:t>
        <w:tab/>
        <w:t>04/01/1986</w:t>
        <w:tab/>
        <w:t>3422732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3</w:t>
        <w:tab/>
        <w:t>RENATA APARECIDA DA COSTA CHIRULA</w:t>
        <w:tab/>
        <w:t>02/03/1977</w:t>
        <w:tab/>
        <w:t>2704324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1</w:t>
        <w:tab/>
        <w:t>RENATA CRISTINA CASSIANO STOROLLI</w:t>
        <w:tab/>
        <w:t>10/09/1967</w:t>
        <w:tab/>
        <w:t>1720681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8</w:t>
        <w:tab/>
        <w:t>RENATA FORNAZI ZAGO</w:t>
        <w:tab/>
        <w:t>14/06/1992</w:t>
        <w:tab/>
        <w:t>4872599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2</w:t>
        <w:tab/>
        <w:t>RENATA GARCIA</w:t>
        <w:tab/>
        <w:t>04/06/1980</w:t>
        <w:tab/>
        <w:t>3239082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2</w:t>
        <w:tab/>
        <w:t>RENATA MARCELA REBELLATO</w:t>
        <w:tab/>
        <w:t>11/05/1982</w:t>
        <w:tab/>
        <w:t>4246555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4</w:t>
        <w:tab/>
        <w:t>RENATA VICHIN CARMELLO</w:t>
        <w:tab/>
        <w:t>04/11/1977</w:t>
        <w:tab/>
        <w:t>281065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6</w:t>
        <w:tab/>
        <w:t>RICARDO CHERPINSKI</w:t>
        <w:tab/>
        <w:t>09/02/1975</w:t>
        <w:tab/>
        <w:t>2623541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4</w:t>
        <w:tab/>
        <w:t>RITA DE CÁSSIA BERNARDO</w:t>
        <w:tab/>
        <w:t>25/06/1980</w:t>
        <w:tab/>
        <w:t>325737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4</w:t>
        <w:tab/>
        <w:t>RITA DE CASSIA DA SILVA RODRIGUE PASCOALINI</w:t>
        <w:tab/>
        <w:t>23/01/1974</w:t>
        <w:tab/>
        <w:t>2346036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6</w:t>
        <w:tab/>
        <w:t>RITA DE CASSIA KAMMER</w:t>
        <w:tab/>
        <w:t>09/01/1963</w:t>
        <w:tab/>
        <w:t>163863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5</w:t>
        <w:tab/>
        <w:t>RITA DE CASSIA TOFOLO</w:t>
        <w:tab/>
        <w:t>21/09/1972</w:t>
        <w:tab/>
        <w:t>21569519/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8</w:t>
        <w:tab/>
        <w:t>RITA LOPES DA COSTA</w:t>
        <w:tab/>
        <w:t>20/01/1967</w:t>
        <w:tab/>
        <w:t>2030033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2</w:t>
        <w:tab/>
        <w:t>ROBERTA CORREIA DO NASCIMENTO</w:t>
        <w:tab/>
        <w:t>10/08/1983</w:t>
        <w:tab/>
        <w:t>4330328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8</w:t>
        <w:tab/>
        <w:t>ROBERTA CRISTINA FELIZATTI</w:t>
        <w:tab/>
        <w:t>01/07/1982</w:t>
        <w:tab/>
        <w:t>4134852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5</w:t>
        <w:tab/>
        <w:t>ROBERTA DA COSTA TELLES CORRÊA LEITE</w:t>
        <w:tab/>
        <w:t>27/09/1978</w:t>
        <w:tab/>
        <w:t>2743695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3</w:t>
        <w:tab/>
        <w:t>ROMILDA BASTOS GONÇALVES</w:t>
        <w:tab/>
        <w:t>10/08/1963</w:t>
        <w:tab/>
        <w:t>15830261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7</w:t>
        <w:tab/>
        <w:t>ROSA MARIA GERONASSO</w:t>
        <w:tab/>
        <w:t>28/02/1971</w:t>
        <w:tab/>
        <w:t>23322836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4</w:t>
        <w:tab/>
        <w:t>ROSA MARIA ZANIBON DE MORAES</w:t>
        <w:tab/>
        <w:t>28/01/1954</w:t>
        <w:tab/>
        <w:t>7730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0</w:t>
        <w:tab/>
        <w:t xml:space="preserve">ROSANA CURTULO BELLON </w:t>
        <w:tab/>
        <w:t>13/05/1976</w:t>
        <w:tab/>
        <w:t>218326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8</w:t>
        <w:tab/>
        <w:t>ROSANA GILDO ANTUNES DA SILVA</w:t>
        <w:tab/>
        <w:t>12/01/1977</w:t>
        <w:tab/>
        <w:t>2810644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3</w:t>
        <w:tab/>
        <w:t>ROSANGELA BUCHERONI ALBERTO</w:t>
        <w:tab/>
        <w:t>21/06/1965</w:t>
        <w:tab/>
        <w:t>1874513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8</w:t>
        <w:tab/>
        <w:t>ROSELI DE FATIMA MILANI</w:t>
        <w:tab/>
        <w:t>11/06/1960</w:t>
        <w:tab/>
        <w:t>127984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8</w:t>
        <w:tab/>
        <w:t>ROSIANE BARBANTE IZEPAN</w:t>
        <w:tab/>
        <w:t>14/10/1969</w:t>
        <w:tab/>
        <w:t>22614679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8</w:t>
        <w:tab/>
        <w:t>ROSILDA APARECIDA PEREIRA DOS SANTOS DANIEL</w:t>
        <w:tab/>
        <w:t>30/05/1966</w:t>
        <w:tab/>
        <w:t>1776647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3</w:t>
        <w:tab/>
        <w:t>ROSILENE BARBOSA ALVES RODRIGUES</w:t>
        <w:tab/>
        <w:t>31/03/1987</w:t>
        <w:tab/>
        <w:t>4138885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5</w:t>
        <w:tab/>
        <w:t>ROSINEIDE APARECIDA ZANELLATO</w:t>
        <w:tab/>
        <w:t>19/08/1965</w:t>
        <w:tab/>
        <w:t>1845947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0</w:t>
        <w:tab/>
        <w:t>RUTHNÉIA ELISANDRA ALVES DE OLIVEIRA</w:t>
        <w:tab/>
        <w:t>11/05/1975</w:t>
        <w:tab/>
        <w:t>2658690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7</w:t>
        <w:tab/>
        <w:t>SALETE APARECIDA VIEIRA DE CAMPOS</w:t>
        <w:tab/>
        <w:t>01/08/1978</w:t>
        <w:tab/>
        <w:t>3068726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0</w:t>
        <w:tab/>
        <w:t>SALETE VIVIANE DE SOUZA BARROSO</w:t>
        <w:tab/>
        <w:t>26/03/1982</w:t>
        <w:tab/>
        <w:t>4266814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2</w:t>
        <w:tab/>
        <w:t>SAMUEL COELHO COSTA</w:t>
        <w:tab/>
        <w:t>01/01/1997</w:t>
        <w:tab/>
        <w:t>5631790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7</w:t>
        <w:tab/>
        <w:t>SANDRA CRISTINA MILANEZ</w:t>
        <w:tab/>
        <w:t>02/07/1983</w:t>
        <w:tab/>
        <w:t>4001054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5</w:t>
        <w:tab/>
        <w:t xml:space="preserve">SANDRA MARA DE ASSIS FRANÇA </w:t>
        <w:tab/>
        <w:t>11/12/1976</w:t>
        <w:tab/>
        <w:t>2718099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0</w:t>
        <w:tab/>
        <w:t>SANDRA MARIA CASAGRANDE DE LIMA</w:t>
        <w:tab/>
        <w:t>16/08/1969</w:t>
        <w:tab/>
        <w:t>184049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7</w:t>
        <w:tab/>
        <w:t>SANDRA REGINA AP. CHIAROTTO ENGLES</w:t>
        <w:tab/>
        <w:t>30/01/1974</w:t>
        <w:tab/>
        <w:t>2429544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0</w:t>
        <w:tab/>
        <w:t>SANDRA REGINA CARDOSO PACAGNELLA</w:t>
        <w:tab/>
        <w:t>14/05/1971</w:t>
        <w:tab/>
        <w:t>26801134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6</w:t>
        <w:tab/>
        <w:t>SANDRA REGINA DANTAS CERRI</w:t>
        <w:tab/>
        <w:t>12/03/1966</w:t>
        <w:tab/>
        <w:t>184048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5</w:t>
        <w:tab/>
        <w:t>SARAH TOMBOLINI FORNAZIN</w:t>
        <w:tab/>
        <w:t>06/02/1993</w:t>
        <w:tab/>
        <w:t>4888131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0</w:t>
        <w:tab/>
        <w:t>SERGIO PRADO</w:t>
        <w:tab/>
        <w:t>29/04/1962</w:t>
        <w:tab/>
        <w:t>1556948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8</w:t>
        <w:tab/>
        <w:t>SHEILA CRISTIANE RODRIGUES</w:t>
        <w:tab/>
        <w:t>26/07/1976</w:t>
        <w:tab/>
        <w:t>27749156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7</w:t>
        <w:tab/>
        <w:t>SILMARA ALVES DE MORAES</w:t>
        <w:tab/>
        <w:t>12/12/1967</w:t>
        <w:tab/>
        <w:t>199353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7</w:t>
        <w:tab/>
        <w:t>SILMARA DIAS</w:t>
        <w:tab/>
        <w:t>05/06/1977</w:t>
        <w:tab/>
        <w:t>2769527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9</w:t>
        <w:tab/>
        <w:t>SILMARA HEPFENER</w:t>
        <w:tab/>
        <w:t>25/02/1982</w:t>
        <w:tab/>
        <w:t>3422656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4</w:t>
        <w:tab/>
        <w:t>SILMARA JOYCE DO CARMO</w:t>
        <w:tab/>
        <w:t>14/12/1979</w:t>
        <w:tab/>
        <w:t>3326696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2</w:t>
        <w:tab/>
        <w:t>SILMARA MARQUES</w:t>
        <w:tab/>
        <w:t>27/05/1988</w:t>
        <w:tab/>
        <w:t>4275707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3</w:t>
        <w:tab/>
        <w:t>SILVANA AP MACHADO BARBOSA</w:t>
        <w:tab/>
        <w:t>11/11/1981</w:t>
        <w:tab/>
        <w:t>43.641.398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7</w:t>
        <w:tab/>
        <w:t>SILVANA AVESANI CAVATTO FURLAN</w:t>
        <w:tab/>
        <w:t>07/07/1961</w:t>
        <w:tab/>
        <w:t>136452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9</w:t>
        <w:tab/>
        <w:t>SILVANA CRISTINA DIAS RAMOS DA SILVA</w:t>
        <w:tab/>
        <w:t>11/08/1971</w:t>
        <w:tab/>
        <w:t>1913817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9</w:t>
        <w:tab/>
        <w:t>SILVIA APARECIDA DE OLIVEIRA</w:t>
        <w:tab/>
        <w:t>30/05/1969</w:t>
        <w:tab/>
        <w:t>1937538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9</w:t>
        <w:tab/>
        <w:t>SILVIA FERNANDA PIRES BARBOZA</w:t>
        <w:tab/>
        <w:t>28/04/1973</w:t>
        <w:tab/>
        <w:t>221584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6</w:t>
        <w:tab/>
        <w:t>SÍLVIA REGINA SILVÉRIO SALMAZE</w:t>
        <w:tab/>
        <w:t>05/02/1969</w:t>
        <w:tab/>
        <w:t>1776647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9</w:t>
        <w:tab/>
        <w:t>SILVIA RENATA GABRIEL</w:t>
        <w:tab/>
        <w:t>24/08/1973</w:t>
        <w:tab/>
        <w:t>2261465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4</w:t>
        <w:tab/>
        <w:t>SIMONE APARECIDA DA SILVA</w:t>
        <w:tab/>
        <w:t>28/04/1983</w:t>
        <w:tab/>
        <w:t>442257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1</w:t>
        <w:tab/>
        <w:t>SIMONE COSER</w:t>
        <w:tab/>
        <w:t>29/08/1986</w:t>
        <w:tab/>
        <w:t>4204600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9</w:t>
        <w:tab/>
        <w:t>SIMONE CRISTIELE GODOY MEDEIROS OLIVEIRA</w:t>
        <w:tab/>
        <w:t>24/02/1987</w:t>
        <w:tab/>
        <w:t>4696566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6</w:t>
        <w:tab/>
        <w:t>SIMONE CRISTINA DE OLIVEIRA CUNHA</w:t>
        <w:tab/>
        <w:t>29/04/1970</w:t>
        <w:tab/>
        <w:t>2179419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6</w:t>
        <w:tab/>
        <w:t>SIMONE DA SILVA FRANCISCO</w:t>
        <w:tab/>
        <w:t>09/03/1974</w:t>
        <w:tab/>
        <w:t>2894461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4</w:t>
        <w:tab/>
        <w:t>SIMONE DONIZETTI DA SILVA</w:t>
        <w:tab/>
        <w:t>08/08/1982</w:t>
        <w:tab/>
        <w:t>4060931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2</w:t>
        <w:tab/>
        <w:t>SIMONE DOS SANTOS COSTA</w:t>
        <w:tab/>
        <w:t>23/03/1984</w:t>
        <w:tab/>
        <w:t>5773674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2</w:t>
        <w:tab/>
        <w:t>SIMONE ÉLIDE NOGUEIRA DE ALMEIDA</w:t>
        <w:tab/>
        <w:t>11/10/1983</w:t>
        <w:tab/>
        <w:t>333162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8</w:t>
        <w:tab/>
        <w:t>SIMONE LIMA DE OLIVEIRA</w:t>
        <w:tab/>
        <w:t>12/08/1984</w:t>
        <w:tab/>
        <w:t>3391649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9</w:t>
        <w:tab/>
        <w:t>SIMONE NANCY GOIA MOORE</w:t>
        <w:tab/>
        <w:t>07/11/1986</w:t>
        <w:tab/>
        <w:t>4356125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8</w:t>
        <w:tab/>
        <w:t>SINARA DIAS</w:t>
        <w:tab/>
        <w:t>03/12/1979</w:t>
        <w:tab/>
        <w:t>2961896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0</w:t>
        <w:tab/>
        <w:t>SIRLEI APARECIDA BORDIM</w:t>
        <w:tab/>
        <w:t>01/11/1959</w:t>
        <w:tab/>
        <w:t>177646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6</w:t>
        <w:tab/>
        <w:t>SIRLEI NOVAES CANAL PITTOLI</w:t>
        <w:tab/>
        <w:t>13/11/1970</w:t>
        <w:tab/>
        <w:t>2087918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9</w:t>
        <w:tab/>
        <w:t>SIRLEI SOARES CORDEIRO MIRANDA</w:t>
        <w:tab/>
        <w:t>22/09/1972</w:t>
        <w:tab/>
        <w:t>22506400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2</w:t>
        <w:tab/>
        <w:t>SOLANGE APARECIDA ALVES PAES DA SILVA</w:t>
        <w:tab/>
        <w:t>05/01/1972</w:t>
        <w:tab/>
        <w:t>218324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5</w:t>
        <w:tab/>
        <w:t>SOLANGE APARECIDA DE PAULA OLIVEIRA</w:t>
        <w:tab/>
        <w:t>05/02/1978</w:t>
        <w:tab/>
        <w:t>2933802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3</w:t>
        <w:tab/>
        <w:t>SOLANGE APARECIDA FURLAN</w:t>
        <w:tab/>
        <w:t>22/08/1963</w:t>
        <w:tab/>
        <w:t>140982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2</w:t>
        <w:tab/>
        <w:t>SOLANGE MARIA DO NASCIMENTO</w:t>
        <w:tab/>
        <w:t>09/12/1972</w:t>
        <w:tab/>
        <w:t>2332233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5</w:t>
        <w:tab/>
        <w:t>SONIA APARECIDA GAINO VIEIRA DOS SANTOS</w:t>
        <w:tab/>
        <w:t>28/10/1963</w:t>
        <w:tab/>
        <w:t>1638937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8</w:t>
        <w:tab/>
        <w:t>SÔNIA BARBOSA PEREIRA BUENO</w:t>
        <w:tab/>
        <w:t>06/06/1983</w:t>
        <w:tab/>
        <w:t>4310101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7</w:t>
        <w:tab/>
        <w:t>STEFANI CRISTINA NARDELLI CARVALHO</w:t>
        <w:tab/>
        <w:t>22/04/1988</w:t>
        <w:tab/>
        <w:t>411873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275</w:t>
        <w:tab/>
        <w:t>SUELEN CHRISTINE CSURAJI</w:t>
        <w:tab/>
        <w:t>06/09/1983</w:t>
        <w:tab/>
        <w:t>40877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797</w:t>
        <w:tab/>
        <w:t>SUELEN ROCHA</w:t>
        <w:tab/>
        <w:t>26/07/1990</w:t>
        <w:tab/>
        <w:t>4784960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2107</w:t>
        <w:tab/>
        <w:t>SUELI APARECIDA DE ALMEIDA</w:t>
        <w:tab/>
        <w:t>25/03/1961</w:t>
        <w:tab/>
        <w:t>30710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9</w:t>
        <w:tab/>
        <w:t>SULAMITA CRISTIANE TICHER VILELA</w:t>
        <w:tab/>
        <w:t>09/07/1981</w:t>
        <w:tab/>
        <w:t>3422669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8</w:t>
        <w:tab/>
        <w:t>SUZILEI CRISTINA MASSONI MARETTI</w:t>
        <w:tab/>
        <w:t>15/03/1969</w:t>
        <w:tab/>
        <w:t>145781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8</w:t>
        <w:tab/>
        <w:t>TÁBATA ALVES NINTZ RITA</w:t>
        <w:tab/>
        <w:t>21/07/1990</w:t>
        <w:tab/>
        <w:t>47175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6</w:t>
        <w:tab/>
        <w:t>TABATA FERNANDA DE ASSIS</w:t>
        <w:tab/>
        <w:t>06/05/1990</w:t>
        <w:tab/>
        <w:t>4626201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4</w:t>
        <w:tab/>
        <w:t>TABATA TATIANE RAMALHO ROVERSSI</w:t>
        <w:tab/>
        <w:t>19/07/1990</w:t>
        <w:tab/>
        <w:t>478135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4</w:t>
        <w:tab/>
        <w:t>TAÍZA DANIELI DE CARVALHO</w:t>
        <w:tab/>
        <w:t>27/07/1990</w:t>
        <w:tab/>
        <w:t>4716461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5</w:t>
        <w:tab/>
        <w:t>TAIZA MARIA TROVA</w:t>
        <w:tab/>
        <w:t>05/12/1971</w:t>
        <w:tab/>
        <w:t>21831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2</w:t>
        <w:tab/>
        <w:t>TALITA BRESSAN ORTINHO</w:t>
        <w:tab/>
        <w:t>09/11/1987</w:t>
        <w:tab/>
        <w:t>410291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6</w:t>
        <w:tab/>
        <w:t>TALITA FERREIRA DE MELO</w:t>
        <w:tab/>
        <w:t>26/09/1988</w:t>
        <w:tab/>
        <w:t>436420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0</w:t>
        <w:tab/>
        <w:t>TALITA SOUZA SARDINHA DE CAMPOS</w:t>
        <w:tab/>
        <w:t>04/09/1984</w:t>
        <w:tab/>
        <w:t>4172046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1</w:t>
        <w:tab/>
        <w:t>TALITA VIGATTO</w:t>
        <w:tab/>
        <w:t>09/05/1986</w:t>
        <w:tab/>
        <w:t>4175753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8</w:t>
        <w:tab/>
        <w:t>TALITHA SILVA DE CONTI RONCOLATO</w:t>
        <w:tab/>
        <w:t>14/11/1978</w:t>
        <w:tab/>
        <w:t>243284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0</w:t>
        <w:tab/>
        <w:t>TAMARA CANEVARI</w:t>
        <w:tab/>
        <w:t>10/09/1992</w:t>
        <w:tab/>
        <w:t>4900654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4</w:t>
        <w:tab/>
        <w:t>TAMYRIS DIANO RIBEIRO FORNAZIO</w:t>
        <w:tab/>
        <w:t>02/07/1988</w:t>
        <w:tab/>
        <w:t>4065156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9</w:t>
        <w:tab/>
        <w:t>TANIA IDALINA SANTOS DA SILVA</w:t>
        <w:tab/>
        <w:t>10/12/1955</w:t>
        <w:tab/>
        <w:t>1333069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3</w:t>
        <w:tab/>
        <w:t>TATIANA APARECIDA SIMÃO DA SILVA</w:t>
        <w:tab/>
        <w:t>15/02/1988</w:t>
        <w:tab/>
        <w:t>407355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1</w:t>
        <w:tab/>
        <w:t>TATIANA KARINA SOMMER MARCHI</w:t>
        <w:tab/>
        <w:t>30/08/1984</w:t>
        <w:tab/>
        <w:t>430137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7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3</w:t>
        <w:tab/>
        <w:t>TATIANE CRISTINA ANTONIO DE CARVALHO MARTINS</w:t>
        <w:tab/>
        <w:t>21/09/1979</w:t>
        <w:tab/>
        <w:t>334778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7</w:t>
        <w:tab/>
        <w:t>TATIANE CRISTINA BENTO</w:t>
        <w:tab/>
        <w:t>23/05/1985</w:t>
        <w:tab/>
        <w:t>4060870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9</w:t>
        <w:tab/>
        <w:t>TATIANE CRISTINA GOMES DA SILVA</w:t>
        <w:tab/>
        <w:t>08/05/1981</w:t>
        <w:tab/>
        <w:t>3277242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5</w:t>
        <w:tab/>
        <w:t>TATIANE CRISTINA LUZETTI GOMES</w:t>
        <w:tab/>
        <w:t>03/04/1984</w:t>
        <w:tab/>
        <w:t>4006915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3</w:t>
        <w:tab/>
        <w:t>TATIANE GONÇALVES OLMO</w:t>
        <w:tab/>
        <w:t>31/10/1980</w:t>
        <w:tab/>
        <w:t>30.299.467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2</w:t>
        <w:tab/>
        <w:t>TATIANE RAMOS BORELLI BARBOSA</w:t>
        <w:tab/>
        <w:t>30/08/1983</w:t>
        <w:tab/>
        <w:t>3505780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3</w:t>
        <w:tab/>
        <w:t>TATIANE SOUZA CHIAROTTO BAPTISTELLA</w:t>
        <w:tab/>
        <w:t>25/04/1979</w:t>
        <w:tab/>
        <w:t>3289034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3</w:t>
        <w:tab/>
        <w:t>TELMA FLORIANO VIANA</w:t>
        <w:tab/>
        <w:t>16/05/1980</w:t>
        <w:tab/>
        <w:t>3259610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9</w:t>
        <w:tab/>
        <w:t>TELMA MARIA LUIZ SANTOS</w:t>
        <w:tab/>
        <w:t>09/09/1981</w:t>
        <w:tab/>
        <w:t>3257343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4</w:t>
        <w:tab/>
        <w:t>THAINARA BONFANTE GASPARINI</w:t>
        <w:tab/>
        <w:t>08/05/1993</w:t>
        <w:tab/>
        <w:t>4885772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2</w:t>
        <w:tab/>
        <w:t>THAIS CASEMIRO FLORES</w:t>
        <w:tab/>
        <w:t>28/10/1986</w:t>
        <w:tab/>
        <w:t>3455117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2</w:t>
        <w:tab/>
        <w:t>THALITA FINISGUERRA GARLIZONI</w:t>
        <w:tab/>
        <w:t>19/01/1984</w:t>
        <w:tab/>
        <w:t>4060740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4</w:t>
        <w:tab/>
        <w:t>THAMIRES REBECA FRANCISCO</w:t>
        <w:tab/>
        <w:t>28/10/1992</w:t>
        <w:tab/>
        <w:t>4906742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2</w:t>
        <w:tab/>
        <w:t>VALERIA CRISTINA FERREIRA FAITA</w:t>
        <w:tab/>
        <w:t>07/11/1970</w:t>
        <w:tab/>
        <w:t>22614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8</w:t>
        <w:tab/>
        <w:t>VALERIA MATTHIESEN GALINA BONAFÉ</w:t>
        <w:tab/>
        <w:t>12/01/1972</w:t>
        <w:tab/>
        <w:t>20880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4</w:t>
        <w:tab/>
        <w:t xml:space="preserve">VALÉRIA REGINA ALVES PAES RÉ </w:t>
        <w:tab/>
        <w:t>02/03/1973</w:t>
        <w:tab/>
        <w:t>2183150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4</w:t>
        <w:tab/>
        <w:t>VANDA FILOMENA RODRIGUES MENIN</w:t>
        <w:tab/>
        <w:t>12/01/1967</w:t>
        <w:tab/>
        <w:t>155714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1</w:t>
        <w:tab/>
        <w:t>VANDEARLEY DOS SANTOS BORGES</w:t>
        <w:tab/>
        <w:t>16/08/1983</w:t>
        <w:tab/>
        <w:t>11405051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6</w:t>
        <w:tab/>
        <w:t>VANDERCLEIA ELISA BAPTISTA</w:t>
        <w:tab/>
        <w:t>16/08/1962</w:t>
        <w:tab/>
        <w:t>15162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3</w:t>
        <w:tab/>
        <w:t>VANESSA ALESSANDRA LOPES</w:t>
        <w:tab/>
        <w:t>06/06/1986</w:t>
        <w:tab/>
        <w:t>4065153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3</w:t>
        <w:tab/>
        <w:t>VANESSA BEGNAMI RODRIGUES</w:t>
        <w:tab/>
        <w:t>28/09/1982</w:t>
        <w:tab/>
        <w:t>4377791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4</w:t>
        <w:tab/>
        <w:t>VANESSA BERTIN DA SILVA</w:t>
        <w:tab/>
        <w:t>03/03/1993</w:t>
        <w:tab/>
        <w:t>4896139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5</w:t>
        <w:tab/>
        <w:t>VANESSA JULIA TREVISAN BRUNO</w:t>
        <w:tab/>
        <w:t>12/10/1971</w:t>
        <w:tab/>
        <w:t>2579103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3</w:t>
        <w:tab/>
        <w:t>VANESSA NEVES DE OLIVEIRA</w:t>
        <w:tab/>
        <w:t>28/08/1984</w:t>
        <w:tab/>
        <w:t>4563307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0</w:t>
        <w:tab/>
        <w:t>VANESSA SIQUEIRA GALARANI</w:t>
        <w:tab/>
        <w:t>22/06/1981</w:t>
        <w:tab/>
        <w:t>3383419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1</w:t>
        <w:tab/>
        <w:t>VANI CONCEIÇÃO DORIGHETTI MARCHIORI</w:t>
        <w:tab/>
        <w:t>03/12/1982</w:t>
        <w:tab/>
        <w:t>4109338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8</w:t>
        <w:tab/>
        <w:t>VANIA MARIA VIANA IGNACIO</w:t>
        <w:tab/>
        <w:t>11/10/1961</w:t>
        <w:tab/>
        <w:t>58261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4</w:t>
        <w:tab/>
        <w:t>VANIELY SILVA DIONISIO</w:t>
        <w:tab/>
        <w:t>24/06/1993</w:t>
        <w:tab/>
        <w:t>4879012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3</w:t>
        <w:tab/>
        <w:t xml:space="preserve">VANUZIA SILVA SAMPAIO LIMA </w:t>
        <w:tab/>
        <w:t>23/07/1972</w:t>
        <w:tab/>
        <w:t>3877195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9</w:t>
        <w:tab/>
        <w:t>VIVIANA FIEL DA SILVA PEREIRA</w:t>
        <w:tab/>
        <w:t>30/03/1981</w:t>
        <w:tab/>
        <w:t>259730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8</w:t>
        <w:tab/>
        <w:t>VIVIANE AFFONSO CANO</w:t>
        <w:tab/>
        <w:t>27/01/1986</w:t>
        <w:tab/>
        <w:t>3061110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7</w:t>
        <w:tab/>
        <w:t>VIVIANE CARINA ALGAVE</w:t>
        <w:tab/>
        <w:t>05/11/1987</w:t>
        <w:tab/>
        <w:t>4060837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5</w:t>
        <w:tab/>
        <w:t>VIVIANE CRISTINA BALDIN DE SOUZA</w:t>
        <w:tab/>
        <w:t>02/01/1989</w:t>
        <w:tab/>
        <w:t>4456627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6</w:t>
        <w:tab/>
        <w:t>VIVIANE CRISTINA VANTIN</w:t>
        <w:tab/>
        <w:t>14/10/1984</w:t>
        <w:tab/>
        <w:t>4135964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3</w:t>
        <w:tab/>
        <w:t>VIVIANE DA SILVA HERCULANO</w:t>
        <w:tab/>
        <w:t>17/06/1992</w:t>
        <w:tab/>
        <w:t>4812166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6</w:t>
        <w:tab/>
        <w:t>VIVIANE SULENE CHINAGLIA</w:t>
        <w:tab/>
        <w:t>15/06/1981</w:t>
        <w:tab/>
        <w:t>3391700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5</w:t>
        <w:tab/>
        <w:t>VIVIANE ZAIRA CORREA</w:t>
        <w:tab/>
        <w:t>05/08/1980</w:t>
        <w:tab/>
        <w:t>3239090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0</w:t>
        <w:tab/>
        <w:t>WILLIANY OLIVEIRA LIMA</w:t>
        <w:tab/>
        <w:t>26/09/1990</w:t>
        <w:tab/>
        <w:t>4709760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4</w:t>
        <w:tab/>
        <w:t>ZENAIDE GOMES DA PURIFICAÇÃO</w:t>
        <w:tab/>
        <w:t>11/03/1966</w:t>
        <w:tab/>
        <w:t>19577493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2 - Professor de Educação Infantil - Auxiliar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273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0</w:t>
        <w:tab/>
        <w:t>ADENILZA RAMOS RAPOSO</w:t>
        <w:tab/>
        <w:t>20/04/1968</w:t>
        <w:tab/>
        <w:t>212477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0</w:t>
        <w:tab/>
        <w:t>ADRIANA CRISTINA PIERINO ROVERSSI</w:t>
        <w:tab/>
        <w:t>18/01/1983</w:t>
        <w:tab/>
        <w:t>3425333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6</w:t>
        <w:tab/>
        <w:t>ADRIANA ELAINE GACHÉT SIERRA</w:t>
        <w:tab/>
        <w:t>28/10/1971</w:t>
        <w:tab/>
        <w:t>1719026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7</w:t>
        <w:tab/>
        <w:t>ALESSANDRA APARECIDA PANSERI</w:t>
        <w:tab/>
        <w:t>05/04/1979</w:t>
        <w:tab/>
        <w:t>3239147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0</w:t>
        <w:tab/>
        <w:t>ALESSANDRA DE F.A.RODRIGUES</w:t>
        <w:tab/>
        <w:t>15/03/1974</w:t>
        <w:tab/>
        <w:t>242954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6</w:t>
        <w:tab/>
        <w:t>ALESSANDRA HELENA FERES FULAS</w:t>
        <w:tab/>
        <w:t>26/06/1981</w:t>
        <w:tab/>
        <w:t>3224011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8</w:t>
        <w:tab/>
        <w:t>ALESSANDRA POLESEL FRANCO</w:t>
        <w:tab/>
        <w:t>28/08/1974</w:t>
        <w:tab/>
        <w:t>252545981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8</w:t>
        <w:tab/>
        <w:t>ALINE FERNANDA ROSSI ROBERTO</w:t>
        <w:tab/>
        <w:t>19/10/1983</w:t>
        <w:tab/>
        <w:t>4310076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7</w:t>
        <w:tab/>
        <w:t>ALINE JOSIANE DA SILVA OLIVEIRA</w:t>
        <w:tab/>
        <w:t>30/11/1982</w:t>
        <w:tab/>
        <w:t>439314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1</w:t>
        <w:tab/>
        <w:t>ALINE RODRIGUES CARDIM</w:t>
        <w:tab/>
        <w:t>27/07/1988</w:t>
        <w:tab/>
        <w:t>35259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2</w:t>
        <w:tab/>
        <w:t>ANA CAROLINA BIMBATI</w:t>
        <w:tab/>
        <w:t>01/11/2014</w:t>
        <w:tab/>
        <w:t>4220556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1</w:t>
        <w:tab/>
        <w:t>ANA CAROLINA PUPPE GONÇALVES</w:t>
        <w:tab/>
        <w:t>17/01/1981</w:t>
        <w:tab/>
        <w:t>305190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6</w:t>
        <w:tab/>
        <w:t>ANA CAROLINA THEODORO</w:t>
        <w:tab/>
        <w:t>05/02/1980</w:t>
        <w:tab/>
        <w:t>30519884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9</w:t>
        <w:tab/>
        <w:t>ANA CAROLINE LACERDA</w:t>
        <w:tab/>
        <w:t>10/04/1992</w:t>
        <w:tab/>
        <w:t>481667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5</w:t>
        <w:tab/>
        <w:t>ANA CLAUDIA JOIOSO</w:t>
        <w:tab/>
        <w:t>12/01/1972</w:t>
        <w:tab/>
        <w:t>208788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0</w:t>
        <w:tab/>
        <w:t>ANA LÚCIA ALVES DE SOUZA GOIS</w:t>
        <w:tab/>
        <w:t>26/06/1982</w:t>
        <w:tab/>
        <w:t>583473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7</w:t>
        <w:tab/>
        <w:t>ANA MARIA CLARO DOS SANTOS CAMARA</w:t>
        <w:tab/>
        <w:t>29/10/1981</w:t>
        <w:tab/>
        <w:t>337630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7</w:t>
        <w:tab/>
        <w:t>ANA PAOLA PASCHOAL DE MELLO</w:t>
        <w:tab/>
        <w:t>07/09/1969</w:t>
        <w:tab/>
        <w:t>2060147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1</w:t>
        <w:tab/>
        <w:t>ANA PAULA BORSATI</w:t>
        <w:tab/>
        <w:t>28/04/1983</w:t>
        <w:tab/>
        <w:t>350579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6</w:t>
        <w:tab/>
        <w:t>ANA PAULA CAETANO</w:t>
        <w:tab/>
        <w:t>15/02/1978</w:t>
        <w:tab/>
        <w:t>291642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2</w:t>
        <w:tab/>
        <w:t>ANA PAULA DA SILVA</w:t>
        <w:tab/>
        <w:t>15/02/1988</w:t>
        <w:tab/>
        <w:t>453857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7</w:t>
        <w:tab/>
        <w:t>ANA PAULA DE OLIVEIRA PIOVESAN</w:t>
        <w:tab/>
        <w:t>30/03/1981</w:t>
        <w:tab/>
        <w:t>33.316.627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2</w:t>
        <w:tab/>
        <w:t>ANA PAULA GOZETTO DOS SANTOS</w:t>
        <w:tab/>
        <w:t>31/10/1970</w:t>
        <w:tab/>
        <w:t>199267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3</w:t>
        <w:tab/>
        <w:t>ANA PAULA METZKER</w:t>
        <w:tab/>
        <w:t>12/10/1973</w:t>
        <w:tab/>
        <w:t>23774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5</w:t>
        <w:tab/>
        <w:t xml:space="preserve">ANA REGINA DE SOUZA </w:t>
        <w:tab/>
        <w:t>08/03/1968</w:t>
        <w:tab/>
        <w:t>171901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7</w:t>
        <w:tab/>
        <w:t>ANA RITA LOMBARDI BLANE CAMPANHA</w:t>
        <w:tab/>
        <w:t>26/09/1982</w:t>
        <w:tab/>
        <w:t>3427697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8</w:t>
        <w:tab/>
        <w:t>ANDRÉA CAROLINA GONÇALVES</w:t>
        <w:tab/>
        <w:t>17/09/1984</w:t>
        <w:tab/>
        <w:t>3463991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2</w:t>
        <w:tab/>
        <w:t>ANDREA MARIANA OLIVEIRA BORTOLUCCI</w:t>
        <w:tab/>
        <w:t>08/04/1974</w:t>
        <w:tab/>
        <w:t>242419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7</w:t>
        <w:tab/>
        <w:t>ANDREIA CRISTINA BARBOZA DONSCOI</w:t>
        <w:tab/>
        <w:t>20/04/1970</w:t>
        <w:tab/>
        <w:t>1957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4</w:t>
        <w:tab/>
        <w:t>ANDRESA AYLON FRANCO DE OLIVEIRA</w:t>
        <w:tab/>
        <w:t>11/11/1977</w:t>
        <w:tab/>
        <w:t>2712769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0</w:t>
        <w:tab/>
        <w:t>ANDREZA COSTA RIBEIRO</w:t>
        <w:tab/>
        <w:t>06/05/1976</w:t>
        <w:tab/>
        <w:t>263745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6</w:t>
        <w:tab/>
        <w:t>ANDREZA SQUISSATO</w:t>
        <w:tab/>
        <w:t>17/03/1986</w:t>
        <w:tab/>
        <w:t>40584917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8</w:t>
        <w:tab/>
        <w:t>ANGELICA CRISTINA GENERINO</w:t>
        <w:tab/>
        <w:t>25/05/1978</w:t>
        <w:tab/>
        <w:t>682042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7</w:t>
        <w:tab/>
        <w:t>ANIELI CRSITINA PENTEADO</w:t>
        <w:tab/>
        <w:t>30/05/1985</w:t>
        <w:tab/>
        <w:t>4006894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5</w:t>
        <w:tab/>
        <w:t>ANNA LAURAH ENGLES</w:t>
        <w:tab/>
        <w:t>15/11/1991</w:t>
        <w:tab/>
        <w:t>4850709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3</w:t>
        <w:tab/>
        <w:t>ARACELE ARAUJO</w:t>
        <w:tab/>
        <w:t>19/11/1979</w:t>
        <w:tab/>
        <w:t>3267760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4</w:t>
        <w:tab/>
        <w:t>ARIANA NEVES DE SOUZA</w:t>
        <w:tab/>
        <w:t>10/03/1986</w:t>
        <w:tab/>
        <w:t>406514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5</w:t>
        <w:tab/>
        <w:t>ARIANE CAMILA JACINTHO</w:t>
        <w:tab/>
        <w:t>06/12/1991</w:t>
        <w:tab/>
        <w:t>479324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9</w:t>
        <w:tab/>
        <w:t>BERNADETE DE LOURDES BREDDA VIEIRA</w:t>
        <w:tab/>
        <w:t>29/05/1965</w:t>
        <w:tab/>
        <w:t>1638951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5</w:t>
        <w:tab/>
        <w:t>BERNADETE DE LOURDES CARDOSO MONTEIRO FADEL</w:t>
        <w:tab/>
        <w:t>28/06/1959</w:t>
        <w:tab/>
        <w:t>117154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9</w:t>
        <w:tab/>
        <w:t>BRENDA CAROLINE LIMA DE OLIVEIRA</w:t>
        <w:tab/>
        <w:t>07/11/1993</w:t>
        <w:tab/>
        <w:t>4936004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7</w:t>
        <w:tab/>
        <w:t>BRUNA CRISTINA FAVARETTO</w:t>
        <w:tab/>
        <w:t>19/08/1987</w:t>
        <w:tab/>
        <w:t>4172021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7</w:t>
        <w:tab/>
        <w:t>BRUNA FERNANDA ALVES DOS SANTOS</w:t>
        <w:tab/>
        <w:t>21/12/1988</w:t>
        <w:tab/>
        <w:t>4452653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2</w:t>
        <w:tab/>
        <w:t>CAMILA SABRINA DA SILVA BUCHETTI</w:t>
        <w:tab/>
        <w:t>18/04/1989</w:t>
        <w:tab/>
        <w:t>4456387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9</w:t>
        <w:tab/>
        <w:t>CARMEN ELIZABETH TUNNES DE CARVALHO</w:t>
        <w:tab/>
        <w:t>29/10/1960</w:t>
        <w:tab/>
        <w:t>12801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6</w:t>
        <w:tab/>
        <w:t>CAROLINA ALVES</w:t>
        <w:tab/>
        <w:t>01/02/1988</w:t>
        <w:tab/>
        <w:t>4552186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2</w:t>
        <w:tab/>
        <w:t>CAROLINA PINHEIRO DOS SANTOS</w:t>
        <w:tab/>
        <w:t>14/04/1980</w:t>
        <w:tab/>
        <w:t>300756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1</w:t>
        <w:tab/>
        <w:t>CAROLINE GALDINO RE</w:t>
        <w:tab/>
        <w:t>02/10/1991</w:t>
        <w:tab/>
        <w:t>4791582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4</w:t>
        <w:tab/>
        <w:t>CELIA APARECIDA DE OLIVEIRA LOPES MELLÃO</w:t>
        <w:tab/>
        <w:t>05/12/1964</w:t>
        <w:tab/>
        <w:t>17704048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6</w:t>
        <w:tab/>
        <w:t>CINTHIA REJANNE NUNES CARDOSO</w:t>
        <w:tab/>
        <w:t>14/01/1974</w:t>
        <w:tab/>
        <w:t>2297936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3</w:t>
        <w:tab/>
        <w:t>CINTIA RAFAELA DE SOUZA</w:t>
        <w:tab/>
        <w:t>26/05/1986</w:t>
        <w:tab/>
        <w:t>4552318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4</w:t>
        <w:tab/>
        <w:t>CÍNTIA TIEMI KOMIYAMA</w:t>
        <w:tab/>
        <w:t>26/01/1989</w:t>
        <w:tab/>
        <w:t>448186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8</w:t>
        <w:tab/>
        <w:t>CLAUDIA AP TEIXEIRA</w:t>
        <w:tab/>
        <w:t>19/06/1969</w:t>
        <w:tab/>
        <w:t>222973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6</w:t>
        <w:tab/>
        <w:t>CLAUDIA APARECIDA LOPES DE ASSIS</w:t>
        <w:tab/>
        <w:t>19/10/1974</w:t>
        <w:tab/>
        <w:t>2838412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9</w:t>
        <w:tab/>
        <w:t>CLAUDIA MARIA RODRIGUES FEROLDI</w:t>
        <w:tab/>
        <w:t>20/06/1971</w:t>
        <w:tab/>
        <w:t>20630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0</w:t>
        <w:tab/>
        <w:t>CRISTIANE APARECIDA RÉ MILESI</w:t>
        <w:tab/>
        <w:t>09/03/1964</w:t>
        <w:tab/>
        <w:t>187447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4</w:t>
        <w:tab/>
        <w:t>CRISTIANE DE FÁTIMA RODRIGUES MANDRAGÃO</w:t>
        <w:tab/>
        <w:t>16/01/1987</w:t>
        <w:tab/>
        <w:t>4172031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0</w:t>
        <w:tab/>
        <w:t>CRISTIANE FERNANDES BONIFACIO BORELLA</w:t>
        <w:tab/>
        <w:t>20/03/1970</w:t>
        <w:tab/>
        <w:t>203007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7</w:t>
        <w:tab/>
        <w:t>CRISTIANE FESTA BATTISTELLA</w:t>
        <w:tab/>
        <w:t>30/04/1972</w:t>
        <w:tab/>
        <w:t>2346040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1</w:t>
        <w:tab/>
        <w:t>DAIANE REGINA VARUZZA</w:t>
        <w:tab/>
        <w:t>24/10/1985</w:t>
        <w:tab/>
        <w:t>400689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9</w:t>
        <w:tab/>
        <w:t>DAMARIS ISABEL ALVES</w:t>
        <w:tab/>
        <w:t>24/06/1984</w:t>
        <w:tab/>
        <w:t>4310068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4</w:t>
        <w:tab/>
        <w:t>DAMARIS SIMEIA DIAS GOMES DOS SANTOS</w:t>
        <w:tab/>
        <w:t>17/06/1966</w:t>
        <w:tab/>
        <w:t>1840482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4</w:t>
        <w:tab/>
        <w:t>DANIELA APARECIDA PAES DE ARRUDA</w:t>
        <w:tab/>
        <w:t>07/04/1983</w:t>
        <w:tab/>
        <w:t>4134864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8</w:t>
        <w:tab/>
        <w:t>DANIELE APARECIDA GONCALVES VALERIO</w:t>
        <w:tab/>
        <w:t>24/04/1972</w:t>
        <w:tab/>
        <w:t>22977536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5</w:t>
        <w:tab/>
        <w:t>DEBORA CRUZ DOS SANTOS TAVINE</w:t>
        <w:tab/>
        <w:t>14/11/1978</w:t>
        <w:tab/>
        <w:t>3068710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9</w:t>
        <w:tab/>
        <w:t>DÉBORA FERNANDA MENDES</w:t>
        <w:tab/>
        <w:t>02/02/1988</w:t>
        <w:tab/>
        <w:t>4172014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6</w:t>
        <w:tab/>
        <w:t>DELZA APARECIDA COSTA DE ANDRADE</w:t>
        <w:tab/>
        <w:t>11/09/1970</w:t>
        <w:tab/>
        <w:t>200857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3</w:t>
        <w:tab/>
        <w:t>DENIELA ELITA TEODORO</w:t>
        <w:tab/>
        <w:t>06/05/1979</w:t>
        <w:tab/>
        <w:t>3021918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6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6</w:t>
        <w:tab/>
        <w:t>DORACI ANGELA CAJAHIBA DIAS</w:t>
        <w:tab/>
        <w:t>16/02/1961</w:t>
        <w:tab/>
        <w:t>1333072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0</w:t>
        <w:tab/>
        <w:t xml:space="preserve">EDNA DE SOUZA </w:t>
        <w:tab/>
        <w:t>06/12/1964</w:t>
        <w:tab/>
        <w:t>12526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7</w:t>
        <w:tab/>
        <w:t>ELAINE DE FÁTIMA OLIVÉRIO</w:t>
        <w:tab/>
        <w:t>21/01/1984</w:t>
        <w:tab/>
        <w:t>431007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4</w:t>
        <w:tab/>
        <w:t>ELAINE RAMOS DE SANTANA</w:t>
        <w:tab/>
        <w:t>20/04/1967</w:t>
        <w:tab/>
        <w:t>2023833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7</w:t>
        <w:tab/>
        <w:t>ELDER FRUTUOSO LIMA</w:t>
        <w:tab/>
        <w:t>12/03/1987</w:t>
        <w:tab/>
        <w:t>4134812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9</w:t>
        <w:tab/>
        <w:t>ELENI NASCIMENTO RUOZO</w:t>
        <w:tab/>
        <w:t>23/07/1982</w:t>
        <w:tab/>
        <w:t>12785604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4</w:t>
        <w:tab/>
        <w:t>ELIANE ALVES GOMES</w:t>
        <w:tab/>
        <w:t>04/05/1974</w:t>
        <w:tab/>
        <w:t>2353026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2</w:t>
        <w:tab/>
        <w:t>ELIANE BORELLA DA CUNHA</w:t>
        <w:tab/>
        <w:t>21/11/1979</w:t>
        <w:tab/>
        <w:t>325734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2</w:t>
        <w:tab/>
        <w:t>ELIANE CRISTINA DOS SANTOS GUARIENTO</w:t>
        <w:tab/>
        <w:t>23/01/1988</w:t>
        <w:tab/>
        <w:t>4527313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4</w:t>
        <w:tab/>
        <w:t>ELIANE DOS SANTOS</w:t>
        <w:tab/>
        <w:t>22/08/1980</w:t>
        <w:tab/>
        <w:t>MG131189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9</w:t>
        <w:tab/>
        <w:t>ELISABETH ALVES GUIMARAES</w:t>
        <w:tab/>
        <w:t>28/11/1987</w:t>
        <w:tab/>
        <w:t>1873251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7</w:t>
        <w:tab/>
        <w:t>ELISANGELA POLESEL</w:t>
        <w:tab/>
        <w:t>07/02/1980</w:t>
        <w:tab/>
        <w:t>3007589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5</w:t>
        <w:tab/>
        <w:t>ELIZABETH DALGÉ</w:t>
        <w:tab/>
        <w:t>11/05/1949</w:t>
        <w:tab/>
        <w:t>516259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0</w:t>
        <w:tab/>
        <w:t>ELIZANDRA BONON</w:t>
        <w:tab/>
        <w:t>18/01/1972</w:t>
        <w:tab/>
        <w:t>215692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0</w:t>
        <w:tab/>
        <w:t>EMANUELLA NUNES ROLLO NEODINI</w:t>
        <w:tab/>
        <w:t>07/01/1983</w:t>
        <w:tab/>
        <w:t>4058451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0</w:t>
        <w:tab/>
        <w:t>ÉRICA CRISTINE ZANCHETA DE SOUZA</w:t>
        <w:tab/>
        <w:t>25/05/1975</w:t>
        <w:tab/>
        <w:t>24756948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7</w:t>
        <w:tab/>
        <w:t>ESTER BIMBATTI</w:t>
        <w:tab/>
        <w:t>08/01/1971</w:t>
        <w:tab/>
        <w:t>195775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8</w:t>
        <w:tab/>
        <w:t>FABIANA FERRAREZI RODRIGUES DE FREITAS</w:t>
        <w:tab/>
        <w:t>19/03/1977</w:t>
        <w:tab/>
        <w:t>2642369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6</w:t>
        <w:tab/>
        <w:t xml:space="preserve">FABIANA KRAFT CHIARION </w:t>
        <w:tab/>
        <w:t>02/07/1976</w:t>
        <w:tab/>
        <w:t>264215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5</w:t>
        <w:tab/>
        <w:t>FATIMA DE SOUSA</w:t>
        <w:tab/>
        <w:t>28/12/1966</w:t>
        <w:tab/>
        <w:t>182770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6</w:t>
        <w:tab/>
        <w:t>FERNANDA DOS REIS SILVA</w:t>
        <w:tab/>
        <w:t>24/01/1990</w:t>
        <w:tab/>
        <w:t>46.307.398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7</w:t>
        <w:tab/>
        <w:t>FERNANDA PIRES WOLFF</w:t>
        <w:tab/>
        <w:t>30/06/1987</w:t>
        <w:tab/>
        <w:t>43930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7</w:t>
        <w:tab/>
        <w:t>FERNANDA TALPO SOTTA</w:t>
        <w:tab/>
        <w:t>19/07/1990</w:t>
        <w:tab/>
        <w:t>4711101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7</w:t>
        <w:tab/>
        <w:t>FLÁVIA APARECIDA RIBEIRO DA SILVA</w:t>
        <w:tab/>
        <w:t>05/05/1991</w:t>
        <w:tab/>
        <w:t>4741902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8</w:t>
        <w:tab/>
        <w:t>FLAVIA AUGUSTA VIDOTTE</w:t>
        <w:tab/>
        <w:t>27/05/1972</w:t>
        <w:tab/>
        <w:t>2439359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2</w:t>
        <w:tab/>
        <w:t>FRANCIELE BAIO</w:t>
        <w:tab/>
        <w:t>15/01/1993</w:t>
        <w:tab/>
        <w:t>4886669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9</w:t>
        <w:tab/>
        <w:t>FRANCIELLE CAROLINE AZEVEDO</w:t>
        <w:tab/>
        <w:t>08/09/1993</w:t>
        <w:tab/>
        <w:t>4886154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7</w:t>
        <w:tab/>
        <w:t>FRANCISBEL BATISTA EVANGELISTA</w:t>
        <w:tab/>
        <w:t>16/11/1981</w:t>
        <w:tab/>
        <w:t>3463989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5</w:t>
        <w:tab/>
        <w:t>GABRIELA PIRES BUENO CÓRNIA</w:t>
        <w:tab/>
        <w:t>27/04/1990</w:t>
        <w:tab/>
        <w:t>462699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6</w:t>
        <w:tab/>
        <w:t>GELINE DOS SANTOS ANTONIO</w:t>
        <w:tab/>
        <w:t>11/08/1984</w:t>
        <w:tab/>
        <w:t>4122798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7</w:t>
        <w:tab/>
        <w:t>GILMARA LUIZA BUENO</w:t>
        <w:tab/>
        <w:t>11/06/1976</w:t>
        <w:tab/>
        <w:t>2908421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9</w:t>
        <w:tab/>
        <w:t>GINÁLIA GOMES DA PURIFICAÇÃO</w:t>
        <w:tab/>
        <w:t>27/03/1973</w:t>
        <w:tab/>
        <w:t>21831404 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2</w:t>
        <w:tab/>
        <w:t>GIOVANA LUIZA FÁVARO</w:t>
        <w:tab/>
        <w:t>22/09/1976</w:t>
        <w:tab/>
        <w:t>2769489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8</w:t>
        <w:tab/>
        <w:t>GISLAINE APARECIDA DE MELLO</w:t>
        <w:tab/>
        <w:t>26/10/1980</w:t>
        <w:tab/>
        <w:t>33316598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2</w:t>
        <w:tab/>
        <w:t>GISLAINE FÁTIMA DE LIMA MALDOTI</w:t>
        <w:tab/>
        <w:t>08/05/1977</w:t>
        <w:tab/>
        <w:t>2810607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0</w:t>
        <w:tab/>
        <w:t>GISLAINE MARIA CASTELLO CUSTODIO</w:t>
        <w:tab/>
        <w:t>24/01/1965</w:t>
        <w:tab/>
        <w:t>173719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5</w:t>
        <w:tab/>
        <w:t>GLENDA DA GLORIA</w:t>
        <w:tab/>
        <w:t>03/09/1985</w:t>
        <w:tab/>
        <w:t>4139918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1</w:t>
        <w:tab/>
        <w:t>GRACIELE CRISTINA DE ALMEIDA JORGE</w:t>
        <w:tab/>
        <w:t>01/01/1983</w:t>
        <w:tab/>
        <w:t>3478126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0</w:t>
        <w:tab/>
        <w:t>GRAZIELA NARDI COSTA GOMES</w:t>
        <w:tab/>
        <w:t>11/07/1977</w:t>
        <w:tab/>
        <w:t>2828747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6</w:t>
        <w:tab/>
        <w:t>HELLEN OLIVEIRA COSTA</w:t>
        <w:tab/>
        <w:t>19/01/1984</w:t>
        <w:tab/>
        <w:t>3367566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0</w:t>
        <w:tab/>
        <w:t>ILZA FERNANDES BORGATO</w:t>
        <w:tab/>
        <w:t>22/02/1959</w:t>
        <w:tab/>
        <w:t>136478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8</w:t>
        <w:tab/>
        <w:t>IOLANDA CLAUDOMIRA MASETRELLO</w:t>
        <w:tab/>
        <w:t>09/01/1978</w:t>
        <w:tab/>
        <w:t>2902123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0</w:t>
        <w:tab/>
        <w:t>ISABEL CRISTINA REZENDE DA SILVA ZANIBONI</w:t>
        <w:tab/>
        <w:t>15/08/1978</w:t>
        <w:tab/>
        <w:t>287359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3</w:t>
        <w:tab/>
        <w:t>IVANA STIVAL</w:t>
        <w:tab/>
        <w:t>31/01/1991</w:t>
        <w:tab/>
        <w:t>471383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9</w:t>
        <w:tab/>
        <w:t>IVONETE DE ARAUJO LIMA NEVES</w:t>
        <w:tab/>
        <w:t>24/01/1986</w:t>
        <w:tab/>
        <w:t>41509595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2</w:t>
        <w:tab/>
        <w:t>JANAINA CARLA CAPELLI BAPTISTA</w:t>
        <w:tab/>
        <w:t>15/04/1986</w:t>
        <w:tab/>
        <w:t>3425267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8</w:t>
        <w:tab/>
        <w:t>JANE CRISTINA KAMMER DE CAMARGO GONÇALVES</w:t>
        <w:tab/>
        <w:t>05/06/1976</w:t>
        <w:tab/>
        <w:t>277491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8</w:t>
        <w:tab/>
        <w:t>JANINE JANEZ COELHO</w:t>
        <w:tab/>
        <w:t>10/11/1989</w:t>
        <w:tab/>
        <w:t>4628916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7</w:t>
        <w:tab/>
        <w:t>JEANNE MEIRA MARUCCI</w:t>
        <w:tab/>
        <w:t>10/07/1973</w:t>
        <w:tab/>
        <w:t>2236953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6</w:t>
        <w:tab/>
        <w:t>JENIFFER LUANA DE MORAES</w:t>
        <w:tab/>
        <w:t>17/05/1991</w:t>
        <w:tab/>
        <w:t>4740618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2</w:t>
        <w:tab/>
        <w:t>JESSICA APARECIDA CIANI</w:t>
        <w:tab/>
        <w:t>11/05/1993</w:t>
        <w:tab/>
        <w:t>489205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0</w:t>
        <w:tab/>
        <w:t>JÉSSICA FERNANDA NAVARRO</w:t>
        <w:tab/>
        <w:t>22/04/1991</w:t>
        <w:tab/>
        <w:t>4737198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1</w:t>
        <w:tab/>
        <w:t>JÉSSICA FRANCISCA DE OLIVEIRA</w:t>
        <w:tab/>
        <w:t>30/09/1992</w:t>
        <w:tab/>
        <w:t>4887986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2</w:t>
        <w:tab/>
        <w:t>JOANA REGINA ESPIRITO SANTO PRADO</w:t>
        <w:tab/>
        <w:t>20/06/1970</w:t>
        <w:tab/>
        <w:t>2297941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1</w:t>
        <w:tab/>
        <w:t>JOSEFA PEREIRA DE FARIAS</w:t>
        <w:tab/>
        <w:t>20/08/1952</w:t>
        <w:tab/>
        <w:t>828293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2</w:t>
        <w:tab/>
        <w:t>JOSIANE ANDREA MEDEIROS</w:t>
        <w:tab/>
        <w:t>29/03/1982</w:t>
        <w:tab/>
        <w:t>3422627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8</w:t>
        <w:tab/>
        <w:t>JOYCE PRISCILA PAULINO</w:t>
        <w:tab/>
        <w:t>23/11/1981</w:t>
        <w:tab/>
        <w:t>337621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8</w:t>
        <w:tab/>
        <w:t xml:space="preserve">JULIA HELENA DE FARIAS </w:t>
        <w:tab/>
        <w:t>19/12/1989</w:t>
        <w:tab/>
        <w:t>4614077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9</w:t>
        <w:tab/>
        <w:t>JULIANA CARLA LUIZ</w:t>
        <w:tab/>
        <w:t>11/06/1982</w:t>
        <w:tab/>
        <w:t>3347794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8</w:t>
        <w:tab/>
        <w:t>JULIANA COUVRE CARDOSO</w:t>
        <w:tab/>
        <w:t>29/08/1981</w:t>
        <w:tab/>
        <w:t>43931496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1</w:t>
        <w:tab/>
        <w:t>JULIANA EMANUELLE LIMA RIBEIRO</w:t>
        <w:tab/>
        <w:t>23/10/1991</w:t>
        <w:tab/>
        <w:t>4855660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3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2</w:t>
        <w:tab/>
        <w:t>JULIANA OBAGE DO NASCIMENTO E SILVA</w:t>
        <w:tab/>
        <w:t>21/11/1987</w:t>
        <w:tab/>
        <w:t>415000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7</w:t>
        <w:tab/>
        <w:t>KAMILA CRISTINA EVARISTO LEITR</w:t>
        <w:tab/>
        <w:t>10/06/1989</w:t>
        <w:tab/>
        <w:t>3403092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4</w:t>
        <w:tab/>
        <w:t>KATHLEEN CRISTIANE DONSCOI SOMMER</w:t>
        <w:tab/>
        <w:t>27/08/1986</w:t>
        <w:tab/>
        <w:t>4301364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5</w:t>
        <w:tab/>
        <w:t>KÁTIA CRISTINA SCHARLACK</w:t>
        <w:tab/>
        <w:t>05/12/1988</w:t>
        <w:tab/>
        <w:t>4456392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7</w:t>
        <w:tab/>
        <w:t>KATIA ELIZABHETH ALVES BRIONE</w:t>
        <w:tab/>
        <w:t>23/09/1971</w:t>
        <w:tab/>
        <w:t>20880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3</w:t>
        <w:tab/>
        <w:t>KÁTIA REGINA LASTÓRIA</w:t>
        <w:tab/>
        <w:t>10/07/1976</w:t>
        <w:tab/>
        <w:t>2769529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6</w:t>
        <w:tab/>
        <w:t>KELLY REGINA LASTÓRIA</w:t>
        <w:tab/>
        <w:t>20/08/1987</w:t>
        <w:tab/>
        <w:t>406516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1</w:t>
        <w:tab/>
        <w:t>LAIS FERNANDA LEGUTKE</w:t>
        <w:tab/>
        <w:t>15/03/1989</w:t>
        <w:tab/>
        <w:t>4456590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4</w:t>
        <w:tab/>
        <w:t>LARISSA SILVA BRITO</w:t>
        <w:tab/>
        <w:t>17/05/1987</w:t>
        <w:tab/>
        <w:t>4377758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9</w:t>
        <w:tab/>
        <w:t>LEIDIANE PASQUALOTTO BERETTA</w:t>
        <w:tab/>
        <w:t>27/08/1977</w:t>
        <w:tab/>
        <w:t>278864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3</w:t>
        <w:tab/>
        <w:t>LEILA OLIVEIRA DOS SANTOS</w:t>
        <w:tab/>
        <w:t>16/02/1990</w:t>
        <w:tab/>
        <w:t>2725689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5</w:t>
        <w:tab/>
        <w:t>LEILMA DE FÁTIMA PASTRE CARDOSO</w:t>
        <w:tab/>
        <w:t>30/07/1971</w:t>
        <w:tab/>
        <w:t>19138039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0</w:t>
        <w:tab/>
        <w:t>LIDIANE CHRISTINE VARUZZA SAPATINI</w:t>
        <w:tab/>
        <w:t>28/11/1978</w:t>
        <w:tab/>
        <w:t>2954793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9</w:t>
        <w:tab/>
        <w:t>LILIAN RAQUEL ALVES DOS SANTOS</w:t>
        <w:tab/>
        <w:t>12/02/1967</w:t>
        <w:tab/>
        <w:t>17206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2</w:t>
        <w:tab/>
        <w:t>LILIANE GONÇALVES ORZARI</w:t>
        <w:tab/>
        <w:t>01/10/1986</w:t>
        <w:tab/>
        <w:t>3328244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6</w:t>
        <w:tab/>
        <w:t>LOIDE DE OLIVEIRA PÉRICO</w:t>
        <w:tab/>
        <w:t>29/04/1987</w:t>
        <w:tab/>
        <w:t>411116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1</w:t>
        <w:tab/>
        <w:t xml:space="preserve">LUCIANE BARAI </w:t>
        <w:tab/>
        <w:t>18/01/1970</w:t>
        <w:tab/>
        <w:t>206306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7</w:t>
        <w:tab/>
        <w:t>LUCIENE ANGÉLICA VARUZZA</w:t>
        <w:tab/>
        <w:t>12/03/1982</w:t>
        <w:tab/>
        <w:t>4006891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2</w:t>
        <w:tab/>
        <w:t>LUCIMEIRE DE OLIVEIRA  COSTA GONCALVES</w:t>
        <w:tab/>
        <w:t>24/10/1979</w:t>
        <w:tab/>
        <w:t>Mg93204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7</w:t>
        <w:tab/>
        <w:t>LUIZA FRANZINI DA SILVA</w:t>
        <w:tab/>
        <w:t>26/02/1968</w:t>
        <w:tab/>
        <w:t>17373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3</w:t>
        <w:tab/>
        <w:t>MAIRA LOPES UZUN RODRIGUES</w:t>
        <w:tab/>
        <w:t>25/05/1990</w:t>
        <w:tab/>
        <w:t>467199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1</w:t>
        <w:tab/>
        <w:t>MÁRCIA BUENO</w:t>
        <w:tab/>
        <w:t>28/03/1973</w:t>
        <w:tab/>
        <w:t>222955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5</w:t>
        <w:tab/>
        <w:t>MARCIA CRISTINA SQUISSATO CARBINATTI</w:t>
        <w:tab/>
        <w:t>15/10/1970</w:t>
        <w:tab/>
        <w:t>196980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1</w:t>
        <w:tab/>
        <w:t>MARCIA LONGO</w:t>
        <w:tab/>
        <w:t>29/04/1963</w:t>
        <w:tab/>
        <w:t>166849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9</w:t>
        <w:tab/>
        <w:t>MARCIA MARIA MACHADO</w:t>
        <w:tab/>
        <w:t>09/06/1967</w:t>
        <w:tab/>
        <w:t>22613915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9</w:t>
        <w:tab/>
        <w:t>MARCIA MARIA VELLOSO</w:t>
        <w:tab/>
        <w:t>24/04/1977</w:t>
        <w:tab/>
        <w:t>2725680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9</w:t>
        <w:tab/>
        <w:t>MARCIA REGINA MORANDIM</w:t>
        <w:tab/>
        <w:t>13/04/1955</w:t>
        <w:tab/>
        <w:t>96784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3</w:t>
        <w:tab/>
        <w:t>MARIA ALICE ALVES CABRINI</w:t>
        <w:tab/>
        <w:t>12/06/1965</w:t>
        <w:tab/>
        <w:t>136464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7</w:t>
        <w:tab/>
        <w:t>MARIA APARECIDA BEGNAMI GUIMARAES</w:t>
        <w:tab/>
        <w:t>07/12/1957</w:t>
        <w:tab/>
        <w:t>998611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1</w:t>
        <w:tab/>
        <w:t>MARIA APARECIDA BUENO</w:t>
        <w:tab/>
        <w:t>29/11/1964</w:t>
        <w:tab/>
        <w:t>1861808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8</w:t>
        <w:tab/>
        <w:t>MARIA APARECIDA DE GODOI SILVA</w:t>
        <w:tab/>
        <w:t>06/05/1963</w:t>
        <w:tab/>
        <w:t>242952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4</w:t>
        <w:tab/>
        <w:t>MARIA APARECIDA DE OLIVEIRA VILA NOVA</w:t>
        <w:tab/>
        <w:t>28/02/1952</w:t>
        <w:tab/>
        <w:t>173741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8</w:t>
        <w:tab/>
        <w:t>MARIA APARECIDA DIAS SOUZA RAIMUNDO</w:t>
        <w:tab/>
        <w:t>19/07/1983</w:t>
        <w:tab/>
        <w:t>09377898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5</w:t>
        <w:tab/>
        <w:t xml:space="preserve">MARIA CAROLINA BAPTISTELLA GONÇALVES DA SILVA </w:t>
        <w:tab/>
        <w:t>23/12/1987</w:t>
        <w:tab/>
        <w:t>4301551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9</w:t>
        <w:tab/>
        <w:t>MARIA CÉLI RÉ</w:t>
        <w:tab/>
        <w:t>08/05/1963</w:t>
        <w:tab/>
        <w:t>1557284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7</w:t>
        <w:tab/>
        <w:t>MARIA DA SILVA SANTOS</w:t>
        <w:tab/>
        <w:t>26/11/1976</w:t>
        <w:tab/>
        <w:t>3422612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8</w:t>
        <w:tab/>
        <w:t>MARIA DEICE DA SILVA</w:t>
        <w:tab/>
        <w:t>18/10/1989</w:t>
        <w:tab/>
        <w:t>4630088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7</w:t>
        <w:tab/>
        <w:t>MARIA DO CARMO GIROTTO SAVASSI</w:t>
        <w:tab/>
        <w:t>22/05/1968</w:t>
        <w:tab/>
        <w:t>180976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0</w:t>
        <w:tab/>
        <w:t>MARIA EDINES SIMÃO DOS SANTOS ALBERTINI</w:t>
        <w:tab/>
        <w:t>17/02/1970</w:t>
        <w:tab/>
        <w:t>2183255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2</w:t>
        <w:tab/>
        <w:t>MARIA EDUARDA GASPAROTTO CATTAI</w:t>
        <w:tab/>
        <w:t>30/07/1986</w:t>
        <w:tab/>
        <w:t>435215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4</w:t>
        <w:tab/>
        <w:t>MARIA EMILIA BARRAMANSA</w:t>
        <w:tab/>
        <w:t>24/09/1980</w:t>
        <w:tab/>
        <w:t>3391645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6</w:t>
        <w:tab/>
        <w:t xml:space="preserve">MARIA FERNANDA CURTOLO </w:t>
        <w:tab/>
        <w:t>28/03/1983</w:t>
        <w:tab/>
        <w:t>4058452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6</w:t>
        <w:tab/>
        <w:t>MARIA FERNANDA SEGATTO</w:t>
        <w:tab/>
        <w:t>10/04/1981</w:t>
        <w:tab/>
        <w:t>42872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4</w:t>
        <w:tab/>
        <w:t xml:space="preserve">MARIA LUCIA SALMAZZI </w:t>
        <w:tab/>
        <w:t>01/05/1957</w:t>
        <w:tab/>
        <w:t>924842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9</w:t>
        <w:tab/>
        <w:t>MARIA RENATA BUTAFAVA</w:t>
        <w:tab/>
        <w:t>28/07/1961</w:t>
        <w:tab/>
        <w:t>136464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6</w:t>
        <w:tab/>
        <w:t>MARIANA BRAZ BRANDT COSTA</w:t>
        <w:tab/>
        <w:t>22/11/1989</w:t>
        <w:tab/>
        <w:t>4362222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2</w:t>
        <w:tab/>
        <w:t>MARIANA CRISTINA ZANOBIO</w:t>
        <w:tab/>
        <w:t>14/09/1984</w:t>
        <w:tab/>
        <w:t>40586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9</w:t>
        <w:tab/>
        <w:t>MARIANA FRANCHINI THEODORO</w:t>
        <w:tab/>
        <w:t>03/08/1990</w:t>
        <w:tab/>
        <w:t>4783565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1</w:t>
        <w:tab/>
        <w:t>MARIANA RAMALHO VENDRAMINI</w:t>
        <w:tab/>
        <w:t>19/02/1990</w:t>
        <w:tab/>
        <w:t>4632733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9</w:t>
        <w:tab/>
        <w:t>MARIANE VECHETIN BEGNAMI</w:t>
        <w:tab/>
        <w:t>05/08/1989</w:t>
        <w:tab/>
        <w:t>4662555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3</w:t>
        <w:tab/>
        <w:t>MARICLÉIA BENTO DOS SANTOS</w:t>
        <w:tab/>
        <w:t>18/12/1971</w:t>
        <w:tab/>
        <w:t>2365015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9</w:t>
        <w:tab/>
        <w:t>MARILENE OLIVEIRA ALBERTINI</w:t>
        <w:tab/>
        <w:t>24/06/1961</w:t>
        <w:tab/>
        <w:t>1776459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8</w:t>
        <w:tab/>
        <w:t xml:space="preserve">MARILENE UCELLA PARIZ </w:t>
        <w:tab/>
        <w:t>17/05/1962</w:t>
        <w:tab/>
        <w:t>151636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6</w:t>
        <w:tab/>
        <w:t>MARILIA RAFAELA ESCOBAR</w:t>
        <w:tab/>
        <w:t>01/08/1987</w:t>
        <w:tab/>
        <w:t>4301364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7</w:t>
        <w:tab/>
        <w:t>MARINA PESSOTTO DE ARRUDA</w:t>
        <w:tab/>
        <w:t>28/05/1988</w:t>
        <w:tab/>
        <w:t>4060664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6</w:t>
        <w:tab/>
        <w:t>MARIOLI APARECIDA NASCIMENTO</w:t>
        <w:tab/>
        <w:t>04/05/1963</w:t>
        <w:tab/>
        <w:t>146691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7</w:t>
        <w:tab/>
        <w:t>MARISTELA FINOTTI</w:t>
        <w:tab/>
        <w:t>16/06/1990</w:t>
        <w:tab/>
        <w:t>46.213.502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8</w:t>
        <w:tab/>
        <w:t>MARISTELA MICHIELIM TONHOLI DENARDI</w:t>
        <w:tab/>
        <w:t>21/07/1963</w:t>
        <w:tab/>
        <w:t>15571235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2</w:t>
        <w:tab/>
        <w:t>MARLENE CARDOSO DA SILVA CRUZ</w:t>
        <w:tab/>
        <w:t>24/06/1976</w:t>
        <w:tab/>
        <w:t>2873594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3</w:t>
        <w:tab/>
        <w:t>MARLI ANTONIA RODRIGUES PEDROSO ZANIBÃO</w:t>
        <w:tab/>
        <w:t>15/09/1960</w:t>
        <w:tab/>
        <w:t>145754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6</w:t>
        <w:tab/>
        <w:t>MARTA ISABEL DONATI</w:t>
        <w:tab/>
        <w:t>28/05/1959</w:t>
        <w:tab/>
        <w:t>151624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1</w:t>
        <w:tab/>
        <w:t>MARTA REGINA CARDO DA CUNHA PENTEADO</w:t>
        <w:tab/>
        <w:t>22/09/1963</w:t>
        <w:tab/>
        <w:t>1557138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6</w:t>
        <w:tab/>
        <w:t>MARY DE FÁTIMA SANTOS AGOSTINHO</w:t>
        <w:tab/>
        <w:t>30/03/1962</w:t>
        <w:tab/>
        <w:t>3667173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0</w:t>
        <w:tab/>
        <w:t>MAYARA APARECIDA CUSTÓDIO CARVALHO DAS VIRGENS</w:t>
        <w:tab/>
        <w:t>08/05/1990</w:t>
        <w:tab/>
        <w:t>4630756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9</w:t>
        <w:tab/>
        <w:t>MAYARA VIEIRA ROSADO</w:t>
        <w:tab/>
        <w:t>27/09/1986</w:t>
        <w:tab/>
        <w:t>423790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1</w:t>
        <w:tab/>
        <w:t>MEIRE ELLEN MONTEIRO</w:t>
        <w:tab/>
        <w:t>12/05/1987</w:t>
        <w:tab/>
        <w:t>409502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5</w:t>
        <w:tab/>
        <w:t>MICHELE CRISTINA PEDROSO</w:t>
        <w:tab/>
        <w:t>30/04/1990</w:t>
        <w:tab/>
        <w:t>46303577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1</w:t>
        <w:tab/>
        <w:t>MICHELE CRISTINA RICCI UCELA</w:t>
        <w:tab/>
        <w:t>26/11/1978</w:t>
        <w:tab/>
        <w:t>302192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5</w:t>
        <w:tab/>
        <w:t>MIRIAM MARIA DE LIMA CAETANO</w:t>
        <w:tab/>
        <w:t>25/07/1977</w:t>
        <w:tab/>
        <w:t>2848931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3</w:t>
        <w:tab/>
        <w:t>MONICA RENATA SPATTI DA SILVA</w:t>
        <w:tab/>
        <w:t>02/05/1985</w:t>
        <w:tab/>
        <w:t>4310065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1</w:t>
        <w:tab/>
        <w:t>NATÁLIA CRISTINA OCTÁVIO DE MORAES</w:t>
        <w:tab/>
        <w:t>15/05/1992</w:t>
        <w:tab/>
        <w:t>4816596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4</w:t>
        <w:tab/>
        <w:t>NATÁLIA ZANOTTI MORO</w:t>
        <w:tab/>
        <w:t>14/12/1989</w:t>
        <w:tab/>
        <w:t>4331501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3</w:t>
        <w:tab/>
        <w:t>NEIDE APARECIDA GOMES DA PURIFICAÇÃO</w:t>
        <w:tab/>
        <w:t>12/10/1967</w:t>
        <w:tab/>
        <w:t>177646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0</w:t>
        <w:tab/>
        <w:t>NEUSA DE FÁTIMA DE CASTRO GOMES</w:t>
        <w:tab/>
        <w:t>15/11/1964</w:t>
        <w:tab/>
        <w:t>17764529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8</w:t>
        <w:tab/>
        <w:t>PÂMELA PAGANOTTI DE MORAES</w:t>
        <w:tab/>
        <w:t>27/09/1990</w:t>
        <w:tab/>
        <w:t>4716967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5</w:t>
        <w:tab/>
        <w:t>PÂMELA REGINA HORNICHE</w:t>
        <w:tab/>
        <w:t>09/09/1993</w:t>
        <w:tab/>
        <w:t>496207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6</w:t>
        <w:tab/>
        <w:t>PATRCIA APARECIDA DA SILVA</w:t>
        <w:tab/>
        <w:t>27/11/1989</w:t>
        <w:tab/>
        <w:t>163787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5</w:t>
        <w:tab/>
        <w:t>PATRÍCIA ALVES DE CERQUEIRA</w:t>
        <w:tab/>
        <w:t>15/01/1988</w:t>
        <w:tab/>
        <w:t>4321399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2</w:t>
        <w:tab/>
        <w:t>PATRÍCIA ESTEFANO VOLPI</w:t>
        <w:tab/>
        <w:t>21/04/1977</w:t>
        <w:tab/>
        <w:t>2725676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2</w:t>
        <w:tab/>
        <w:t>PATRICIA OLIVEIRA DE JESUS</w:t>
        <w:tab/>
        <w:t>01/10/1987</w:t>
        <w:tab/>
        <w:t>45386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1</w:t>
        <w:tab/>
        <w:t>PAULA MARCELLA DAMETTO</w:t>
        <w:tab/>
        <w:t>23/02/1985</w:t>
        <w:tab/>
        <w:t>4237897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8</w:t>
        <w:tab/>
        <w:t>PRISCILA MARIANE RODRIGUES RISSATO</w:t>
        <w:tab/>
        <w:t>26/01/1982</w:t>
        <w:tab/>
        <w:t>346399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5</w:t>
        <w:tab/>
        <w:t>RAFAELA MATTIOLI GUIMARAES</w:t>
        <w:tab/>
        <w:t>10/06/1991</w:t>
        <w:tab/>
        <w:t>4784861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3</w:t>
        <w:tab/>
        <w:t>RAFAELA THAÍS SCABORA</w:t>
        <w:tab/>
        <w:t>29/10/1987</w:t>
        <w:tab/>
        <w:t>417202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3</w:t>
        <w:tab/>
        <w:t>RAQUEL APARECIDA DE OLIVEIRA ARRUDA</w:t>
        <w:tab/>
        <w:t>03/12/1967</w:t>
        <w:tab/>
        <w:t>226145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5</w:t>
        <w:tab/>
        <w:t>RAQUEL ELAINE CARMELLO</w:t>
        <w:tab/>
        <w:t>17/08/1982</w:t>
        <w:tab/>
        <w:t>41266195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8</w:t>
        <w:tab/>
        <w:t>RAQUEL HERNANDES GAIOTTO</w:t>
        <w:tab/>
        <w:t>15/08/1977</w:t>
        <w:tab/>
        <w:t>2753273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3</w:t>
        <w:tab/>
        <w:t>RAQUEL JACOVETTI</w:t>
        <w:tab/>
        <w:t>18/04/1985</w:t>
        <w:tab/>
        <w:t>3425262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4</w:t>
        <w:tab/>
        <w:t>RAQUEL MAYUMI OCHIMIZU</w:t>
        <w:tab/>
        <w:t>11/06/1977</w:t>
        <w:tab/>
        <w:t>28674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6</w:t>
        <w:tab/>
        <w:t>RAQUEL NUNES</w:t>
        <w:tab/>
        <w:t>25/09/1982</w:t>
        <w:tab/>
        <w:t>40607626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7</w:t>
        <w:tab/>
        <w:t>REGIANE PRISCILA BUENO</w:t>
        <w:tab/>
        <w:t>29/04/1982</w:t>
        <w:tab/>
        <w:t>3455025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8</w:t>
        <w:tab/>
        <w:t>REGINA DALVA DELOLO</w:t>
        <w:tab/>
        <w:t>18/08/1951</w:t>
        <w:tab/>
        <w:t>60602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8</w:t>
        <w:tab/>
        <w:t>RENATA ALVES CAVLHEIRO</w:t>
        <w:tab/>
        <w:t>06/03/1970</w:t>
        <w:tab/>
        <w:t>18404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7</w:t>
        <w:tab/>
        <w:t>RENATA APARECIDA DA COSTA CHIRULA</w:t>
        <w:tab/>
        <w:t>02/03/1977</w:t>
        <w:tab/>
        <w:t>2704324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7</w:t>
        <w:tab/>
        <w:t>ROBERTA CRISTINA FELIZATTI</w:t>
        <w:tab/>
        <w:t>01/07/1982</w:t>
        <w:tab/>
        <w:t>4134852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4</w:t>
        <w:tab/>
        <w:t>ROSANGELA BUCHERONI ALBERTO</w:t>
        <w:tab/>
        <w:t>21/06/1965</w:t>
        <w:tab/>
        <w:t>1874513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3</w:t>
        <w:tab/>
        <w:t>ROSANGELA XAVIER</w:t>
        <w:tab/>
        <w:t>09/01/1971</w:t>
        <w:tab/>
        <w:t>193024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0</w:t>
        <w:tab/>
        <w:t>ROSELI DE FATIMA MILANI</w:t>
        <w:tab/>
        <w:t>11/06/1960</w:t>
        <w:tab/>
        <w:t>127984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8</w:t>
        <w:tab/>
        <w:t>SALETE APARECIDA VIEIRA DE CAMPOS</w:t>
        <w:tab/>
        <w:t>01/08/1978</w:t>
        <w:tab/>
        <w:t>3068726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9</w:t>
        <w:tab/>
        <w:t>SALETE VIVIANE DE SOUZA BARROSO</w:t>
        <w:tab/>
        <w:t>26/03/1982</w:t>
        <w:tab/>
        <w:t>4266814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4</w:t>
        <w:tab/>
        <w:t>SANDRA MARIA CASAGRANDE DE LIMA</w:t>
        <w:tab/>
        <w:t>16/08/1969</w:t>
        <w:tab/>
        <w:t>184049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5</w:t>
        <w:tab/>
        <w:t>SANDRA PAULA DE OLIVEIRA VERTU</w:t>
        <w:tab/>
        <w:t>26/05/1973</w:t>
        <w:tab/>
        <w:t>238276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9</w:t>
        <w:tab/>
        <w:t>SANDRA REGINA AP. CHIAROTTO ENGLES</w:t>
        <w:tab/>
        <w:t>30/01/1974</w:t>
        <w:tab/>
        <w:t>2429544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7</w:t>
        <w:tab/>
        <w:t>SANDRA REGINA DANTAS CERRI</w:t>
        <w:tab/>
        <w:t>12/03/1966</w:t>
        <w:tab/>
        <w:t>184048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8</w:t>
        <w:tab/>
        <w:t>SERGIO PRADO</w:t>
        <w:tab/>
        <w:t>29/04/1962</w:t>
        <w:tab/>
        <w:t>1556948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1</w:t>
        <w:tab/>
        <w:t>SHEILA CRISTIANE RODRIGUES</w:t>
        <w:tab/>
        <w:t>26/07/1976</w:t>
        <w:tab/>
        <w:t>27749156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4</w:t>
        <w:tab/>
        <w:t>SILMARA ALVES DE MORAES</w:t>
        <w:tab/>
        <w:t>12/12/1967</w:t>
        <w:tab/>
        <w:t>199353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2</w:t>
        <w:tab/>
        <w:t>SILMARA HEPFENER</w:t>
        <w:tab/>
        <w:t>25/02/1982</w:t>
        <w:tab/>
        <w:t>3422656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0</w:t>
        <w:tab/>
        <w:t>SILVANA CRISTINA DIAS RAMOS DA SILVA</w:t>
        <w:tab/>
        <w:t>11/08/1971</w:t>
        <w:tab/>
        <w:t>1913817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8</w:t>
        <w:tab/>
        <w:t>SILVANA CRISTINA DIETRICH LAPA</w:t>
        <w:tab/>
        <w:t>23/03/1965</w:t>
        <w:tab/>
        <w:t>1776439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2</w:t>
        <w:tab/>
        <w:t>SILVIA APARECIDA DE OLIVEIRA</w:t>
        <w:tab/>
        <w:t>30/05/1969</w:t>
        <w:tab/>
        <w:t>1937538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4</w:t>
        <w:tab/>
        <w:t>SILVIA FERNANDA PIRES BARBOZA</w:t>
        <w:tab/>
        <w:t>28/04/1973</w:t>
        <w:tab/>
        <w:t>221584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0</w:t>
        <w:tab/>
        <w:t>SILVIA HELENA PIRES DE MORAES*</w:t>
        <w:tab/>
        <w:t>05/01/1971</w:t>
        <w:tab/>
        <w:t>206011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4</w:t>
        <w:tab/>
        <w:t>SÍLVIA REGINA SILVÉRIO SALMAZE</w:t>
        <w:tab/>
        <w:t>05/02/1969</w:t>
        <w:tab/>
        <w:t>1776647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3</w:t>
        <w:tab/>
        <w:t>SILVIA RENATA GABRIEL</w:t>
        <w:tab/>
        <w:t>24/08/1973</w:t>
        <w:tab/>
        <w:t>2261465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9</w:t>
        <w:tab/>
        <w:t>SIMONE APARECIDA DA SILVA</w:t>
        <w:tab/>
        <w:t>28/04/1983</w:t>
        <w:tab/>
        <w:t>442257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4</w:t>
        <w:tab/>
        <w:t>SIMONE ÉLIDE NOGUEIRA DE ALMEIDA</w:t>
        <w:tab/>
        <w:t>11/10/1983</w:t>
        <w:tab/>
        <w:t>333162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1</w:t>
        <w:tab/>
        <w:t>SIRLEI APARECIDA BORDIM</w:t>
        <w:tab/>
        <w:t>01/11/1959</w:t>
        <w:tab/>
        <w:t>177646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1</w:t>
        <w:tab/>
        <w:t>SÔNIA BARBOSA PEREIRA BUENO</w:t>
        <w:tab/>
        <w:t>06/06/1983</w:t>
        <w:tab/>
        <w:t>4310101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676</w:t>
        <w:tab/>
        <w:t>SUELEN CHRISTINE CSURAJI</w:t>
        <w:tab/>
        <w:t>06/09/1983</w:t>
        <w:tab/>
        <w:t>40877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798</w:t>
        <w:tab/>
        <w:t>SUELEN ROCHA</w:t>
        <w:tab/>
        <w:t>26/07/1990</w:t>
        <w:tab/>
        <w:t>4784960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1207</w:t>
        <w:tab/>
        <w:t>TAIZA MARIA TROVA</w:t>
        <w:tab/>
        <w:t>05/12/1971</w:t>
        <w:tab/>
        <w:t>21831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8</w:t>
        <w:tab/>
        <w:t>TALITA VIGATTO</w:t>
        <w:tab/>
        <w:t>09/05/1986</w:t>
        <w:tab/>
        <w:t>4175753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5</w:t>
        <w:tab/>
        <w:t>TAMYRIS DIANO RIBEIRO FORNAZIO</w:t>
        <w:tab/>
        <w:t>02/07/1988</w:t>
        <w:tab/>
        <w:t>4065156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0</w:t>
        <w:tab/>
        <w:t>TANIA IDALINA SANTOS DA SILVA</w:t>
        <w:tab/>
        <w:t>10/12/1955</w:t>
        <w:tab/>
        <w:t>1333069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4</w:t>
        <w:tab/>
        <w:t>TATIANA APARECIDA SIMÃO DA SILVA</w:t>
        <w:tab/>
        <w:t>15/02/1988</w:t>
        <w:tab/>
        <w:t>407355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8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0</w:t>
        <w:tab/>
        <w:t>TATIANE CRISTINA GOMES DA SILVA</w:t>
        <w:tab/>
        <w:t>08/05/1981</w:t>
        <w:tab/>
        <w:t>3277242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6</w:t>
        <w:tab/>
        <w:t>TATIANE SOUZA CHIAROTTO BAPTISTELLA</w:t>
        <w:tab/>
        <w:t>25/04/1979</w:t>
        <w:tab/>
        <w:t>3289034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3</w:t>
        <w:tab/>
        <w:t>TELMA MARIA LUIZ SANTOS</w:t>
        <w:tab/>
        <w:t>09/09/1981</w:t>
        <w:tab/>
        <w:t>3257343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9</w:t>
        <w:tab/>
        <w:t>VALERIA CRISTINA FERREIRA FAITA</w:t>
        <w:tab/>
        <w:t>07/11/1970</w:t>
        <w:tab/>
        <w:t>22614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5</w:t>
        <w:tab/>
        <w:t>VANDA FILOMENA RODRIGUES MENIN</w:t>
        <w:tab/>
        <w:t>12/01/1967</w:t>
        <w:tab/>
        <w:t>155714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0</w:t>
        <w:tab/>
        <w:t>VANDERCLEIA ELISA BAPTISTA</w:t>
        <w:tab/>
        <w:t>16/08/1962</w:t>
        <w:tab/>
        <w:t>15162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0</w:t>
        <w:tab/>
        <w:t>VANESSA BERTIN DA SILVA</w:t>
        <w:tab/>
        <w:t>03/03/1993</w:t>
        <w:tab/>
        <w:t>4896139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5</w:t>
        <w:tab/>
        <w:t>VANIELY SILVA DIONISIO</w:t>
        <w:tab/>
        <w:t>24/06/1993</w:t>
        <w:tab/>
        <w:t>4879012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4</w:t>
        <w:tab/>
        <w:t xml:space="preserve">VANUZIA SILVA SAMPAIO LIMA </w:t>
        <w:tab/>
        <w:t>23/07/1972</w:t>
        <w:tab/>
        <w:t>3877195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0</w:t>
        <w:tab/>
        <w:t>VIVIANE CARINA ALGAVE</w:t>
        <w:tab/>
        <w:t>05/11/1987</w:t>
        <w:tab/>
        <w:t>4060837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9</w:t>
        <w:tab/>
        <w:t>VIVIANE CRISTINA BALDIN DE SOUZA</w:t>
        <w:tab/>
        <w:t>02/01/1989</w:t>
        <w:tab/>
        <w:t>4456627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3</w:t>
        <w:tab/>
        <w:t>VIVIANE CRISTINA VANTIN</w:t>
        <w:tab/>
        <w:t>14/10/1984</w:t>
        <w:tab/>
        <w:t>4135964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6</w:t>
        <w:tab/>
        <w:t>VIVIANE SULENE CHINAGLIA</w:t>
        <w:tab/>
        <w:t>15/06/1981</w:t>
        <w:tab/>
        <w:t>3391700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3</w:t>
        <w:tab/>
        <w:t>WILLIANY OLIVEIRA LIMA</w:t>
        <w:tab/>
        <w:t>26/09/1990</w:t>
        <w:tab/>
        <w:t>4709760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6</w:t>
        <w:tab/>
        <w:t>ZENAIDE GOMES DA PURIFICAÇÃO</w:t>
        <w:tab/>
        <w:t>11/03/1966</w:t>
        <w:tab/>
        <w:t>19577493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3 - Professor de Educação Básica I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531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7</w:t>
        <w:tab/>
        <w:t>ADEILDE VIEIRA MENEGAZZO</w:t>
        <w:tab/>
        <w:t>17/06/1972</w:t>
        <w:tab/>
        <w:t>2383238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5</w:t>
        <w:tab/>
        <w:t>ADEMIR PINTO ADORNO DE OLIVEIRA JUNIOR</w:t>
        <w:tab/>
        <w:t>22/04/1987</w:t>
        <w:tab/>
        <w:t>4229427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1</w:t>
        <w:tab/>
        <w:t>ADENILZA RAMOS RAPOSO</w:t>
        <w:tab/>
        <w:t>20/04/1968</w:t>
        <w:tab/>
        <w:t>212477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3</w:t>
        <w:tab/>
        <w:t>ADRIANA APARECIDA BAGGIO</w:t>
        <w:tab/>
        <w:t>08/09/1967</w:t>
        <w:tab/>
        <w:t>195763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2</w:t>
        <w:tab/>
        <w:t>ADRIANA MICHELE DE ALMEIDA</w:t>
        <w:tab/>
        <w:t>15/03/1991</w:t>
        <w:tab/>
        <w:t>473472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5</w:t>
        <w:tab/>
        <w:t>ADRIANA SEIZA CAMARA</w:t>
        <w:tab/>
        <w:t>09/02/1978</w:t>
        <w:tab/>
        <w:t>2916424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0</w:t>
        <w:tab/>
        <w:t>ADRIANA TEIXEIRA LAZZARI MENDES</w:t>
        <w:tab/>
        <w:t>04/09/1968</w:t>
        <w:tab/>
        <w:t>1597063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2</w:t>
        <w:tab/>
        <w:t>ADRIANE AGUIAR BUZOLIN</w:t>
        <w:tab/>
        <w:t>06/03/1969</w:t>
        <w:tab/>
        <w:t>184046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4</w:t>
        <w:tab/>
        <w:t>ALESSANDRA APARECIDA PANSERI</w:t>
        <w:tab/>
        <w:t>05/04/1979</w:t>
        <w:tab/>
        <w:t>3239147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1</w:t>
        <w:tab/>
        <w:t>ALESSANDRA AVELINO PEREIRA</w:t>
        <w:tab/>
        <w:t>23/12/1972</w:t>
        <w:tab/>
        <w:t>m68725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7</w:t>
        <w:tab/>
        <w:t>ALESSANDRA C. F. DE FREITAS FRANCO</w:t>
        <w:tab/>
        <w:t>12/04/1972</w:t>
        <w:tab/>
        <w:t>20880356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5</w:t>
        <w:tab/>
        <w:t>ALESSANDRA HELENA FERES FULAS</w:t>
        <w:tab/>
        <w:t>26/06/1981</w:t>
        <w:tab/>
        <w:t>3224011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8</w:t>
        <w:tab/>
        <w:t>ALESSANDRA NICOLETTO TONETTI</w:t>
        <w:tab/>
        <w:t>14/08/1977</w:t>
        <w:tab/>
        <w:t>270433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9</w:t>
        <w:tab/>
        <w:t>ALINE FERNANDA ROSSI ROBERTO</w:t>
        <w:tab/>
        <w:t>19/10/1983</w:t>
        <w:tab/>
        <w:t>4310076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8</w:t>
        <w:tab/>
        <w:t>ALINE JOSIANE DA SILVA OLIVEIRA</w:t>
        <w:tab/>
        <w:t>30/11/1982</w:t>
        <w:tab/>
        <w:t>439314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4</w:t>
        <w:tab/>
        <w:t>ALINE METZKER</w:t>
        <w:tab/>
        <w:t>01/02/1986</w:t>
        <w:tab/>
        <w:t>4147783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7</w:t>
        <w:tab/>
        <w:t>ALINE MICHELLE DOS REIS BASSOTTO DIAS</w:t>
        <w:tab/>
        <w:t>12/01/1977</w:t>
        <w:tab/>
        <w:t>3763438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6</w:t>
        <w:tab/>
        <w:t>ALINE REGIANE FERREIRA</w:t>
        <w:tab/>
        <w:t>31/05/1982</w:t>
        <w:tab/>
        <w:t>3367561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2</w:t>
        <w:tab/>
        <w:t>ALINE ROCHA PEREIRA</w:t>
        <w:tab/>
        <w:t>10/09/1980</w:t>
        <w:tab/>
        <w:t>3391668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2</w:t>
        <w:tab/>
        <w:t>ALINE RODRIGUES CARDIM</w:t>
        <w:tab/>
        <w:t>27/07/1988</w:t>
        <w:tab/>
        <w:t>35259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3</w:t>
        <w:tab/>
        <w:t>AMANDA MIRANDA MOREIRA</w:t>
        <w:tab/>
        <w:t>13/01/1990</w:t>
        <w:tab/>
        <w:t>463100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1</w:t>
        <w:tab/>
        <w:t>AMANDA OLIVEIRA DEARQUINO</w:t>
        <w:tab/>
        <w:t>09/05/1983</w:t>
        <w:tab/>
        <w:t>402726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4</w:t>
        <w:tab/>
        <w:t>ANA APARECIDA GRANZOTTI</w:t>
        <w:tab/>
        <w:t>28/06/1957</w:t>
        <w:tab/>
        <w:t>119777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5</w:t>
        <w:tab/>
        <w:t>ANA CAROLINA BIMBATI</w:t>
        <w:tab/>
        <w:t>01/11/2014</w:t>
        <w:tab/>
        <w:t>4220556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7</w:t>
        <w:tab/>
        <w:t>ANA CAROLINA THEODORO</w:t>
        <w:tab/>
        <w:t>05/02/1980</w:t>
        <w:tab/>
        <w:t>30519884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0</w:t>
        <w:tab/>
        <w:t>ANA CAROLINE LACERDA</w:t>
        <w:tab/>
        <w:t>10/04/1992</w:t>
        <w:tab/>
        <w:t>481667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5</w:t>
        <w:tab/>
        <w:t>ANA CLAUDIA DURO</w:t>
        <w:tab/>
        <w:t>25/04/1969</w:t>
        <w:tab/>
        <w:t>2236660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1</w:t>
        <w:tab/>
        <w:t>ANA CLAUDIA JOIOSO</w:t>
        <w:tab/>
        <w:t>12/01/1972</w:t>
        <w:tab/>
        <w:t>208788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5</w:t>
        <w:tab/>
        <w:t>ANA LÚCIA ALVES BEZERRA PEDROZO</w:t>
        <w:tab/>
        <w:t>06/10/1982</w:t>
        <w:tab/>
        <w:t>4082744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9</w:t>
        <w:tab/>
        <w:t>ANA LÚCIA ALVES DE SOUZA GOIS</w:t>
        <w:tab/>
        <w:t>26/06/1982</w:t>
        <w:tab/>
        <w:t>583473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7</w:t>
        <w:tab/>
        <w:t>ANA MARIA CIOFFI</w:t>
        <w:tab/>
        <w:t>16/03/1951</w:t>
        <w:tab/>
        <w:t>48003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8</w:t>
        <w:tab/>
        <w:t>ANA MARIA CLARO DOS SANTOS CAMARA</w:t>
        <w:tab/>
        <w:t>29/10/1981</w:t>
        <w:tab/>
        <w:t>337630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7</w:t>
        <w:tab/>
        <w:t>ANA MARIA FUGAGNOLI PERIN</w:t>
        <w:tab/>
        <w:t>30/06/1952</w:t>
        <w:tab/>
        <w:t>548734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8</w:t>
        <w:tab/>
        <w:t>ANA PAULA BEGNAMI JAQUES</w:t>
        <w:tab/>
        <w:t>13/08/1974</w:t>
        <w:tab/>
        <w:t>2648220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2</w:t>
        <w:tab/>
        <w:t>ANA PAULA BORSATI</w:t>
        <w:tab/>
        <w:t>28/04/1983</w:t>
        <w:tab/>
        <w:t>350579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7</w:t>
        <w:tab/>
        <w:t>ANA PAULA CERRI DE QUEIROZ ASSIS</w:t>
        <w:tab/>
        <w:t>08/03/1975</w:t>
        <w:tab/>
        <w:t>2455473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9</w:t>
        <w:tab/>
        <w:t>ANA PAULA DA SILVA</w:t>
        <w:tab/>
        <w:t>15/02/1988</w:t>
        <w:tab/>
        <w:t>453857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9</w:t>
        <w:tab/>
        <w:t>ANA PAULA DE ALMEIDA POSSO</w:t>
        <w:tab/>
        <w:t>22/08/1986</w:t>
        <w:tab/>
        <w:t>420602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1</w:t>
        <w:tab/>
        <w:t>ANA PAULA DE ANDRADE SEVIDINO DOS SANTOS</w:t>
        <w:tab/>
        <w:t>26/12/1976</w:t>
        <w:tab/>
        <w:t>276951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3</w:t>
        <w:tab/>
        <w:t>ANA PAULA DOS SANTOS</w:t>
        <w:tab/>
        <w:t>16/05/1984</w:t>
        <w:tab/>
        <w:t>355859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3</w:t>
        <w:tab/>
        <w:t>ANA PAULA GOZETTO DOS SANTOS</w:t>
        <w:tab/>
        <w:t>31/10/1970</w:t>
        <w:tab/>
        <w:t>199267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1</w:t>
        <w:tab/>
        <w:t>ANA PAULA RIBEIRO DOS SANTOS</w:t>
        <w:tab/>
        <w:t>22/11/1973</w:t>
        <w:tab/>
        <w:t>57424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1</w:t>
        <w:tab/>
        <w:t>ANA PAULA SANTOS DA SILVA CARNEIRO</w:t>
        <w:tab/>
        <w:t>10/06/1981</w:t>
        <w:tab/>
        <w:t>3269298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8</w:t>
        <w:tab/>
        <w:t>ANA REGINA BORTOLUCCI TEODORO</w:t>
        <w:tab/>
        <w:t>06/08/1966</w:t>
        <w:tab/>
        <w:t>163894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3</w:t>
        <w:tab/>
        <w:t>ANA ROSA DE SOUZA LINCK</w:t>
        <w:tab/>
        <w:t>17/10/1980</w:t>
        <w:tab/>
        <w:t>3347803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0</w:t>
        <w:tab/>
        <w:t>ANA ROSA PIRES REBELLO</w:t>
        <w:tab/>
        <w:t>10/12/1965</w:t>
        <w:tab/>
        <w:t>177652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5</w:t>
        <w:tab/>
        <w:t>ANDREA APARECIDA BASQUEIRA FORNARO</w:t>
        <w:tab/>
        <w:t>22/11/1972</w:t>
        <w:tab/>
        <w:t>2250745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9</w:t>
        <w:tab/>
        <w:t>ANDRÉA CAROLINA GONÇALVES</w:t>
        <w:tab/>
        <w:t>17/09/1984</w:t>
        <w:tab/>
        <w:t>3463991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1</w:t>
        <w:tab/>
        <w:t>ANDREA MARIANA OLIVEIRA BORTOLUCCI</w:t>
        <w:tab/>
        <w:t>08/04/1974</w:t>
        <w:tab/>
        <w:t>242419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2</w:t>
        <w:tab/>
        <w:t>ANDREA REGINA FURLAN</w:t>
        <w:tab/>
        <w:t>25/07/1973</w:t>
        <w:tab/>
        <w:t>2366158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5</w:t>
        <w:tab/>
        <w:t>ANDREIA ALEXANDRE DE MACEDO</w:t>
        <w:tab/>
        <w:t>20/07/1971</w:t>
        <w:tab/>
        <w:t>245557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3</w:t>
        <w:tab/>
        <w:t>ANDREIA CRISTINA BARBOZA DONSCOI</w:t>
        <w:tab/>
        <w:t>20/04/1970</w:t>
        <w:tab/>
        <w:t>1957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2</w:t>
        <w:tab/>
        <w:t>ANDREIA RODRIGUES DA LOMBA COSTA</w:t>
        <w:tab/>
        <w:t>12/08/1977</w:t>
        <w:tab/>
        <w:t>2584100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6</w:t>
        <w:tab/>
        <w:t>ANDRÉIA SILVEIRA SILVA</w:t>
        <w:tab/>
        <w:t>13/08/1985</w:t>
        <w:tab/>
        <w:t>4028578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2</w:t>
        <w:tab/>
        <w:t>ANDRESA AYLON FRANCO DE OLIVEIRA</w:t>
        <w:tab/>
        <w:t>11/11/1977</w:t>
        <w:tab/>
        <w:t>2712769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5</w:t>
        <w:tab/>
        <w:t>ANDREZA APARECIDA ALEIXO MOREIRA DOS SANTOS</w:t>
        <w:tab/>
        <w:t>31/07/1980</w:t>
        <w:tab/>
        <w:t>333165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0</w:t>
        <w:tab/>
        <w:t>ANDRIO RODRIGO MELON</w:t>
        <w:tab/>
        <w:t>25/02/1983</w:t>
        <w:tab/>
        <w:t>4172057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9</w:t>
        <w:tab/>
        <w:t>ANELI CAROLINE BORSONELLO</w:t>
        <w:tab/>
        <w:t>26/09/1989</w:t>
        <w:tab/>
        <w:t>457455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4</w:t>
        <w:tab/>
        <w:t>ÂNGELO PONCIO JÚNIOR</w:t>
        <w:tab/>
        <w:t>02/06/1961</w:t>
        <w:tab/>
        <w:t>1364702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8</w:t>
        <w:tab/>
        <w:t>ANIELI CRSITINA PENTEADO</w:t>
        <w:tab/>
        <w:t>30/05/1985</w:t>
        <w:tab/>
        <w:t>4006894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9</w:t>
        <w:tab/>
        <w:t>APARECIDA ALESSANDRA CAETANO</w:t>
        <w:tab/>
        <w:t>10/01/1972</w:t>
        <w:tab/>
        <w:t>2439286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9</w:t>
        <w:tab/>
        <w:t>APARECIDA MAGNA MADALENA GACHÉT STURARO</w:t>
        <w:tab/>
        <w:t>18/05/1968</w:t>
        <w:tab/>
        <w:t>1992390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8</w:t>
        <w:tab/>
        <w:t>ARIANE DE SOUZA NARDI</w:t>
        <w:tab/>
        <w:t>22/04/1985</w:t>
        <w:tab/>
        <w:t>410253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4</w:t>
        <w:tab/>
        <w:t>ARIANE RUIZ DE SOUZA CEREGATTO</w:t>
        <w:tab/>
        <w:t>22/08/1977</w:t>
        <w:tab/>
        <w:t>2808987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8</w:t>
        <w:tab/>
        <w:t>BARBARA APARECIDA LOURENCO</w:t>
        <w:tab/>
        <w:t>09/03/1989</w:t>
        <w:tab/>
        <w:t>4448246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0</w:t>
        <w:tab/>
        <w:t>BÁRBARA ROSSI ALVES METZKER</w:t>
        <w:tab/>
        <w:t>31/08/1988</w:t>
        <w:tab/>
        <w:t>4373660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9</w:t>
        <w:tab/>
        <w:t xml:space="preserve">BIANCA CATARINE BOLLIS </w:t>
        <w:tab/>
        <w:t>26/09/1990</w:t>
        <w:tab/>
        <w:t>4711913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6</w:t>
        <w:tab/>
        <w:t>BIANCA GENNARI</w:t>
        <w:tab/>
        <w:t>15/04/1991</w:t>
        <w:tab/>
        <w:t>474889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1</w:t>
        <w:tab/>
        <w:t>BRENDA CAROLINE LIMA DE OLIVEIRA</w:t>
        <w:tab/>
        <w:t>07/11/1993</w:t>
        <w:tab/>
        <w:t>4936004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1</w:t>
        <w:tab/>
        <w:t>BRUNA CELLIM</w:t>
        <w:tab/>
        <w:t>10/05/1990</w:t>
        <w:tab/>
        <w:t>4677118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6</w:t>
        <w:tab/>
        <w:t>BRUNA CORREIA</w:t>
        <w:tab/>
        <w:t>13/01/1986</w:t>
        <w:tab/>
        <w:t>4352164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8</w:t>
        <w:tab/>
        <w:t>BRUNA CRISTINA FAVARETTO</w:t>
        <w:tab/>
        <w:t>19/08/1987</w:t>
        <w:tab/>
        <w:t>4172021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0</w:t>
        <w:tab/>
        <w:t>BRUNA DA SILVA</w:t>
        <w:tab/>
        <w:t>08/12/1992</w:t>
        <w:tab/>
        <w:t>4899935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9</w:t>
        <w:tab/>
        <w:t>BRUNA FERNANDA ALVES DOS SANTOS</w:t>
        <w:tab/>
        <w:t>21/12/1988</w:t>
        <w:tab/>
        <w:t>4452653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5</w:t>
        <w:tab/>
        <w:t>BRUNA LAIS PENASSO</w:t>
        <w:tab/>
        <w:t>20/02/1993</w:t>
        <w:tab/>
        <w:t>4888864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9</w:t>
        <w:tab/>
        <w:t>BRUNA MARIA DE CAMARGO</w:t>
        <w:tab/>
        <w:t>10/02/1986</w:t>
        <w:tab/>
        <w:t>439308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9</w:t>
        <w:tab/>
        <w:t>BRUNO ROGÉRIO FERRO</w:t>
        <w:tab/>
        <w:t>24/10/1989</w:t>
        <w:tab/>
        <w:t>4665564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6</w:t>
        <w:tab/>
        <w:t>CACILDA VIRGINIA BELATO</w:t>
        <w:tab/>
        <w:t>27/07/1976</w:t>
        <w:tab/>
        <w:t>2805762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2</w:t>
        <w:tab/>
        <w:t>CAMILA CORTE PEREIRA BARRETTA</w:t>
        <w:tab/>
        <w:t>15/06/1990</w:t>
        <w:tab/>
        <w:t>4630449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0</w:t>
        <w:tab/>
        <w:t>CAMILA FRANCATTO DE CASTRO</w:t>
        <w:tab/>
        <w:t>25/07/1981</w:t>
        <w:tab/>
        <w:t>3347926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9</w:t>
        <w:tab/>
        <w:t>CAMILA JOSIANE CARDOSO MOREIRA</w:t>
        <w:tab/>
        <w:t>02/02/1989</w:t>
        <w:tab/>
        <w:t>4452653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9</w:t>
        <w:tab/>
        <w:t>CAMILA MOURA BARBOZA</w:t>
        <w:tab/>
        <w:t>23/04/1982</w:t>
        <w:tab/>
        <w:t>3485989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9</w:t>
        <w:tab/>
        <w:t>CARLA CRISTINA CARDOZO STOROLLI</w:t>
        <w:tab/>
        <w:t>23/09/1977</w:t>
        <w:tab/>
        <w:t>2810614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1</w:t>
        <w:tab/>
        <w:t>CARLA MARIA HORNICK</w:t>
        <w:tab/>
        <w:t>24/04/1984</w:t>
        <w:tab/>
        <w:t>4109339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6</w:t>
        <w:tab/>
        <w:t>CARLA MICHELIN BATTISTELLA</w:t>
        <w:tab/>
        <w:t>05/12/1982</w:t>
        <w:tab/>
        <w:t>40607718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5</w:t>
        <w:tab/>
        <w:t>CAROLINA ALVES</w:t>
        <w:tab/>
        <w:t>01/02/1988</w:t>
        <w:tab/>
        <w:t>4552186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3</w:t>
        <w:tab/>
        <w:t>CAROLINA PINHEIRO DOS SANTOS</w:t>
        <w:tab/>
        <w:t>14/04/1980</w:t>
        <w:tab/>
        <w:t>300756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6</w:t>
        <w:tab/>
        <w:t>CAROLINE MAZON GOMES CARLOS</w:t>
        <w:tab/>
        <w:t>28/06/1976</w:t>
        <w:tab/>
        <w:t>2623540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0</w:t>
        <w:tab/>
        <w:t>CAROLINE TUCKMANTEL TIBURCIO</w:t>
        <w:tab/>
        <w:t>09/02/1994</w:t>
        <w:tab/>
        <w:t>4958219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8</w:t>
        <w:tab/>
        <w:t>CASSIA FERNANDA DIAS DA COSTA</w:t>
        <w:tab/>
        <w:t>23/06/1986</w:t>
        <w:tab/>
        <w:t>412660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7</w:t>
        <w:tab/>
        <w:t>CATIA REGINA MARTINS GOMES</w:t>
        <w:tab/>
        <w:t>01/08/1972</w:t>
        <w:tab/>
        <w:t>2261330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3</w:t>
        <w:tab/>
        <w:t>CECILIA DIAS ANTUNES ANTONIO</w:t>
        <w:tab/>
        <w:t>06/03/1976</w:t>
        <w:tab/>
        <w:t>2670573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4</w:t>
        <w:tab/>
        <w:t>CHÂNDELA MUNIZ BOTELHO</w:t>
        <w:tab/>
        <w:t>12/04/1988</w:t>
        <w:tab/>
        <w:t>4415742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7</w:t>
        <w:tab/>
        <w:t>CILENE NOGUEIRA LOPES</w:t>
        <w:tab/>
        <w:t>23/11/1974</w:t>
        <w:tab/>
        <w:t>25344837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5</w:t>
        <w:tab/>
        <w:t>CINTIA CRISTINA FELISBINO</w:t>
        <w:tab/>
        <w:t>07/05/1981</w:t>
        <w:tab/>
        <w:t>3314371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2</w:t>
        <w:tab/>
        <w:t>CINTIA DENARDI NORONHA RUEGGER</w:t>
        <w:tab/>
        <w:t>11/12/1964</w:t>
        <w:tab/>
        <w:t>1680906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1</w:t>
        <w:tab/>
        <w:t>CÍNTIA REGINA ALTOÉ DA SILVA</w:t>
        <w:tab/>
        <w:t>14/09/1984</w:t>
        <w:tab/>
        <w:t>424852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4</w:t>
        <w:tab/>
        <w:t>CLARICE DA SILVA ALVES</w:t>
        <w:tab/>
        <w:t>11/05/1967</w:t>
        <w:tab/>
        <w:t>196873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7</w:t>
        <w:tab/>
        <w:t>CLARICE MARIA ALVES RODRIGUES</w:t>
        <w:tab/>
        <w:t>23/07/1972</w:t>
        <w:tab/>
        <w:t>2536602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6</w:t>
        <w:tab/>
        <w:t>CLAUDIA AP TEIXEIRA</w:t>
        <w:tab/>
        <w:t>19/06/1969</w:t>
        <w:tab/>
        <w:t>222973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1</w:t>
        <w:tab/>
        <w:t>CLAUDIA REGINA LINO</w:t>
        <w:tab/>
        <w:t>05/07/1969</w:t>
        <w:tab/>
        <w:t>19138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8</w:t>
        <w:tab/>
        <w:t>CLAUDIRENE SERIANI DE ABREU</w:t>
        <w:tab/>
        <w:t>13/04/1972</w:t>
        <w:tab/>
        <w:t>203011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3</w:t>
        <w:tab/>
        <w:t>CLEDIANE MOTA DE JESUS</w:t>
        <w:tab/>
        <w:t>14/06/1988</w:t>
        <w:tab/>
        <w:t>4135934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4</w:t>
        <w:tab/>
        <w:t>CLEIDOMAR CASSIANO DE SOUZA SANTOS</w:t>
        <w:tab/>
        <w:t>23/05/1984</w:t>
        <w:tab/>
        <w:t>554778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4</w:t>
        <w:tab/>
        <w:t>CLEONICE APARECIDA BARBIERI MAROSTEGAN</w:t>
        <w:tab/>
        <w:t>23/03/1973</w:t>
        <w:tab/>
        <w:t>2261321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0</w:t>
        <w:tab/>
        <w:t>CRISTIANA OBAGE  RAMOS</w:t>
        <w:tab/>
        <w:t>14/11/1981</w:t>
        <w:tab/>
        <w:t>4150113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7</w:t>
        <w:tab/>
        <w:t>CRISTIANE ANDRADE DENTE</w:t>
        <w:tab/>
        <w:t>11/08/1978</w:t>
        <w:tab/>
        <w:t>323737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2</w:t>
        <w:tab/>
        <w:t>CRISTIANE APARECIDA SIMIONATTO</w:t>
        <w:tab/>
        <w:t>16/04/1973</w:t>
        <w:tab/>
        <w:t>254027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0</w:t>
        <w:tab/>
        <w:t>CRISTIANE DE FÁTIMA RODRIGUES MANDRAGÃO</w:t>
        <w:tab/>
        <w:t>16/01/1987</w:t>
        <w:tab/>
        <w:t>4172031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4</w:t>
        <w:tab/>
        <w:t xml:space="preserve">DAIANA SANTOS ALVES </w:t>
        <w:tab/>
        <w:t>19/03/1986</w:t>
        <w:tab/>
        <w:t>3646469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1</w:t>
        <w:tab/>
        <w:t>DAIANE APARECIDA DE SOUZA DA SILVA</w:t>
        <w:tab/>
        <w:t>07/07/1987</w:t>
        <w:tab/>
        <w:t>4092340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8</w:t>
        <w:tab/>
        <w:t>DAIANE CRISTINA CORREA</w:t>
        <w:tab/>
        <w:t>08/05/1988</w:t>
        <w:tab/>
        <w:t>4157607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9</w:t>
        <w:tab/>
        <w:t>DAIANE DAMARIS SILVA DE MORAES</w:t>
        <w:tab/>
        <w:t>05/06/1985</w:t>
        <w:tab/>
        <w:t>4170974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0</w:t>
        <w:tab/>
        <w:t>DAIANE LOPES PACHECO CARPINÉ</w:t>
        <w:tab/>
        <w:t>02/12/1986</w:t>
        <w:tab/>
        <w:t>4238610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1</w:t>
        <w:tab/>
        <w:t>DALVA SANTANNA</w:t>
        <w:tab/>
        <w:t>10/07/1956</w:t>
        <w:tab/>
        <w:t>142776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6</w:t>
        <w:tab/>
        <w:t>DANIELA CRISTIANE KAPP</w:t>
        <w:tab/>
        <w:t>16/10/1978</w:t>
        <w:tab/>
        <w:t>2926787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4</w:t>
        <w:tab/>
        <w:t>DANIELA CRISTINA BALDUINO DA SILVA</w:t>
        <w:tab/>
        <w:t>09/10/1973</w:t>
        <w:tab/>
        <w:t>2373046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7</w:t>
        <w:tab/>
        <w:t>DANIELA CRISTINA SCHERMA</w:t>
        <w:tab/>
        <w:t>17/01/1977</w:t>
        <w:tab/>
        <w:t>27015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3</w:t>
        <w:tab/>
        <w:t>DANIELA FABIANA ZANCA</w:t>
        <w:tab/>
        <w:t>26/05/1976</w:t>
        <w:tab/>
        <w:t>2680101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8</w:t>
        <w:tab/>
        <w:t>DANIELA NARCISA DE GOES TOMÉ</w:t>
        <w:tab/>
        <w:t>08/01/1974</w:t>
        <w:tab/>
        <w:t>25207111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4</w:t>
        <w:tab/>
        <w:t>DANIELE APARECIDA GONCALVES VALERIO</w:t>
        <w:tab/>
        <w:t>24/04/1972</w:t>
        <w:tab/>
        <w:t>22977536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9</w:t>
        <w:tab/>
        <w:t>DAYANNE TEIXEIRA DA SILVA PEREIRA</w:t>
        <w:tab/>
        <w:t>25/12/1984</w:t>
        <w:tab/>
        <w:t>4411273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7</w:t>
        <w:tab/>
        <w:t>DÉBORA BELLA</w:t>
        <w:tab/>
        <w:t>09/04/1981</w:t>
        <w:tab/>
        <w:t>3331599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7</w:t>
        <w:tab/>
        <w:t>DEBORA CRISTINA COSTA</w:t>
        <w:tab/>
        <w:t>24/01/1983</w:t>
        <w:tab/>
        <w:t>4172065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9</w:t>
        <w:tab/>
        <w:t>DEBORA CRUZ DOS SANTOS TAVINE</w:t>
        <w:tab/>
        <w:t>14/11/1978</w:t>
        <w:tab/>
        <w:t>3068710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0</w:t>
        <w:tab/>
        <w:t>DEBORA REGINA LEITE</w:t>
        <w:tab/>
        <w:t>11/05/1973</w:t>
        <w:tab/>
        <w:t>2661281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0</w:t>
        <w:tab/>
        <w:t>DEBORAH MARIA RUSSO BELLINI GUIDOLIM</w:t>
        <w:tab/>
        <w:t>23/05/1980</w:t>
        <w:tab/>
        <w:t>2954777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8</w:t>
        <w:tab/>
        <w:t>DEISE ALGARVE</w:t>
        <w:tab/>
        <w:t>20/02/1964</w:t>
        <w:tab/>
        <w:t>20300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2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2</w:t>
        <w:tab/>
        <w:t>DINA LUCY DINIZ TONSA</w:t>
        <w:tab/>
        <w:t>11/10/1984</w:t>
        <w:tab/>
        <w:t>3970302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9</w:t>
        <w:tab/>
        <w:t>DIRCÉIA APARECIDA MEGIATTO</w:t>
        <w:tab/>
        <w:t>08/08/1961</w:t>
        <w:tab/>
        <w:t>127984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2</w:t>
        <w:tab/>
        <w:t>DOROTEIA DE MATOS RODRIGUES DE FREITAS</w:t>
        <w:tab/>
        <w:t>26/08/1961</w:t>
        <w:tab/>
        <w:t>1457509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5</w:t>
        <w:tab/>
        <w:t>EDILÉIA APARECIDA CARDOSO CAMARGO DE SOUZA</w:t>
        <w:tab/>
        <w:t>05/06/1983</w:t>
        <w:tab/>
        <w:t>431010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5</w:t>
        <w:tab/>
        <w:t>EDNA GOMES DA SILVA QUEIROZ</w:t>
        <w:tab/>
        <w:t>20/03/1983</w:t>
        <w:tab/>
        <w:t>45388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5</w:t>
        <w:tab/>
        <w:t>EDNA MATO GROSSO DOS SANTOS</w:t>
        <w:tab/>
        <w:t>29/07/1965</w:t>
        <w:tab/>
        <w:t>52486444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5</w:t>
        <w:tab/>
        <w:t>EDNEIA RODRIGUES SENA</w:t>
        <w:tab/>
        <w:t>14/09/1960</w:t>
        <w:tab/>
        <w:t>2047664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8</w:t>
        <w:tab/>
        <w:t xml:space="preserve">ELAINE CRISTINA MEDEIROS FISCHER </w:t>
        <w:tab/>
        <w:t>04/10/1975</w:t>
        <w:tab/>
        <w:t>25565115.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4</w:t>
        <w:tab/>
        <w:t>ELAINE CRISTINA PEREIRA DA SILVA</w:t>
        <w:tab/>
        <w:t>03/04/1984</w:t>
        <w:tab/>
        <w:t>4529838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6</w:t>
        <w:tab/>
        <w:t>ELAINE CRISTINA PIMENTA DE SOUZA</w:t>
        <w:tab/>
        <w:t>04/08/1981</w:t>
        <w:tab/>
        <w:t>4085118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6</w:t>
        <w:tab/>
        <w:t>ELAINE DE FATIMA BENEDITO DOS SANTOS</w:t>
        <w:tab/>
        <w:t>30/08/1977</w:t>
        <w:tab/>
        <w:t>3300490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5</w:t>
        <w:tab/>
        <w:t>ELAINE DE FÁTIMA OLIVÉRIO</w:t>
        <w:tab/>
        <w:t>21/01/1984</w:t>
        <w:tab/>
        <w:t>431007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2</w:t>
        <w:tab/>
        <w:t>ELAINE SILVA GUIMARÃES</w:t>
        <w:tab/>
        <w:t>24/11/1983</w:t>
        <w:tab/>
        <w:t>429449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7</w:t>
        <w:tab/>
        <w:t>ELCI MARIA GOMES DE SÁ CESCHI</w:t>
        <w:tab/>
        <w:t>20/04/1967</w:t>
        <w:tab/>
        <w:t>1597842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9</w:t>
        <w:tab/>
        <w:t>ELDER FRUTUOSO LIMA</w:t>
        <w:tab/>
        <w:t>12/03/1987</w:t>
        <w:tab/>
        <w:t>4134812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4</w:t>
        <w:tab/>
        <w:t>ELEONORA CAROLINA NEVES BAIONI</w:t>
        <w:tab/>
        <w:t>03/10/1976</w:t>
        <w:tab/>
        <w:t>4050847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8</w:t>
        <w:tab/>
        <w:t>ELIANA APARECIDA ANTONIOLLI BEVILAQUA</w:t>
        <w:tab/>
        <w:t>23/09/1968</w:t>
        <w:tab/>
        <w:t>22613248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0</w:t>
        <w:tab/>
        <w:t>ELIANA APARECIDA DA SILVA</w:t>
        <w:tab/>
        <w:t>23/10/1965</w:t>
        <w:tab/>
        <w:t>215690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6</w:t>
        <w:tab/>
        <w:t>ELIANA APARECIDA OLIVATO</w:t>
        <w:tab/>
        <w:t>18/12/1970</w:t>
        <w:tab/>
        <w:t>199230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3</w:t>
        <w:tab/>
        <w:t>ELIANA FERREIRA LOPES</w:t>
        <w:tab/>
        <w:t>08/03/1979</w:t>
        <w:tab/>
        <w:t>30214592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7</w:t>
        <w:tab/>
        <w:t>ELIANA MARIA MEGIATTO</w:t>
        <w:tab/>
        <w:t>15/02/1959</w:t>
        <w:tab/>
        <w:t>127984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8</w:t>
        <w:tab/>
        <w:t>ELIANE ALVES DA SILVA</w:t>
        <w:tab/>
        <w:t>24/09/1984</w:t>
        <w:tab/>
        <w:t>4552214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8</w:t>
        <w:tab/>
        <w:t>ELIANE ALVES MARTINS SOARES</w:t>
        <w:tab/>
        <w:t>25/02/1976</w:t>
        <w:tab/>
        <w:t>M7275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9</w:t>
        <w:tab/>
        <w:t>ELIANE BORELLA DA CUNHA</w:t>
        <w:tab/>
        <w:t>21/11/1979</w:t>
        <w:tab/>
        <w:t>325734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2</w:t>
        <w:tab/>
        <w:t>ELIJANES DANIELE BRANDINO MUNIZ</w:t>
        <w:tab/>
        <w:t>04/04/1986</w:t>
        <w:tab/>
        <w:t>4065129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6</w:t>
        <w:tab/>
        <w:t>ELISANGELA CRISTINA DE MELLO</w:t>
        <w:tab/>
        <w:t>04/03/1979</w:t>
        <w:tab/>
        <w:t>2993077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2</w:t>
        <w:tab/>
        <w:t>ELIZANGELA CRISTIANE ZANIBONI</w:t>
        <w:tab/>
        <w:t>24/01/1974</w:t>
        <w:tab/>
        <w:t>2399085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6</w:t>
        <w:tab/>
        <w:t>ELIZANGELA TRISTAO DE SOUZA PELISSARI</w:t>
        <w:tab/>
        <w:t>12/12/1978</w:t>
        <w:tab/>
        <w:t>3300413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5</w:t>
        <w:tab/>
        <w:t>ELIZIANE DE SOUZA</w:t>
        <w:tab/>
        <w:t>03/08/1985</w:t>
        <w:tab/>
        <w:t>4092267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7</w:t>
        <w:tab/>
        <w:t>EMILIA VIEIRA DE LIMA LAVOURA</w:t>
        <w:tab/>
        <w:t>14/11/1969</w:t>
        <w:tab/>
        <w:t>203649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3</w:t>
        <w:tab/>
        <w:t>ÉRICA CRISTINA SERATI</w:t>
        <w:tab/>
        <w:t>06/10/1973</w:t>
        <w:tab/>
        <w:t>208804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9</w:t>
        <w:tab/>
        <w:t>ÉRICA CRISTINE ZANCHETA DE SOUZA</w:t>
        <w:tab/>
        <w:t>25/05/1975</w:t>
        <w:tab/>
        <w:t>24756948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2</w:t>
        <w:tab/>
        <w:t>ERIKA PAULA MOREIRA DE ANDRADE</w:t>
        <w:tab/>
        <w:t>23/09/1973</w:t>
        <w:tab/>
        <w:t>27694883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3</w:t>
        <w:tab/>
        <w:t>ERIKA RAFAELA REMEDIO</w:t>
        <w:tab/>
        <w:t>15/07/1987</w:t>
        <w:tab/>
        <w:t>4126599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0</w:t>
        <w:tab/>
        <w:t>ESTER CONCEIÇÃO DE ALCANTARA</w:t>
        <w:tab/>
        <w:t>21/01/1984</w:t>
        <w:tab/>
        <w:t>3084335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6</w:t>
        <w:tab/>
        <w:t>EVA FATIMA DE ASSIS</w:t>
        <w:tab/>
        <w:t>04/10/1973</w:t>
        <w:tab/>
        <w:t>2475726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7</w:t>
        <w:tab/>
        <w:t>EVA SANDRA MONTEIRO CIPOLA</w:t>
        <w:tab/>
        <w:t>27/04/1972</w:t>
        <w:tab/>
        <w:t>2265774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1</w:t>
        <w:tab/>
        <w:t>EVELYN JACKELINE DOS SANTOS</w:t>
        <w:tab/>
        <w:t>12/02/1983</w:t>
        <w:tab/>
        <w:t>4060772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3</w:t>
        <w:tab/>
        <w:t>EWELLYN FRANCIELY FERNANDES</w:t>
        <w:tab/>
        <w:t>14/11/1992</w:t>
        <w:tab/>
        <w:t>4885730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5</w:t>
        <w:tab/>
        <w:t>FÁBIA CRISTINA MATOS DOS SANTOS</w:t>
        <w:tab/>
        <w:t>29/01/1984</w:t>
        <w:tab/>
        <w:t>4151010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1</w:t>
        <w:tab/>
        <w:t>FABIANA DA SILVA</w:t>
        <w:tab/>
        <w:t>15/09/1977</w:t>
        <w:tab/>
        <w:t>290842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9</w:t>
        <w:tab/>
        <w:t>FABIANA FERRAREZI RODRIGUES DE FREITAS</w:t>
        <w:tab/>
        <w:t>19/03/1977</w:t>
        <w:tab/>
        <w:t>2642369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4</w:t>
        <w:tab/>
        <w:t>FATIMA APARECIDA LOMBARDI BLANE PEREZ</w:t>
        <w:tab/>
        <w:t>13/07/1976</w:t>
        <w:tab/>
        <w:t>2668811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1</w:t>
        <w:tab/>
        <w:t>FATIMA DE SOUSA</w:t>
        <w:tab/>
        <w:t>28/12/1966</w:t>
        <w:tab/>
        <w:t>182770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3</w:t>
        <w:tab/>
        <w:t>FATIMA REGINA ZAMBONE ZAMBONE</w:t>
        <w:tab/>
        <w:t>03/04/1969</w:t>
        <w:tab/>
        <w:t>1776506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0</w:t>
        <w:tab/>
        <w:t>FERNANDA DE PIERO OLIVEIRA</w:t>
        <w:tab/>
        <w:t>10/06/1980</w:t>
        <w:tab/>
        <w:t>4237870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3</w:t>
        <w:tab/>
        <w:t>FERNANDA FERREIRA LOPES</w:t>
        <w:tab/>
        <w:t>31/03/1987</w:t>
        <w:tab/>
        <w:t>4143025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3</w:t>
        <w:tab/>
        <w:t>FERNANDA HELENA DE SOUZA TOREZAN</w:t>
        <w:tab/>
        <w:t>19/04/1980</w:t>
        <w:tab/>
        <w:t>32391688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2</w:t>
        <w:tab/>
        <w:t>FERNANDA NOLI DE CARVALHO</w:t>
        <w:tab/>
        <w:t>05/05/1971</w:t>
        <w:tab/>
        <w:t>226131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9</w:t>
        <w:tab/>
        <w:t>FERNANDA PEIXOTO</w:t>
        <w:tab/>
        <w:t>28/07/1977</w:t>
        <w:tab/>
        <w:t>2810665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8</w:t>
        <w:tab/>
        <w:t>FERNANDA PIRES WOLFF</w:t>
        <w:tab/>
        <w:t>30/06/1987</w:t>
        <w:tab/>
        <w:t>43930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6</w:t>
        <w:tab/>
        <w:t>FERNANDA RAMOS</w:t>
        <w:tab/>
        <w:t>27/04/1987</w:t>
        <w:tab/>
        <w:t>45176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0</w:t>
        <w:tab/>
        <w:t>FERNANDA TREVIZAN</w:t>
        <w:tab/>
        <w:t>23/01/1984</w:t>
        <w:tab/>
        <w:t>4550886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5</w:t>
        <w:tab/>
        <w:t>FERNANDA VAZGUEZ CHIARI</w:t>
        <w:tab/>
        <w:t>03/11/1992</w:t>
        <w:tab/>
        <w:t>488169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4</w:t>
        <w:tab/>
        <w:t>FERNANDO PRADO</w:t>
        <w:tab/>
        <w:t>09/03/1956</w:t>
        <w:tab/>
        <w:t>20491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6</w:t>
        <w:tab/>
        <w:t>FLAVIA CRISTINA GIORGIANI</w:t>
        <w:tab/>
        <w:t>18/08/1983</w:t>
        <w:tab/>
        <w:t>4393114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2</w:t>
        <w:tab/>
        <w:t>FLAVIA VALERIA BENTO BARRETO</w:t>
        <w:tab/>
        <w:t>30/05/1976</w:t>
        <w:tab/>
        <w:t>2805734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6</w:t>
        <w:tab/>
        <w:t>FRANCIELE VANESSA VIEL</w:t>
        <w:tab/>
        <w:t>17/07/1991</w:t>
        <w:tab/>
        <w:t>4765832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7</w:t>
        <w:tab/>
        <w:t>GABRIELA BRUSSIERI</w:t>
        <w:tab/>
        <w:t>24/08/1986</w:t>
        <w:tab/>
        <w:t>4289695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3</w:t>
        <w:tab/>
        <w:t>GABRIELA MICHETTI MARCHI</w:t>
        <w:tab/>
        <w:t>25/08/1988</w:t>
        <w:tab/>
        <w:t>4486407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0</w:t>
        <w:tab/>
        <w:t>GEISIANE ALINE ORTOLAN BERTANHA</w:t>
        <w:tab/>
        <w:t>04/04/1984</w:t>
        <w:tab/>
        <w:t>435218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6</w:t>
        <w:tab/>
        <w:t>GENIZELDA LAURINDO FALCÃO</w:t>
        <w:tab/>
        <w:t>25/04/1977</w:t>
        <w:tab/>
        <w:t>333165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6</w:t>
        <w:tab/>
        <w:t>GERCINA BATISTA SILVA</w:t>
        <w:tab/>
        <w:t>26/02/1968</w:t>
        <w:tab/>
        <w:t>17477057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0</w:t>
        <w:tab/>
        <w:t>GILMARA FRUTUOSO BEZERRA MANEO</w:t>
        <w:tab/>
        <w:t>22/12/1976</w:t>
        <w:tab/>
        <w:t>2718028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8</w:t>
        <w:tab/>
        <w:t>GILSIANE NUNES DE ALMEIDA</w:t>
        <w:tab/>
        <w:t>28/03/1986</w:t>
        <w:tab/>
        <w:t>4135960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1</w:t>
        <w:tab/>
        <w:t>GIOVANA LUIZA FÁVARO</w:t>
        <w:tab/>
        <w:t>22/09/1976</w:t>
        <w:tab/>
        <w:t>2769489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5</w:t>
        <w:tab/>
        <w:t>GISLAINE CRISTINA RAMOS</w:t>
        <w:tab/>
        <w:t>24/08/1991</w:t>
        <w:tab/>
        <w:t>479432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9</w:t>
        <w:tab/>
        <w:t>GISLAINE DE OLIVEIRA MEIRELLES</w:t>
        <w:tab/>
        <w:t>10/03/1982</w:t>
        <w:tab/>
        <w:t>2863844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7</w:t>
        <w:tab/>
        <w:t>GISLAINE FERNANDA DE OLIVEIRA</w:t>
        <w:tab/>
        <w:t>15/11/1970</w:t>
        <w:tab/>
        <w:t>191394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3</w:t>
        <w:tab/>
        <w:t>GISLAINE MARIA CASTELLO CUSTODIO</w:t>
        <w:tab/>
        <w:t>24/01/1965</w:t>
        <w:tab/>
        <w:t>173719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5</w:t>
        <w:tab/>
        <w:t>GISLENE DE FATIMA BENEDITO</w:t>
        <w:tab/>
        <w:t>26/08/1980</w:t>
        <w:tab/>
        <w:t>410259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4</w:t>
        <w:tab/>
        <w:t>GLÁUCIA ALESSANDRA DA SILVA FARIA MARCIANO</w:t>
        <w:tab/>
        <w:t>19/09/1973</w:t>
        <w:tab/>
        <w:t>2297937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2</w:t>
        <w:tab/>
        <w:t>GLÁUCIA FERNANDA ZORATO RODRIGUES</w:t>
        <w:tab/>
        <w:t>14/01/1987</w:t>
        <w:tab/>
        <w:t>421352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3</w:t>
        <w:tab/>
        <w:t>GLAUCIA GIOVANA PEDRO CLEMENTINO</w:t>
        <w:tab/>
        <w:t>20/09/1979</w:t>
        <w:tab/>
        <w:t>3257232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1</w:t>
        <w:tab/>
        <w:t>GLEICE ARAUJO</w:t>
        <w:tab/>
        <w:t>08/04/1974</w:t>
        <w:tab/>
        <w:t>2784454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0</w:t>
        <w:tab/>
        <w:t>GRAZIELA AUGUSTA BONINE MARQUES</w:t>
        <w:tab/>
        <w:t>31/10/1966</w:t>
        <w:tab/>
        <w:t>16388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5</w:t>
        <w:tab/>
        <w:t>GRAZIELA NARDI COSTA GOMES</w:t>
        <w:tab/>
        <w:t>11/07/1977</w:t>
        <w:tab/>
        <w:t>2828747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9</w:t>
        <w:tab/>
        <w:t>GRAZIELE CRISTINA PEDROZO DE OLIVEIRA</w:t>
        <w:tab/>
        <w:t>09/06/1985</w:t>
        <w:tab/>
        <w:t>4352173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7</w:t>
        <w:tab/>
        <w:t>GREICE DAIANA BETTINI TUCKUMANTEL</w:t>
        <w:tab/>
        <w:t>12/04/1987</w:t>
        <w:tab/>
        <w:t>3495457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9</w:t>
        <w:tab/>
        <w:t>HARIADNY DE CASSIA ANDRADE</w:t>
        <w:tab/>
        <w:t>31/05/1991</w:t>
        <w:tab/>
        <w:t>4783561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3</w:t>
        <w:tab/>
        <w:t>HELENA MARIA GRANZIOL</w:t>
        <w:tab/>
        <w:t>10/03/1963</w:t>
        <w:tab/>
        <w:t>151611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7</w:t>
        <w:tab/>
        <w:t>HELENICE  FILOMENA MACEDO ROVERONI</w:t>
        <w:tab/>
        <w:t>10/05/1966</w:t>
        <w:tab/>
        <w:t>1776476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7</w:t>
        <w:tab/>
        <w:t>IEDA ORIAS SIMÃO SORATO</w:t>
        <w:tab/>
        <w:t>16/07/1982</w:t>
        <w:tab/>
        <w:t>3347785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6</w:t>
        <w:tab/>
        <w:t>ILZA FERNANDES BORGATO</w:t>
        <w:tab/>
        <w:t>22/02/1959</w:t>
        <w:tab/>
        <w:t>136478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1</w:t>
        <w:tab/>
        <w:t>IRACI VENEZIAN ZORZENON</w:t>
        <w:tab/>
        <w:t>30/08/1960</w:t>
        <w:tab/>
        <w:t>13329129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3</w:t>
        <w:tab/>
        <w:t>ISABEL CRISTINA ROCHA</w:t>
        <w:tab/>
        <w:t>08/05/1966</w:t>
        <w:tab/>
        <w:t>196979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7</w:t>
        <w:tab/>
        <w:t>IVONETE DE ARAUJO LIMA NEVES</w:t>
        <w:tab/>
        <w:t>24/01/1986</w:t>
        <w:tab/>
        <w:t>41509595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1</w:t>
        <w:tab/>
        <w:t>JACQUELINE GUIMARÃES BRITO</w:t>
        <w:tab/>
        <w:t>06/02/1982</w:t>
        <w:tab/>
        <w:t>3249147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4</w:t>
        <w:tab/>
        <w:t>JACQUELINE OCTAVIO DE MORAES</w:t>
        <w:tab/>
        <w:t>10/05/1979</w:t>
        <w:tab/>
        <w:t>3007646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0</w:t>
        <w:tab/>
        <w:t>JANAINA CARLA CAPELLI BAPTISTA</w:t>
        <w:tab/>
        <w:t>15/04/1986</w:t>
        <w:tab/>
        <w:t>3425267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3</w:t>
        <w:tab/>
        <w:t>JANAINA HELENA SERAFIM</w:t>
        <w:tab/>
        <w:t>12/08/1977</w:t>
        <w:tab/>
        <w:t>4951049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3</w:t>
        <w:tab/>
        <w:t>JANE CRISTINA KAMMER DE CAMARGO GONÇALVES</w:t>
        <w:tab/>
        <w:t>05/06/1976</w:t>
        <w:tab/>
        <w:t>277491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7</w:t>
        <w:tab/>
        <w:t>JANETE APARECIDA RAMOS</w:t>
        <w:tab/>
        <w:t>08/06/1970</w:t>
        <w:tab/>
        <w:t>5900541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1</w:t>
        <w:tab/>
        <w:t>JAQUELINE GINO RAMOS</w:t>
        <w:tab/>
        <w:t>09/09/1984</w:t>
        <w:tab/>
        <w:t>4172049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8</w:t>
        <w:tab/>
        <w:t>JAQUELINE LUCIANA DA SILVA</w:t>
        <w:tab/>
        <w:t>11/07/1981</w:t>
        <w:tab/>
        <w:t>3417808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7</w:t>
        <w:tab/>
        <w:t>JEANNE MEIRA MARUCCI</w:t>
        <w:tab/>
        <w:t>10/07/1973</w:t>
        <w:tab/>
        <w:t>2236953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2</w:t>
        <w:tab/>
        <w:t>JÉSSICA DIAS BORTOLOTTI</w:t>
        <w:tab/>
        <w:t>11/07/1992</w:t>
        <w:tab/>
        <w:t>483982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1</w:t>
        <w:tab/>
        <w:t>JÉSSICA FERNANDES DA CUNHA</w:t>
        <w:tab/>
        <w:t>05/10/1991</w:t>
        <w:tab/>
        <w:t>4798685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6</w:t>
        <w:tab/>
        <w:t>JÉSSICA LUIZON</w:t>
        <w:tab/>
        <w:t>12/04/1978</w:t>
        <w:tab/>
        <w:t>2718016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7</w:t>
        <w:tab/>
        <w:t>JESSIKA DA SILVA BERCK</w:t>
        <w:tab/>
        <w:t>18/12/1991</w:t>
        <w:tab/>
        <w:t>4792954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3</w:t>
        <w:tab/>
        <w:t>JOANA REGINA ESPIRITO SANTO PRADO</w:t>
        <w:tab/>
        <w:t>20/06/1970</w:t>
        <w:tab/>
        <w:t>2297941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8</w:t>
        <w:tab/>
        <w:t>JOCENIRA DA SILVA</w:t>
        <w:tab/>
        <w:t>19/05/1956</w:t>
        <w:tab/>
        <w:t>127996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9</w:t>
        <w:tab/>
        <w:t>JOCIARA KEILA DA SILVA</w:t>
        <w:tab/>
        <w:t>12/11/1978</w:t>
        <w:tab/>
        <w:t>3044290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7</w:t>
        <w:tab/>
        <w:t>JOSE ROBERTO DUARTE OLIVIERE</w:t>
        <w:tab/>
        <w:t>29/05/1979</w:t>
        <w:tab/>
        <w:t>1221446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8</w:t>
        <w:tab/>
        <w:t>JOSEFA PEREIRA DE FARIAS</w:t>
        <w:tab/>
        <w:t>20/08/1952</w:t>
        <w:tab/>
        <w:t>828293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7</w:t>
        <w:tab/>
        <w:t>JOSELI ROSSINI STOROLLI</w:t>
        <w:tab/>
        <w:t>31/05/1961</w:t>
        <w:tab/>
        <w:t>140960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4</w:t>
        <w:tab/>
        <w:t>JOSENILDA MARIA DE MOURA VIEIRA</w:t>
        <w:tab/>
        <w:t>13/07/1987</w:t>
        <w:tab/>
        <w:t>426682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8</w:t>
        <w:tab/>
        <w:t>JOSIANE APARECIDA MONTEIRO</w:t>
        <w:tab/>
        <w:t>07/04/1974</w:t>
        <w:tab/>
        <w:t>2346098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8</w:t>
        <w:tab/>
        <w:t>JOSIANE MARIA DA SILVA</w:t>
        <w:tab/>
        <w:t>29/10/1980</w:t>
        <w:tab/>
        <w:t>3367561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5</w:t>
        <w:tab/>
        <w:t>JOSIANE MATOS DOS SANTOS</w:t>
        <w:tab/>
        <w:t>12/04/1979</w:t>
        <w:tab/>
        <w:t>306877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0</w:t>
        <w:tab/>
        <w:t>JOSIANE RENATA LEVORATO FABER</w:t>
        <w:tab/>
        <w:t>09/03/1994</w:t>
        <w:tab/>
        <w:t>402833048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1</w:t>
        <w:tab/>
        <w:t>JOSILAINE CRISTINA BUENO FERREIRA</w:t>
        <w:tab/>
        <w:t>11/03/1988</w:t>
        <w:tab/>
        <w:t>4237908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0</w:t>
        <w:tab/>
        <w:t>JOSILENE DIAS DOS SANTOS</w:t>
        <w:tab/>
        <w:t>23/12/1980</w:t>
        <w:tab/>
        <w:t>3432159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7</w:t>
        <w:tab/>
        <w:t>JOYCE FABRICIA ARAUJO</w:t>
        <w:tab/>
        <w:t>27/08/1986</w:t>
        <w:tab/>
        <w:t>4170978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7</w:t>
        <w:tab/>
        <w:t>JOYCE PRISCILA PAULINO</w:t>
        <w:tab/>
        <w:t>23/11/1981</w:t>
        <w:tab/>
        <w:t>337621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8</w:t>
        <w:tab/>
        <w:t>JUCILÉIA BELLA</w:t>
        <w:tab/>
        <w:t>16/09/1977</w:t>
        <w:tab/>
        <w:t>2926832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7</w:t>
        <w:tab/>
        <w:t>JUDITH GOMES DA PURIFICAÇÃO</w:t>
        <w:tab/>
        <w:t>24/07/1977</w:t>
        <w:tab/>
        <w:t>281065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0</w:t>
        <w:tab/>
        <w:t xml:space="preserve">JULIA HELENA DE FARIAS </w:t>
        <w:tab/>
        <w:t>19/12/1989</w:t>
        <w:tab/>
        <w:t>4614077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8</w:t>
        <w:tab/>
        <w:t>JÚLIA RAQUEL MANTOAN ROSA</w:t>
        <w:tab/>
        <w:t>10/01/1973</w:t>
        <w:tab/>
        <w:t>2346102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6</w:t>
        <w:tab/>
        <w:t>JULIANA APARECIDA LOPES MEDEIROS</w:t>
        <w:tab/>
        <w:t>08/12/1977</w:t>
        <w:tab/>
        <w:t>2813858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3</w:t>
        <w:tab/>
        <w:t>JULIANA APARECIDA SULATO</w:t>
        <w:tab/>
        <w:t>24/05/1986</w:t>
        <w:tab/>
        <w:t>412258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4</w:t>
        <w:tab/>
        <w:t>JULIANA BORTOLUCCI OLIVERIO</w:t>
        <w:tab/>
        <w:t>31/12/1985</w:t>
        <w:tab/>
        <w:t>4060708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1</w:t>
        <w:tab/>
        <w:t>JULIANA DE FATIMA MALAFATTI</w:t>
        <w:tab/>
        <w:t>26/01/1983</w:t>
        <w:tab/>
        <w:t>4167115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2</w:t>
        <w:tab/>
        <w:t>JULIANA EMANUELLE LIMA RIBEIRO</w:t>
        <w:tab/>
        <w:t>23/10/1991</w:t>
        <w:tab/>
        <w:t>4855660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8</w:t>
        <w:tab/>
        <w:t>JULIANA FRANCISCO GRAVA</w:t>
        <w:tab/>
        <w:t>09/05/1985</w:t>
        <w:tab/>
        <w:t>4517238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1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9</w:t>
        <w:tab/>
        <w:t>JULIANA KARINA MUSA DOIMO</w:t>
        <w:tab/>
        <w:t>15/04/1986</w:t>
        <w:tab/>
        <w:t>4352165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8</w:t>
        <w:tab/>
        <w:t>JULIANA MACIENTE MONTEIRO</w:t>
        <w:tab/>
        <w:t>11/07/1974</w:t>
        <w:tab/>
        <w:t>M-78304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0</w:t>
        <w:tab/>
        <w:t>JULIANA OBAGE DO NASCIMENTO E SILVA</w:t>
        <w:tab/>
        <w:t>21/11/1987</w:t>
        <w:tab/>
        <w:t>415000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6</w:t>
        <w:tab/>
        <w:t xml:space="preserve">JULIANA PRAISLER </w:t>
        <w:tab/>
        <w:t>05/05/1986</w:t>
        <w:tab/>
        <w:t>3505756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2</w:t>
        <w:tab/>
        <w:t>JULIANE LUIZA MENDES STOROLI</w:t>
        <w:tab/>
        <w:t>23/05/1990</w:t>
        <w:tab/>
        <w:t>4627837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4</w:t>
        <w:tab/>
        <w:t>JULIANO MANOEL FERREIRA</w:t>
        <w:tab/>
        <w:t>09/03/1987</w:t>
        <w:tab/>
        <w:t>3347756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8</w:t>
        <w:tab/>
        <w:t>JULIO CESAR LELIS MOREIRA</w:t>
        <w:tab/>
        <w:t>13/12/1982</w:t>
        <w:tab/>
        <w:t>3026044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7</w:t>
        <w:tab/>
        <w:t>JUSCELINO  ALVES DA CRUZ</w:t>
        <w:tab/>
        <w:t>06/09/1980</w:t>
        <w:tab/>
        <w:t>3850109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6</w:t>
        <w:tab/>
        <w:t>KARINA FERNANDES MARTINS</w:t>
        <w:tab/>
        <w:t>05/01/1978</w:t>
        <w:tab/>
        <w:t>3960898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1</w:t>
        <w:tab/>
        <w:t>KARINA LOPES DALGÉ</w:t>
        <w:tab/>
        <w:t>15/05/1979</w:t>
        <w:tab/>
        <w:t>3051983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5</w:t>
        <w:tab/>
        <w:t>KARINA MARIA BERTRAN DE CAMPOS</w:t>
        <w:tab/>
        <w:t>05/12/1982</w:t>
        <w:tab/>
        <w:t>4407646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0</w:t>
        <w:tab/>
        <w:t>KARLA CRISTYANE RIBEIRO DA SILVA FERNANDES</w:t>
        <w:tab/>
        <w:t>16/10/1976</w:t>
        <w:tab/>
        <w:t>2680117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9</w:t>
        <w:tab/>
        <w:t>KATIA REGINA PAIVA DA SILVA</w:t>
        <w:tab/>
        <w:t>01/07/1968</w:t>
        <w:tab/>
        <w:t>17370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4</w:t>
        <w:tab/>
        <w:t>KEILA ROBERTA RODRIGUES MAROLLO</w:t>
        <w:tab/>
        <w:t>13/02/1978</w:t>
        <w:tab/>
        <w:t>2824588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1</w:t>
        <w:tab/>
        <w:t>KEITHY CARLA RODRIGUES GIANINA</w:t>
        <w:tab/>
        <w:t>05/03/1987</w:t>
        <w:tab/>
        <w:t>3478070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923</w:t>
        <w:tab/>
        <w:t>KEITTY JULIANA DIAS</w:t>
        <w:tab/>
        <w:t>07/05/1986</w:t>
        <w:tab/>
        <w:t>4065147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1663</w:t>
        <w:tab/>
        <w:t>KELLY CHRISTIANE NAZARETH SEREIA</w:t>
        <w:tab/>
        <w:t>10/11/1986</w:t>
        <w:tab/>
        <w:t>4213527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0302</w:t>
        <w:tab/>
        <w:t>KLEITON CRISTIANO CALCETE</w:t>
        <w:tab/>
        <w:t>26/12/1990</w:t>
        <w:tab/>
        <w:t>473265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9</w:t>
        <w:tab/>
        <w:t>LAIS ANDRADE BELTRAN PASQUALOTO</w:t>
        <w:tab/>
        <w:t>30/11/1986</w:t>
        <w:tab/>
        <w:t>43642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3</w:t>
        <w:tab/>
        <w:t>LAIS MAIARA DOS SANTOS</w:t>
        <w:tab/>
        <w:t>23/02/1989</w:t>
        <w:tab/>
        <w:t>4486798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6</w:t>
        <w:tab/>
        <w:t>LARIENE PIOVESAN FATORETTO</w:t>
        <w:tab/>
        <w:t>30/06/1989</w:t>
        <w:tab/>
        <w:t>4464424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5</w:t>
        <w:tab/>
        <w:t>LARISSA SILVA BRITO</w:t>
        <w:tab/>
        <w:t>17/05/1987</w:t>
        <w:tab/>
        <w:t>4377758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4</w:t>
        <w:tab/>
        <w:t>LAURA COUTINHO DE ALMEIDA</w:t>
        <w:tab/>
        <w:t>24/05/1984</w:t>
        <w:tab/>
        <w:t>4352174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4</w:t>
        <w:tab/>
        <w:t>LEIDIANE PASQUALOTTO BERETTA</w:t>
        <w:tab/>
        <w:t>27/08/1977</w:t>
        <w:tab/>
        <w:t>278864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9</w:t>
        <w:tab/>
        <w:t>LILIAN APARECIDA JACOBASSI PEGORARO</w:t>
        <w:tab/>
        <w:t>05/01/1975</w:t>
        <w:tab/>
        <w:t>2475684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7</w:t>
        <w:tab/>
        <w:t>LILIAN RAQUEL ALVES DOS SANTOS</w:t>
        <w:tab/>
        <w:t>12/02/1967</w:t>
        <w:tab/>
        <w:t>17206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9</w:t>
        <w:tab/>
        <w:t>LILIANE BARBOSA CHAVES</w:t>
        <w:tab/>
        <w:t>03/08/1987</w:t>
        <w:tab/>
        <w:t>455362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1</w:t>
        <w:tab/>
        <w:t>LILIANE GONÇALVES ORZARI</w:t>
        <w:tab/>
        <w:t>01/10/1986</w:t>
        <w:tab/>
        <w:t>3328244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9</w:t>
        <w:tab/>
        <w:t>LILIANE OFELIA NARCISO STEFANI</w:t>
        <w:tab/>
        <w:t>28/01/1957</w:t>
        <w:tab/>
        <w:t>85460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7</w:t>
        <w:tab/>
        <w:t>LOIDE DE OLIVEIRA PÉRICO</w:t>
        <w:tab/>
        <w:t>29/04/1987</w:t>
        <w:tab/>
        <w:t>411116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9</w:t>
        <w:tab/>
        <w:t>LUANA FAVATTO SILVA</w:t>
        <w:tab/>
        <w:t>20/05/1983</w:t>
        <w:tab/>
        <w:t>352623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7</w:t>
        <w:tab/>
        <w:t>LUANA FERREIRA DE SOUZA DOS SANTOS</w:t>
        <w:tab/>
        <w:t>18/11/1986</w:t>
        <w:tab/>
        <w:t>4556955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4</w:t>
        <w:tab/>
        <w:t>LUANA PRISCILA DE OLIVEIRA</w:t>
        <w:tab/>
        <w:t>08/04/1991</w:t>
        <w:tab/>
        <w:t>4735884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4</w:t>
        <w:tab/>
        <w:t>LUCIANA CRISTINA COSTA FINARDI</w:t>
        <w:tab/>
        <w:t>05/08/1974</w:t>
        <w:tab/>
        <w:t>2390810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1</w:t>
        <w:tab/>
        <w:t>LUCIANA DE BRITO CALDEIRA</w:t>
        <w:tab/>
        <w:t>09/08/1985</w:t>
        <w:tab/>
        <w:t>4163984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6</w:t>
        <w:tab/>
        <w:t>LUCILENE LUIZ DOS SANTOS SPATTI</w:t>
        <w:tab/>
        <w:t>06/05/1972</w:t>
        <w:tab/>
        <w:t>212475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6</w:t>
        <w:tab/>
        <w:t>LUCIMARA BORGES TORRES DOS SANTOS</w:t>
        <w:tab/>
        <w:t>24/08/1973</w:t>
        <w:tab/>
        <w:t>231184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5</w:t>
        <w:tab/>
        <w:t>LUCIMARA MARCONDES CADONÁ</w:t>
        <w:tab/>
        <w:t>21/01/1978</w:t>
        <w:tab/>
        <w:t>2872895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2</w:t>
        <w:tab/>
        <w:t>LUCIVERNE BUCK ALVES ZANCHETTA</w:t>
        <w:tab/>
        <w:t>11/09/1971</w:t>
        <w:tab/>
        <w:t>229794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8</w:t>
        <w:tab/>
        <w:t>LUIZA FRANZINI DA SILVA</w:t>
        <w:tab/>
        <w:t>26/02/1968</w:t>
        <w:tab/>
        <w:t>17373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8</w:t>
        <w:tab/>
        <w:t>MAGDA RAQUEL FIGUEIREDO</w:t>
        <w:tab/>
        <w:t>19/06/1972</w:t>
        <w:tab/>
        <w:t>200856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0</w:t>
        <w:tab/>
        <w:t>MAIARA ELLEN DE MATOS</w:t>
        <w:tab/>
        <w:t>04/02/1990</w:t>
        <w:tab/>
        <w:t>4745492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3</w:t>
        <w:tab/>
        <w:t>MAIRA APARECIDA FERREIRA ARRUDA</w:t>
        <w:tab/>
        <w:t>16/03/1986</w:t>
        <w:tab/>
        <w:t>41093534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8</w:t>
        <w:tab/>
        <w:t>MAÍRA APARECIDA LIGABÓ</w:t>
        <w:tab/>
        <w:t>29/12/1992</w:t>
        <w:tab/>
        <w:t>48.913.242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4</w:t>
        <w:tab/>
        <w:t>MAIRA LOPES UZUN RODRIGUES</w:t>
        <w:tab/>
        <w:t>25/05/1990</w:t>
        <w:tab/>
        <w:t>467199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1</w:t>
        <w:tab/>
        <w:t>MAISA FAVARO</w:t>
        <w:tab/>
        <w:t>28/03/1982</w:t>
        <w:tab/>
        <w:t>43521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6</w:t>
        <w:tab/>
        <w:t>MANOELA STOROLLI</w:t>
        <w:tab/>
        <w:t>07/07/1972</w:t>
        <w:tab/>
        <w:t>20880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2</w:t>
        <w:tab/>
        <w:t>MARA GAGHEGGI DE ANDRADE LEVEGHIM</w:t>
        <w:tab/>
        <w:t>26/02/1976</w:t>
        <w:tab/>
        <w:t>264826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6</w:t>
        <w:tab/>
        <w:t>MARCELA ALVES CORREA</w:t>
        <w:tab/>
        <w:t>24/09/1987</w:t>
        <w:tab/>
        <w:t>4138976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2</w:t>
        <w:tab/>
        <w:t>MARCELA DOS SANTOS</w:t>
        <w:tab/>
        <w:t>13/04/1986</w:t>
        <w:tab/>
        <w:t>4310054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3</w:t>
        <w:tab/>
        <w:t>MARCELA FERNANDA RAMOS</w:t>
        <w:tab/>
        <w:t>10/09/1985</w:t>
        <w:tab/>
        <w:t>4237898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3</w:t>
        <w:tab/>
        <w:t>MARCIA ALVES DE MATTOS</w:t>
        <w:tab/>
        <w:t>18/11/1964</w:t>
        <w:tab/>
        <w:t>2052400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21</w:t>
        <w:tab/>
        <w:t>MARCIA CRISTINA DA COSTA AMORIM</w:t>
        <w:tab/>
        <w:t>10/08/1970</w:t>
        <w:tab/>
        <w:t>200856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6</w:t>
        <w:tab/>
        <w:t>MÁRCIA CRISTINA MONTAGNER</w:t>
        <w:tab/>
        <w:t>18/11/1970</w:t>
        <w:tab/>
        <w:t>1880072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3</w:t>
        <w:tab/>
        <w:t>MARCIA CRISTINA SQUISSATO CARBINATTI</w:t>
        <w:tab/>
        <w:t>15/10/1970</w:t>
        <w:tab/>
        <w:t>196980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5</w:t>
        <w:tab/>
        <w:t>MARCIA CRISTINA ZANOTTI</w:t>
        <w:tab/>
        <w:t>05/10/1970</w:t>
        <w:tab/>
        <w:t>19697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2</w:t>
        <w:tab/>
        <w:t>MARCIA REGINA MORANDIM</w:t>
        <w:tab/>
        <w:t>13/04/1955</w:t>
        <w:tab/>
        <w:t>96784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1</w:t>
        <w:tab/>
        <w:t>MARCIA REGINA RODRIGUES BRESSAN</w:t>
        <w:tab/>
        <w:t>28/08/1965</w:t>
        <w:tab/>
        <w:t>1992290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4</w:t>
        <w:tab/>
        <w:t>MARI TANIA BORTOTTO</w:t>
        <w:tab/>
        <w:t>28/07/1970</w:t>
        <w:tab/>
        <w:t>207744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7</w:t>
        <w:tab/>
        <w:t>MARIA AIRAÉ SILVA CHRUSCHEWITSCH</w:t>
        <w:tab/>
        <w:t>18/04/1976</w:t>
        <w:tab/>
        <w:t>2564980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4</w:t>
        <w:tab/>
        <w:t>MARIA ALICE ALVES CABRINI</w:t>
        <w:tab/>
        <w:t>12/06/1965</w:t>
        <w:tab/>
        <w:t>136464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5</w:t>
        <w:tab/>
        <w:t>MARIA ANGELA CLARINDO DA SILVA</w:t>
        <w:tab/>
        <w:t>12/03/1953</w:t>
        <w:tab/>
        <w:t>96298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1</w:t>
        <w:tab/>
        <w:t>MARIA ANTONIA ESPIRITO SANTO FERNANDES</w:t>
        <w:tab/>
        <w:t>06/02/1981</w:t>
        <w:tab/>
        <w:t>3534830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1</w:t>
        <w:tab/>
        <w:t>MARIA APARECIDA BEGNAMI GUIMARAES</w:t>
        <w:tab/>
        <w:t>07/12/1957</w:t>
        <w:tab/>
        <w:t>998611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7</w:t>
        <w:tab/>
        <w:t>MARIA APARECIDA DE OLIVEIRA VILA NOVA</w:t>
        <w:tab/>
        <w:t>28/02/1952</w:t>
        <w:tab/>
        <w:t>173741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2</w:t>
        <w:tab/>
        <w:t>MARIA CAROLINA DE OLIVEIRA FACHINI</w:t>
        <w:tab/>
        <w:t>30/12/1990</w:t>
        <w:tab/>
        <w:t>4716710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8</w:t>
        <w:tab/>
        <w:t>MARIA CAROLINA ROSARIO</w:t>
        <w:tab/>
        <w:t>08/01/1983</w:t>
        <w:tab/>
        <w:t>4326440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1</w:t>
        <w:tab/>
        <w:t>MARIA CECILIA BERTOLINI</w:t>
        <w:tab/>
        <w:t>03/12/1956</w:t>
        <w:tab/>
        <w:t>87760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7</w:t>
        <w:tab/>
        <w:t>MARIA CLARICE SIMOES</w:t>
        <w:tab/>
        <w:t>08/05/1962</w:t>
        <w:tab/>
        <w:t>m3950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3</w:t>
        <w:tab/>
        <w:t>MARIA CRISTINA DA SILVA SANTOS</w:t>
        <w:tab/>
        <w:t>07/04/1967</w:t>
        <w:tab/>
        <w:t>09257449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4</w:t>
        <w:tab/>
        <w:t>MARIA DA SILVA SANTOS</w:t>
        <w:tab/>
        <w:t>26/11/1976</w:t>
        <w:tab/>
        <w:t>3422612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7</w:t>
        <w:tab/>
        <w:t>MARIA DAS GRACAS BISSOLI VITALLI</w:t>
        <w:tab/>
        <w:t>10/07/1954</w:t>
        <w:tab/>
        <w:t>102572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2</w:t>
        <w:tab/>
        <w:t>MARIA DE LOURDES ALVES DE ARANTES PEREIRA</w:t>
        <w:tab/>
        <w:t>29/06/1973</w:t>
        <w:tab/>
        <w:t>293683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6</w:t>
        <w:tab/>
        <w:t>MARIA DEL CARMEN BENTO RODRIGUEZ LAMARTIN E SOUZA</w:t>
        <w:tab/>
        <w:t>14/08/1965</w:t>
        <w:tab/>
        <w:t>1278336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2</w:t>
        <w:tab/>
        <w:t>MARIA DO CARMO ALVES BIZERRA GENEROSO</w:t>
        <w:tab/>
        <w:t>20/09/1974</w:t>
        <w:tab/>
        <w:t>2520774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1</w:t>
        <w:tab/>
        <w:t>MARIA DO CARMO ALVES DA SILVA</w:t>
        <w:tab/>
        <w:t>21/10/1958</w:t>
        <w:tab/>
        <w:t>10642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9</w:t>
        <w:tab/>
        <w:t>MARIA EDUARDA GASPAROTTO CATTAI</w:t>
        <w:tab/>
        <w:t>30/07/1986</w:t>
        <w:tab/>
        <w:t>435215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3</w:t>
        <w:tab/>
        <w:t>MARIA EMILIA BARRAMANSA</w:t>
        <w:tab/>
        <w:t>24/09/1980</w:t>
        <w:tab/>
        <w:t>3391645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8</w:t>
        <w:tab/>
        <w:t>MARIA FERNANDA ALVES CAMARGO</w:t>
        <w:tab/>
        <w:t>19/07/1976</w:t>
        <w:tab/>
        <w:t>2687470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7</w:t>
        <w:tab/>
        <w:t>MARIA FERNANDA PEDRO</w:t>
        <w:tab/>
        <w:t>11/07/1981</w:t>
        <w:tab/>
        <w:t>3534833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7</w:t>
        <w:tab/>
        <w:t>MARIA LUIZA DOS SANTOS RAXKID</w:t>
        <w:tab/>
        <w:t>05/05/1983</w:t>
        <w:tab/>
        <w:t>4393157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7</w:t>
        <w:tab/>
        <w:t>MARIA LUIZA PINTON</w:t>
        <w:tab/>
        <w:t>24/03/1983</w:t>
        <w:tab/>
        <w:t>3463986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6</w:t>
        <w:tab/>
        <w:t>MARIA LUIZA VECHETIN BEGNAMI</w:t>
        <w:tab/>
        <w:t>28/10/1959</w:t>
        <w:tab/>
        <w:t>1118673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60</w:t>
        <w:tab/>
        <w:t>MARIA RIBEIRO DA SILVA</w:t>
        <w:tab/>
        <w:t>16/01/1978</w:t>
        <w:tab/>
        <w:t>15631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3</w:t>
        <w:tab/>
        <w:t>MARIA SEBASTIANA RICCI ZULIAN</w:t>
        <w:tab/>
        <w:t>05/04/1960</w:t>
        <w:tab/>
        <w:t>136457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0</w:t>
        <w:tab/>
        <w:t>MARIA VERGINIA DONATELLI</w:t>
        <w:tab/>
        <w:t>04/10/1957</w:t>
        <w:tab/>
        <w:t>1226455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2</w:t>
        <w:tab/>
        <w:t>MARIANA APARECIDA SALVADOR STIVAL</w:t>
        <w:tab/>
        <w:t>07/09/1982</w:t>
        <w:tab/>
        <w:t>3274033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7</w:t>
        <w:tab/>
        <w:t>MARIANA BRAZ BRANDT COSTA</w:t>
        <w:tab/>
        <w:t>22/11/1989</w:t>
        <w:tab/>
        <w:t>4362222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4</w:t>
        <w:tab/>
        <w:t>MARIANA CRISTINA ZANOBIO</w:t>
        <w:tab/>
        <w:t>14/09/1984</w:t>
        <w:tab/>
        <w:t>40586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2</w:t>
        <w:tab/>
        <w:t>MARIANA FRANCHINI THEODORO</w:t>
        <w:tab/>
        <w:t>03/08/1990</w:t>
        <w:tab/>
        <w:t>4783565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6</w:t>
        <w:tab/>
        <w:t>MARIANA PEREIRA FOGUEL</w:t>
        <w:tab/>
        <w:t>24/06/1984</w:t>
        <w:tab/>
        <w:t>3455025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0</w:t>
        <w:tab/>
        <w:t>MARIANE VECHETIN BEGNAMI</w:t>
        <w:tab/>
        <w:t>05/08/1989</w:t>
        <w:tab/>
        <w:t>4662555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6</w:t>
        <w:tab/>
        <w:t>MARIELA PATRICIA PINTO</w:t>
        <w:tab/>
        <w:t>16/01/1988</w:t>
        <w:tab/>
        <w:t>4172021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2</w:t>
        <w:tab/>
        <w:t>MARIÉLEN APARECIDA ROCHA DEL BEL</w:t>
        <w:tab/>
        <w:t>02/02/1988</w:t>
        <w:tab/>
        <w:t>4330848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4</w:t>
        <w:tab/>
        <w:t>MARILÉIA BELLA</w:t>
        <w:tab/>
        <w:t>30/05/1975</w:t>
        <w:tab/>
        <w:t>2524504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9</w:t>
        <w:tab/>
        <w:t>MARILU PAGOTTI</w:t>
        <w:tab/>
        <w:t>15/05/1973</w:t>
        <w:tab/>
        <w:t>2390832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1</w:t>
        <w:tab/>
        <w:t>MARINA APARECIDA HERNANDES MARTINI</w:t>
        <w:tab/>
        <w:t>24/08/1960</w:t>
        <w:tab/>
        <w:t>1364516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3</w:t>
        <w:tab/>
        <w:t>MARISTELA RIBEIRO PINTO MENDES</w:t>
        <w:tab/>
        <w:t>19/10/1980</w:t>
        <w:tab/>
        <w:t>3300484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4</w:t>
        <w:tab/>
        <w:t>MARIZA CRISTINA GONÇALVES</w:t>
        <w:tab/>
        <w:t>30/05/1980</w:t>
        <w:tab/>
        <w:t>325721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7</w:t>
        <w:tab/>
        <w:t>MARLENE DAS NEVES GOMES</w:t>
        <w:tab/>
        <w:t>07/05/1973</w:t>
        <w:tab/>
        <w:t>2373157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1</w:t>
        <w:tab/>
        <w:t>MARLENE FERREIRA DE SOUZA BOLSONI</w:t>
        <w:tab/>
        <w:t>10/08/1978</w:t>
        <w:tab/>
        <w:t>5751716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4</w:t>
        <w:tab/>
        <w:t>MARLENE SANTOS DE CARVALHO</w:t>
        <w:tab/>
        <w:t>28/02/1987</w:t>
        <w:tab/>
        <w:t>41575937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3</w:t>
        <w:tab/>
        <w:t>MARLI CRISTINA NAITZEL</w:t>
        <w:tab/>
        <w:t>07/02/1972</w:t>
        <w:tab/>
        <w:t>218327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41</w:t>
        <w:tab/>
        <w:t>MARLI JOSEFA CALIXTO DE LIMA</w:t>
        <w:tab/>
        <w:t>07/08/1964</w:t>
        <w:tab/>
        <w:t>1720696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7</w:t>
        <w:tab/>
        <w:t>MARTA MOREIRA DE ALVARENGA</w:t>
        <w:tab/>
        <w:t>26/12/1972</w:t>
        <w:tab/>
        <w:t>26373458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2</w:t>
        <w:tab/>
        <w:t>MARTA REGINA CARDO DA CUNHA PENTEADO</w:t>
        <w:tab/>
        <w:t>22/09/1963</w:t>
        <w:tab/>
        <w:t>1557138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4</w:t>
        <w:tab/>
        <w:t>MARYLISIA BERTOLINI GONÇALVES DE OLIVEIRA</w:t>
        <w:tab/>
        <w:t>15/10/1963</w:t>
        <w:tab/>
        <w:t>15871889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7</w:t>
        <w:tab/>
        <w:t>MAYARA CRISTINA HERNANDEZ</w:t>
        <w:tab/>
        <w:t>12/04/1992</w:t>
        <w:tab/>
        <w:t>482167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2</w:t>
        <w:tab/>
        <w:t>MAYARA SILVA BARRETO</w:t>
        <w:tab/>
        <w:t>19/09/1987</w:t>
        <w:tab/>
        <w:t>4415740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8</w:t>
        <w:tab/>
        <w:t>MAYARA VIEIRA ROSADO</w:t>
        <w:tab/>
        <w:t>27/09/1986</w:t>
        <w:tab/>
        <w:t>423790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4</w:t>
        <w:tab/>
        <w:t>MEGHTY GURNHAK DE PONTE</w:t>
        <w:tab/>
        <w:t>27/07/1966</w:t>
        <w:tab/>
        <w:t>2261451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8</w:t>
        <w:tab/>
        <w:t>MEIRE BAPTISTA BUENO DE SOUZA</w:t>
        <w:tab/>
        <w:t>06/09/1965</w:t>
        <w:tab/>
        <w:t>1638680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0</w:t>
        <w:tab/>
        <w:t xml:space="preserve">MELISSA HENRIQUE BRUZASCO </w:t>
        <w:tab/>
        <w:t>08/08/1980</w:t>
        <w:tab/>
        <w:t xml:space="preserve">331231748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4</w:t>
        <w:tab/>
        <w:t>MICHELE CRISTINA PEDROSO</w:t>
        <w:tab/>
        <w:t>30/04/1990</w:t>
        <w:tab/>
        <w:t>46303577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5</w:t>
        <w:tab/>
        <w:t>MICHELE RENATA FIGUEIREDO</w:t>
        <w:tab/>
        <w:t>30/11/1976</w:t>
        <w:tab/>
        <w:t>2664222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6</w:t>
        <w:tab/>
        <w:t>MICHELE RIGATO CARDOSO</w:t>
        <w:tab/>
        <w:t>16/04/1988</w:t>
        <w:tab/>
        <w:t>4056242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9</w:t>
        <w:tab/>
        <w:t>MICHELE ROESLER BERNARDINI</w:t>
        <w:tab/>
        <w:t>10/03/1982</w:t>
        <w:tab/>
        <w:t>4134826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3</w:t>
        <w:tab/>
        <w:t>MICHELLE ALVES DE MORAES TOZZATO DE BRITO</w:t>
        <w:tab/>
        <w:t>14/05/1981</w:t>
        <w:tab/>
        <w:t>337621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1</w:t>
        <w:tab/>
        <w:t>MICHELLE CAROLINA LOPES SIMAS</w:t>
        <w:tab/>
        <w:t>11/09/1984</w:t>
        <w:tab/>
        <w:t>4060887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4</w:t>
        <w:tab/>
        <w:t>MILENA DANIELE DE CASTRO COIMBRA ORPINELLI REMP</w:t>
        <w:tab/>
        <w:t>20/02/1969</w:t>
        <w:tab/>
        <w:t>1957640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7</w:t>
        <w:tab/>
        <w:t>MILENA MONTEIRO</w:t>
        <w:tab/>
        <w:t>27/02/1977</w:t>
        <w:tab/>
        <w:t>281057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1</w:t>
        <w:tab/>
        <w:t>MILENE DANIELE RODRIGUES</w:t>
        <w:tab/>
        <w:t>25/10/1981</w:t>
        <w:tab/>
        <w:t>336756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9</w:t>
        <w:tab/>
        <w:t>MILENE REGINA RICCI</w:t>
        <w:tab/>
        <w:t>25/04/1982</w:t>
        <w:tab/>
        <w:t>3505854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6</w:t>
        <w:tab/>
        <w:t>MIRIAM MARIA DE LIMA CAETANO</w:t>
        <w:tab/>
        <w:t>25/07/1977</w:t>
        <w:tab/>
        <w:t>2848931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6</w:t>
        <w:tab/>
        <w:t>MIRIAN APARECIDA BONATO</w:t>
        <w:tab/>
        <w:t>24/11/1984</w:t>
        <w:tab/>
        <w:t>33423361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6</w:t>
        <w:tab/>
        <w:t>MÔNICA CRISTINA DE OLIVEIRA</w:t>
        <w:tab/>
        <w:t>20/11/1985</w:t>
        <w:tab/>
        <w:t>4352156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9</w:t>
        <w:tab/>
        <w:t>MONICA CURTOLO</w:t>
        <w:tab/>
        <w:t>20/07/1974</w:t>
        <w:tab/>
        <w:t>2512993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7</w:t>
        <w:tab/>
        <w:t>MONICA MIRANDA DE OLIVEIRA</w:t>
        <w:tab/>
        <w:t>15/12/1981</w:t>
        <w:tab/>
        <w:t>3495436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9</w:t>
        <w:tab/>
        <w:t>MONICA PEREIRA SANTOS CIRIBELLO</w:t>
        <w:tab/>
        <w:t>02/06/1988</w:t>
        <w:tab/>
        <w:t>4172021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4</w:t>
        <w:tab/>
        <w:t>MURILO MOORE SUPPIA TEIXEIRA</w:t>
        <w:tab/>
        <w:t>20/05/1980</w:t>
        <w:tab/>
        <w:t>3237049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8</w:t>
        <w:tab/>
        <w:t>NARCIZE CRISTIANE BIMBATI FONTANA</w:t>
        <w:tab/>
        <w:t>06/08/1981</w:t>
        <w:tab/>
        <w:t>3312285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2</w:t>
        <w:tab/>
        <w:t>NATACHA CAROLINA NIGRA</w:t>
        <w:tab/>
        <w:t>05/07/1990</w:t>
        <w:tab/>
        <w:t>4709758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6</w:t>
        <w:tab/>
        <w:t>NATALIA APARECIDA ALVES CHINQUIO</w:t>
        <w:tab/>
        <w:t>25/12/1986</w:t>
        <w:tab/>
        <w:t>4138984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1</w:t>
        <w:tab/>
        <w:t>NATÁLIA PONTES</w:t>
        <w:tab/>
        <w:t>25/02/1993</w:t>
        <w:tab/>
        <w:t>4893615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8</w:t>
        <w:tab/>
        <w:t>NATÁLIA VENTURA BARBOZA</w:t>
        <w:tab/>
        <w:t>15/03/1990</w:t>
        <w:tab/>
        <w:t>4668835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7</w:t>
        <w:tab/>
        <w:t>NATHÁLIA FERNANDA FISCHER</w:t>
        <w:tab/>
        <w:t>21/02/1986</w:t>
        <w:tab/>
        <w:t>4006895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0</w:t>
        <w:tab/>
        <w:t>NATHALIA FONTANARI</w:t>
        <w:tab/>
        <w:t>24/03/1986</w:t>
        <w:tab/>
        <w:t>4060709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4</w:t>
        <w:tab/>
        <w:t>NAYARA FONTANARI</w:t>
        <w:tab/>
        <w:t>24/03/1986</w:t>
        <w:tab/>
        <w:t>40607093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1</w:t>
        <w:tab/>
        <w:t>NICOLE ZEFERINO DA SILVA</w:t>
        <w:tab/>
        <w:t>05/04/1982</w:t>
        <w:tab/>
        <w:t>4065096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5</w:t>
        <w:tab/>
        <w:t>NILZIETE JESUS CHAVES</w:t>
        <w:tab/>
        <w:t>29/12/1984</w:t>
        <w:tab/>
        <w:t>4393109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4</w:t>
        <w:tab/>
        <w:t>OLIVIA PAULA BENTO</w:t>
        <w:tab/>
        <w:t>02/11/1980</w:t>
        <w:tab/>
        <w:t>001165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3</w:t>
        <w:tab/>
        <w:t>PÂMELA ROBERTA CARDOZO</w:t>
        <w:tab/>
        <w:t>05/12/1992</w:t>
        <w:tab/>
        <w:t>4903934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1</w:t>
        <w:tab/>
        <w:t>PATRÍCIA ALVES DE CERQUEIRA</w:t>
        <w:tab/>
        <w:t>15/01/1988</w:t>
        <w:tab/>
        <w:t>4321399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6</w:t>
        <w:tab/>
        <w:t>PATRICIA ANDRIOLO DOS SANTOS</w:t>
        <w:tab/>
        <w:t>27/07/1974</w:t>
        <w:tab/>
        <w:t>2496528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0</w:t>
        <w:tab/>
        <w:t>PATRICIA CANDIDO ALVES</w:t>
        <w:tab/>
        <w:t>28/01/1988</w:t>
        <w:tab/>
        <w:t>4266835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6</w:t>
        <w:tab/>
        <w:t>PATRICIA ELIAS DEZOTTI</w:t>
        <w:tab/>
        <w:t>11/12/1985</w:t>
        <w:tab/>
        <w:t>417203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3</w:t>
        <w:tab/>
        <w:t>PATRICIA FERNANDA DE OLIVEIRA STABILE</w:t>
        <w:tab/>
        <w:t>22/04/1978</w:t>
        <w:tab/>
        <w:t>2916426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3</w:t>
        <w:tab/>
        <w:t>PATRICIA OLIVEIRA DE JESUS</w:t>
        <w:tab/>
        <w:t>01/10/1987</w:t>
        <w:tab/>
        <w:t>45386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4</w:t>
        <w:tab/>
        <w:t>PAULA BUZON PASQUALOTO</w:t>
        <w:tab/>
        <w:t>08/11/1992</w:t>
        <w:tab/>
        <w:t>4924773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3</w:t>
        <w:tab/>
        <w:t>PAULA GRAZIELA REMÉDIO PEREIRA</w:t>
        <w:tab/>
        <w:t>19/01/1981</w:t>
        <w:tab/>
        <w:t>33477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1</w:t>
        <w:tab/>
        <w:t>PAULA MARIA CARDOSO BONILHA</w:t>
        <w:tab/>
        <w:t>12/09/1984</w:t>
        <w:tab/>
        <w:t>4134811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2</w:t>
        <w:tab/>
        <w:t>PAULA RENATA ROSSI</w:t>
        <w:tab/>
        <w:t>04/08/1982</w:t>
        <w:tab/>
        <w:t>4246543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9</w:t>
        <w:tab/>
        <w:t xml:space="preserve">PRISCILA  SUELEN TREVISAN </w:t>
        <w:tab/>
        <w:t>23/10/1982</w:t>
        <w:tab/>
        <w:t>4134822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6</w:t>
        <w:tab/>
        <w:t>PRISCILA DELLOSSO</w:t>
        <w:tab/>
        <w:t>28/06/1986</w:t>
        <w:tab/>
        <w:t>3432147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9</w:t>
        <w:tab/>
        <w:t>PRISCILA MARIA THOMAZ DE GODOY AMANCIO</w:t>
        <w:tab/>
        <w:t>19/02/1982</w:t>
        <w:tab/>
        <w:t>4102573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4</w:t>
        <w:tab/>
        <w:t>PRISCILA MARIANE RODRIGUES RISSATO</w:t>
        <w:tab/>
        <w:t>26/01/1982</w:t>
        <w:tab/>
        <w:t>346399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7</w:t>
        <w:tab/>
        <w:t>PRISCILA REGINA LOURENÇO</w:t>
        <w:tab/>
        <w:t>04/08/1986</w:t>
        <w:tab/>
        <w:t>4060684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4</w:t>
        <w:tab/>
        <w:t>RAFAELA MAFRA ALEXANDRINO AGUIAR</w:t>
        <w:tab/>
        <w:t>16/10/1987</w:t>
        <w:tab/>
        <w:t>4355876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1</w:t>
        <w:tab/>
        <w:t>RAFAELA MATTIOLI GUIMARAES</w:t>
        <w:tab/>
        <w:t>10/06/1991</w:t>
        <w:tab/>
        <w:t>4784861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1</w:t>
        <w:tab/>
        <w:t>RAFAELA THAÍS SCABORA</w:t>
        <w:tab/>
        <w:t>29/10/1987</w:t>
        <w:tab/>
        <w:t>417202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8</w:t>
        <w:tab/>
        <w:t>RAQUEL CRISTINA ALVES VITORINO</w:t>
        <w:tab/>
        <w:t>25/02/1971</w:t>
        <w:tab/>
        <w:t>2183285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1</w:t>
        <w:tab/>
        <w:t>RAQUEL DENARDI NORONHA</w:t>
        <w:tab/>
        <w:t>11/05/1960</w:t>
        <w:tab/>
        <w:t>11976856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93</w:t>
        <w:tab/>
        <w:t>RAQUEL LIVIA BUZOLIN</w:t>
        <w:tab/>
        <w:t>23/04/1976</w:t>
        <w:tab/>
        <w:t>2769480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6</w:t>
        <w:tab/>
        <w:t>RAQUEL RODRIGUES VIEIRA DOS SANTOS</w:t>
        <w:tab/>
        <w:t>29/03/1977</w:t>
        <w:tab/>
        <w:t>3935159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6</w:t>
        <w:tab/>
        <w:t>REGIANE DA COSTA MENEZES</w:t>
        <w:tab/>
        <w:t>01/01/1978</w:t>
        <w:tab/>
        <w:t>29.35959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5</w:t>
        <w:tab/>
        <w:t>REGIANE PRISCILA BUENO</w:t>
        <w:tab/>
        <w:t>29/04/1982</w:t>
        <w:tab/>
        <w:t>3455025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3</w:t>
        <w:tab/>
        <w:t>REGINA ELIZABETH PEDRO BOM</w:t>
        <w:tab/>
        <w:t>05/01/1957</w:t>
        <w:tab/>
        <w:t>90055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1</w:t>
        <w:tab/>
        <w:t>RENAN DEVITTO MEIRA</w:t>
        <w:tab/>
        <w:t>04/01/1986</w:t>
        <w:tab/>
        <w:t>3422732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7</w:t>
        <w:tab/>
        <w:t>RENATA ALVES CAVLHEIRO</w:t>
        <w:tab/>
        <w:t>06/03/1970</w:t>
        <w:tab/>
        <w:t>18404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9</w:t>
        <w:tab/>
        <w:t>RENATA CRISTINA CASSIANO STOROLLI</w:t>
        <w:tab/>
        <w:t>10/09/1967</w:t>
        <w:tab/>
        <w:t>1720681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7</w:t>
        <w:tab/>
        <w:t>RENATA FORNAZI ZAGO</w:t>
        <w:tab/>
        <w:t>14/06/1992</w:t>
        <w:tab/>
        <w:t>4872599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4</w:t>
        <w:tab/>
        <w:t>RENATA GARCIA</w:t>
        <w:tab/>
        <w:t>04/06/1980</w:t>
        <w:tab/>
        <w:t>3239082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6</w:t>
        <w:tab/>
        <w:t>RENATA MARCELA REBELLATO</w:t>
        <w:tab/>
        <w:t>11/05/1982</w:t>
        <w:tab/>
        <w:t>4246555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8</w:t>
        <w:tab/>
        <w:t>RENATA VICHIN CARMELLO</w:t>
        <w:tab/>
        <w:t>04/11/1977</w:t>
        <w:tab/>
        <w:t>281065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8</w:t>
        <w:tab/>
        <w:t>RITA DE CASSIA APOLARI KREPISCHI</w:t>
        <w:tab/>
        <w:t>05/10/1968</w:t>
        <w:tab/>
        <w:t>1681076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9</w:t>
        <w:tab/>
        <w:t>RITA DE CÁSSIA BERNARDO</w:t>
        <w:tab/>
        <w:t>25/06/1980</w:t>
        <w:tab/>
        <w:t>325737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5</w:t>
        <w:tab/>
        <w:t>RITA DE CASSIA KAMMER</w:t>
        <w:tab/>
        <w:t>09/01/1963</w:t>
        <w:tab/>
        <w:t>163863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3</w:t>
        <w:tab/>
        <w:t>ROBERTA SIVIERO BONINE</w:t>
        <w:tab/>
        <w:t>29/01/1984</w:t>
        <w:tab/>
        <w:t>424653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9</w:t>
        <w:tab/>
        <w:t>ROCHELE CRISTINA PEGORARO PAGOTTI</w:t>
        <w:tab/>
        <w:t>14/01/1982</w:t>
        <w:tab/>
        <w:t>3422609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0</w:t>
        <w:tab/>
        <w:t>ROMILDA BASTOS GONÇALVES</w:t>
        <w:tab/>
        <w:t>10/08/1963</w:t>
        <w:tab/>
        <w:t>15830261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3</w:t>
        <w:tab/>
        <w:t>ROSA MARIA APARECIDA FAITER DA SILVA</w:t>
        <w:tab/>
        <w:t>24/11/1971</w:t>
        <w:tab/>
        <w:t>2156954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5</w:t>
        <w:tab/>
        <w:t>ROSA MARIA ZANIBON DE MORAES</w:t>
        <w:tab/>
        <w:t>28/01/1954</w:t>
        <w:tab/>
        <w:t>7730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1</w:t>
        <w:tab/>
        <w:t xml:space="preserve">ROSANA CURTULO BELLON </w:t>
        <w:tab/>
        <w:t>13/05/1976</w:t>
        <w:tab/>
        <w:t>218326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4</w:t>
        <w:tab/>
        <w:t>ROSANGELA XAVIER</w:t>
        <w:tab/>
        <w:t>09/01/1971</w:t>
        <w:tab/>
        <w:t>193024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9</w:t>
        <w:tab/>
        <w:t>ROSELENE CRISTINA PICCOLO</w:t>
        <w:tab/>
        <w:t>31/05/1963</w:t>
        <w:tab/>
        <w:t>158738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05</w:t>
        <w:tab/>
        <w:t>ROSELI APARECIDA FERREIRA DA SILVA DEZOTTI</w:t>
        <w:tab/>
        <w:t>10/09/1963</w:t>
        <w:tab/>
        <w:t>163887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9</w:t>
        <w:tab/>
        <w:t>ROSELI DE FATIMA MILANI</w:t>
        <w:tab/>
        <w:t>11/06/1960</w:t>
        <w:tab/>
        <w:t>127984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1</w:t>
        <w:tab/>
        <w:t>ROSILDA APARECIDA PEREIRA DOS SANTOS DANIEL</w:t>
        <w:tab/>
        <w:t>30/05/1966</w:t>
        <w:tab/>
        <w:t>1776647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2</w:t>
        <w:tab/>
        <w:t>SALETE VIVIANE DE SOUZA BARROSO</w:t>
        <w:tab/>
        <w:t>26/03/1982</w:t>
        <w:tab/>
        <w:t>4266814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4</w:t>
        <w:tab/>
        <w:t>SAMANTHA REGINA DA SILVA ROSSI</w:t>
        <w:tab/>
        <w:t>15/05/1992</w:t>
        <w:tab/>
        <w:t>48168736-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3</w:t>
        <w:tab/>
        <w:t>SANDRA CRISTINA DO NASCIMENTO PINTO IZEPAN</w:t>
        <w:tab/>
        <w:t>05/07/1967</w:t>
        <w:tab/>
        <w:t>1737403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7</w:t>
        <w:tab/>
        <w:t xml:space="preserve">SANDRA MARA DE ASSIS FRANÇA </w:t>
        <w:tab/>
        <w:t>11/12/1976</w:t>
        <w:tab/>
        <w:t>2718099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5</w:t>
        <w:tab/>
        <w:t>SANDRA MARIA CASAGRANDE DE LIMA</w:t>
        <w:tab/>
        <w:t>16/08/1969</w:t>
        <w:tab/>
        <w:t>184049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4</w:t>
        <w:tab/>
        <w:t>SANDRA PAULA DE OLIVEIRA VERTU</w:t>
        <w:tab/>
        <w:t>26/05/1973</w:t>
        <w:tab/>
        <w:t>238276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1</w:t>
        <w:tab/>
        <w:t>SANDRA REGINA CARDOSO PACAGNELLA</w:t>
        <w:tab/>
        <w:t>14/05/1971</w:t>
        <w:tab/>
        <w:t>26801134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6</w:t>
        <w:tab/>
        <w:t>SANDRA REGINA SPATTI</w:t>
        <w:tab/>
        <w:t>24/02/1967</w:t>
        <w:tab/>
        <w:t>155725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1</w:t>
        <w:tab/>
        <w:t>SANDRA VALÉRIA VICHIN CURIEL</w:t>
        <w:tab/>
        <w:t>01/12/1972</w:t>
        <w:tab/>
        <w:t>21831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0</w:t>
        <w:tab/>
        <w:t>SARAH TOMBOLINI FORNAZIN</w:t>
        <w:tab/>
        <w:t>06/02/1993</w:t>
        <w:tab/>
        <w:t>4888131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7</w:t>
        <w:tab/>
        <w:t>SERGIO PRADO</w:t>
        <w:tab/>
        <w:t>29/04/1962</w:t>
        <w:tab/>
        <w:t>1556948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0</w:t>
        <w:tab/>
        <w:t>SILMARA DIAS</w:t>
        <w:tab/>
        <w:t>05/06/1977</w:t>
        <w:tab/>
        <w:t>2769527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8</w:t>
        <w:tab/>
        <w:t>SILMARA JOYCE DO CARMO</w:t>
        <w:tab/>
        <w:t>14/12/1979</w:t>
        <w:tab/>
        <w:t>3326696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8</w:t>
        <w:tab/>
        <w:t>SILMARA SALOMAO</w:t>
        <w:tab/>
        <w:t>10/11/1967</w:t>
        <w:tab/>
        <w:t>177652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4</w:t>
        <w:tab/>
        <w:t>SILVANA AP MACHADO BARBOSA</w:t>
        <w:tab/>
        <w:t>11/11/1981</w:t>
        <w:tab/>
        <w:t>43.641.398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8</w:t>
        <w:tab/>
        <w:t>SILVANA AVESANI CAVATTO FURLAN</w:t>
        <w:tab/>
        <w:t>07/07/1961</w:t>
        <w:tab/>
        <w:t>136452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2</w:t>
        <w:tab/>
        <w:t>SILVANA CRISTINA DIAS RAMOS DA SILVA</w:t>
        <w:tab/>
        <w:t>11/08/1971</w:t>
        <w:tab/>
        <w:t>1913817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8</w:t>
        <w:tab/>
        <w:t>SILVANA CRISTINA DIETRICH LAPA</w:t>
        <w:tab/>
        <w:t>23/03/1965</w:t>
        <w:tab/>
        <w:t>1776439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4</w:t>
        <w:tab/>
        <w:t>SÍLVIA CRISTINA GRANDE RODRIGUES PERISSATO</w:t>
        <w:tab/>
        <w:t>21/10/1963</w:t>
        <w:tab/>
        <w:t>1681088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0</w:t>
        <w:tab/>
        <w:t>SILVIA FERNANDA PIRES BARBOZA</w:t>
        <w:tab/>
        <w:t>28/04/1973</w:t>
        <w:tab/>
        <w:t>221584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0</w:t>
        <w:tab/>
        <w:t>SILVIA HELENA PIRES DE MORAES*</w:t>
        <w:tab/>
        <w:t>05/01/1971</w:t>
        <w:tab/>
        <w:t>206011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0</w:t>
        <w:tab/>
        <w:t>SILVIA REGINA DOS SANTOS</w:t>
        <w:tab/>
        <w:t>29/11/1952</w:t>
        <w:tab/>
        <w:t>601543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0</w:t>
        <w:tab/>
        <w:t>SILVIO PEREIRA DA SILVA</w:t>
        <w:tab/>
        <w:t>11/05/1982</w:t>
        <w:tab/>
        <w:t>3463993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7</w:t>
        <w:tab/>
        <w:t>SIMONE CRISTIELE GODOY MEDEIROS OLIVEIRA</w:t>
        <w:tab/>
        <w:t>24/02/1987</w:t>
        <w:tab/>
        <w:t>4696566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0</w:t>
        <w:tab/>
        <w:t>SIMONE CRISTINA DE OLIVEIRA CUNHA</w:t>
        <w:tab/>
        <w:t>29/04/1970</w:t>
        <w:tab/>
        <w:t>2179419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4</w:t>
        <w:tab/>
        <w:t>SIMONE DOS SANTOS COSTA</w:t>
        <w:tab/>
        <w:t>23/03/1984</w:t>
        <w:tab/>
        <w:t>5773674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3</w:t>
        <w:tab/>
        <w:t>SIMONE ÉLIDE NOGUEIRA DE ALMEIDA</w:t>
        <w:tab/>
        <w:t>11/10/1983</w:t>
        <w:tab/>
        <w:t>333162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9</w:t>
        <w:tab/>
        <w:t>SIMONE LIMA DE OLIVEIRA</w:t>
        <w:tab/>
        <w:t>12/08/1984</w:t>
        <w:tab/>
        <w:t>3391649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1</w:t>
        <w:tab/>
        <w:t>SIMONE NANCY GOIA MOORE</w:t>
        <w:tab/>
        <w:t>07/11/1986</w:t>
        <w:tab/>
        <w:t>4356125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0</w:t>
        <w:tab/>
        <w:t>SIRLEI SOARES CORDEIRO MIRANDA</w:t>
        <w:tab/>
        <w:t>22/09/1972</w:t>
        <w:tab/>
        <w:t>22506400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5</w:t>
        <w:tab/>
        <w:t>SOLANGE APARECIDA ALVES PAES DA SILVA</w:t>
        <w:tab/>
        <w:t>05/01/1972</w:t>
        <w:tab/>
        <w:t>218324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6</w:t>
        <w:tab/>
        <w:t>SOLANGE APARECIDA DE PAULA OLIVEIRA</w:t>
        <w:tab/>
        <w:t>05/02/1978</w:t>
        <w:tab/>
        <w:t>2933802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5</w:t>
        <w:tab/>
        <w:t>SOLANGE APARECIDA FURLAN</w:t>
        <w:tab/>
        <w:t>22/08/1963</w:t>
        <w:tab/>
        <w:t>140982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5</w:t>
        <w:tab/>
        <w:t>SONIA APARECIDA DA SILVA BUZON</w:t>
        <w:tab/>
        <w:t>01/11/1970</w:t>
        <w:tab/>
        <w:t>2390829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0</w:t>
        <w:tab/>
        <w:t>SÔNIA BARBOSA PEREIRA BUENO</w:t>
        <w:tab/>
        <w:t>06/06/1983</w:t>
        <w:tab/>
        <w:t>4310101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8</w:t>
        <w:tab/>
        <w:t>SONIA DA SILVA ALVES</w:t>
        <w:tab/>
        <w:t>21/05/1969</w:t>
        <w:tab/>
        <w:t>1992405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9</w:t>
        <w:tab/>
        <w:t>SÔNIA REGINA BARBOSA BARACHO</w:t>
        <w:tab/>
        <w:t>18/03/1976</w:t>
        <w:tab/>
        <w:t>2321052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8</w:t>
        <w:tab/>
        <w:t>STEFANI CRISTINA NARDELLI CARVALHO</w:t>
        <w:tab/>
        <w:t>22/04/1988</w:t>
        <w:tab/>
        <w:t>411873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347</w:t>
        <w:tab/>
        <w:t>SUELEN BERTIN MARCUCI</w:t>
        <w:tab/>
        <w:t>06/07/1989</w:t>
        <w:tab/>
        <w:t>4500035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683</w:t>
        <w:tab/>
        <w:t>SUELEN CHRISTINE CSURAJI</w:t>
        <w:tab/>
        <w:t>06/09/1983</w:t>
        <w:tab/>
        <w:t>4087707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2109</w:t>
        <w:tab/>
        <w:t>SUELI APARECIDA DE ALMEIDA</w:t>
        <w:tab/>
        <w:t>25/03/1961</w:t>
        <w:tab/>
        <w:t>30710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7</w:t>
        <w:tab/>
        <w:t>SUZILEI CRISTINA MASSONI MARETTI</w:t>
        <w:tab/>
        <w:t>15/03/1969</w:t>
        <w:tab/>
        <w:t>145781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0</w:t>
        <w:tab/>
        <w:t>TÁBATA ALVES NINTZ RITA</w:t>
        <w:tab/>
        <w:t>21/07/1990</w:t>
        <w:tab/>
        <w:t>47175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7</w:t>
        <w:tab/>
        <w:t>TABATA FERNANDA DE ASSIS</w:t>
        <w:tab/>
        <w:t>06/05/1990</w:t>
        <w:tab/>
        <w:t>4626201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6</w:t>
        <w:tab/>
        <w:t>TABATA TATIANE RAMALHO ROVERSSI</w:t>
        <w:tab/>
        <w:t>19/07/1990</w:t>
        <w:tab/>
        <w:t>478135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6</w:t>
        <w:tab/>
        <w:t>TAIZA MARIA TROVA</w:t>
        <w:tab/>
        <w:t>05/12/1971</w:t>
        <w:tab/>
        <w:t>21831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8</w:t>
        <w:tab/>
        <w:t>TALITA FERREIRA DE MELO</w:t>
        <w:tab/>
        <w:t>26/09/1988</w:t>
        <w:tab/>
        <w:t>436420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7</w:t>
        <w:tab/>
        <w:t>TALITA GIOGIANI</w:t>
        <w:tab/>
        <w:t>30/05/1985</w:t>
        <w:tab/>
        <w:t>40608772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6</w:t>
        <w:tab/>
        <w:t>TALITHA SILVA DE CONTI RONCOLATO</w:t>
        <w:tab/>
        <w:t>14/11/1978</w:t>
        <w:tab/>
        <w:t>2432842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6</w:t>
        <w:tab/>
        <w:t>TAMYRIS DIANO RIBEIRO FORNAZIO</w:t>
        <w:tab/>
        <w:t>02/07/1988</w:t>
        <w:tab/>
        <w:t>4065156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1</w:t>
        <w:tab/>
        <w:t>TANIA IDALINA SANTOS DA SILVA</w:t>
        <w:tab/>
        <w:t>10/12/1955</w:t>
        <w:tab/>
        <w:t>1333069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5</w:t>
        <w:tab/>
        <w:t>TANIA REGINA DOS SANTOS RODRIGUES</w:t>
        <w:tab/>
        <w:t>18/07/1965</w:t>
        <w:tab/>
        <w:t>1623054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2</w:t>
        <w:tab/>
        <w:t>TATIANA APARECIDA DE FREITAS VASCONCELOS SANTOS</w:t>
        <w:tab/>
        <w:t>12/03/1983</w:t>
        <w:tab/>
        <w:t>33798181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2</w:t>
        <w:tab/>
        <w:t>TATIANA APARECIDA SIMÃO DA SILVA</w:t>
        <w:tab/>
        <w:t>15/02/1988</w:t>
        <w:tab/>
        <w:t>407355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2</w:t>
        <w:tab/>
        <w:t>TATIANA KARINA SOMMER MARCHI</w:t>
        <w:tab/>
        <w:t>30/08/1984</w:t>
        <w:tab/>
        <w:t>430137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1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4</w:t>
        <w:tab/>
        <w:t>TATIANA SEREGATI BAPTISTA</w:t>
        <w:tab/>
        <w:t>08/01/1983</w:t>
        <w:tab/>
        <w:t>4352190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7</w:t>
        <w:tab/>
        <w:t>TATIANE CRISTINA ANTONIO DE CARVALHO MARTINS</w:t>
        <w:tab/>
        <w:t>21/09/1979</w:t>
        <w:tab/>
        <w:t>334778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0</w:t>
        <w:tab/>
        <w:t>TATIANE MARTINS</w:t>
        <w:tab/>
        <w:t>14/09/1977</w:t>
        <w:tab/>
        <w:t>2753266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4</w:t>
        <w:tab/>
        <w:t>TATIANE RAMOS BORELLI BARBOSA</w:t>
        <w:tab/>
        <w:t>30/08/1983</w:t>
        <w:tab/>
        <w:t>3505780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5</w:t>
        <w:tab/>
        <w:t>TATIANE SOUZA CHIAROTTO BAPTISTELLA</w:t>
        <w:tab/>
        <w:t>25/04/1979</w:t>
        <w:tab/>
        <w:t>3289034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2</w:t>
        <w:tab/>
        <w:t>TELMA MARIA LUIZ SANTOS</w:t>
        <w:tab/>
        <w:t>09/09/1981</w:t>
        <w:tab/>
        <w:t>3257343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3</w:t>
        <w:tab/>
        <w:t>THAIS CASEMIRO FLORES</w:t>
        <w:tab/>
        <w:t>28/10/1986</w:t>
        <w:tab/>
        <w:t>3455117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4</w:t>
        <w:tab/>
        <w:t>VALDENICE GARCIA</w:t>
        <w:tab/>
        <w:t>16/02/1990</w:t>
        <w:tab/>
        <w:t>4615718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2</w:t>
        <w:tab/>
        <w:t>VALÉRIA CARVALHO GOMES</w:t>
        <w:tab/>
        <w:t>25/05/1986</w:t>
        <w:tab/>
        <w:t>4554484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3</w:t>
        <w:tab/>
        <w:t>VALERIA CRISTINA FERREIRA FAITA</w:t>
        <w:tab/>
        <w:t>07/11/1970</w:t>
        <w:tab/>
        <w:t>22614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37</w:t>
        <w:tab/>
        <w:t>VALQUÍRIA ROSELI DE BRITO BUZOLIN</w:t>
        <w:tab/>
        <w:t>30/12/1972</w:t>
        <w:tab/>
        <w:t>2629007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7</w:t>
        <w:tab/>
        <w:t>VANDERCLEIA ELISA BAPTISTA</w:t>
        <w:tab/>
        <w:t>16/08/1962</w:t>
        <w:tab/>
        <w:t>15162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7</w:t>
        <w:tab/>
        <w:t>VANESSA ALESSANDRA LOPES</w:t>
        <w:tab/>
        <w:t>06/06/1986</w:t>
        <w:tab/>
        <w:t>4065153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3</w:t>
        <w:tab/>
        <w:t>VANESSA ANDRELISA DE BRITO</w:t>
        <w:tab/>
        <w:t>21/11/1978</w:t>
        <w:tab/>
        <w:t>3217886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5</w:t>
        <w:tab/>
        <w:t>VANESSA BEGNAMI RODRIGUES</w:t>
        <w:tab/>
        <w:t>28/09/1982</w:t>
        <w:tab/>
        <w:t>4377791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7</w:t>
        <w:tab/>
        <w:t>VANESSA BERTIN DA SILVA</w:t>
        <w:tab/>
        <w:t>03/03/1993</w:t>
        <w:tab/>
        <w:t>4896139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2</w:t>
        <w:tab/>
        <w:t>VANESSA DE CAMPOS PATREZE</w:t>
        <w:tab/>
        <w:t>29/06/1975</w:t>
        <w:tab/>
        <w:t>2012598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0</w:t>
        <w:tab/>
        <w:t>VANESSA GERALDA DE LIMA GIANNONI</w:t>
        <w:tab/>
        <w:t>19/09/1984</w:t>
        <w:tab/>
        <w:t>44134916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8</w:t>
        <w:tab/>
        <w:t>VANESSA JULIA TREVISAN BRUNO</w:t>
        <w:tab/>
        <w:t>12/10/1971</w:t>
        <w:tab/>
        <w:t>2579103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8</w:t>
        <w:tab/>
        <w:t>VANESSA SILVA DIONISIO</w:t>
        <w:tab/>
        <w:t>10/03/1987</w:t>
        <w:tab/>
        <w:t>4082713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2</w:t>
        <w:tab/>
        <w:t>VANESSA SIQUEIRA GALARANI</w:t>
        <w:tab/>
        <w:t>22/06/1981</w:t>
        <w:tab/>
        <w:t>3383419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5</w:t>
        <w:tab/>
        <w:t>VANESSA TATIANE DE OLIVEIRA BUZO</w:t>
        <w:tab/>
        <w:t>21/10/1977</w:t>
        <w:tab/>
        <w:t>2826323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9</w:t>
        <w:tab/>
        <w:t>VANIA MARIA VIANA IGNACIO</w:t>
        <w:tab/>
        <w:t>11/10/1961</w:t>
        <w:tab/>
        <w:t>58261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2</w:t>
        <w:tab/>
        <w:t>VANUSA SOUSA ROSA</w:t>
        <w:tab/>
        <w:t>29/11/1973</w:t>
        <w:tab/>
        <w:t>5294269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2</w:t>
        <w:tab/>
        <w:t>VERA LUCIA DA SILVA</w:t>
        <w:tab/>
        <w:t>11/02/1972</w:t>
        <w:tab/>
        <w:t>2262801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2</w:t>
        <w:tab/>
        <w:t>VERGINIA OLIMPIA DA SILVA TANGERINO</w:t>
        <w:tab/>
        <w:t>15/10/1970</w:t>
        <w:tab/>
        <w:t>2008588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2</w:t>
        <w:tab/>
        <w:t>VIVIANA MENDES</w:t>
        <w:tab/>
        <w:t>24/08/1985</w:t>
        <w:tab/>
        <w:t>4082612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4</w:t>
        <w:tab/>
        <w:t>VIVIANE COLÁCIO FRANCISCO</w:t>
        <w:tab/>
        <w:t>25/03/1992</w:t>
        <w:tab/>
        <w:t>4798123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4</w:t>
        <w:tab/>
        <w:t>VIVIANE DA SILVA HERCULANO</w:t>
        <w:tab/>
        <w:t>17/06/1992</w:t>
        <w:tab/>
        <w:t>4812166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4</w:t>
        <w:tab/>
        <w:t>VIVIANE ZAIRA CORREA</w:t>
        <w:tab/>
        <w:t>05/08/1980</w:t>
        <w:tab/>
        <w:t>3239090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0</w:t>
        <w:tab/>
        <w:t>WILLIANY OLIVEIRA LIMA</w:t>
        <w:tab/>
        <w:t>26/09/1990</w:t>
        <w:tab/>
        <w:t>4709760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6</w:t>
        <w:tab/>
        <w:t>ZENAIDE GOMES DA PURIFICAÇÃO</w:t>
        <w:tab/>
        <w:t>11/03/1966</w:t>
        <w:tab/>
        <w:t>19577493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4 - Professor de Educação Básica I - Auxiliar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176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7</w:t>
        <w:tab/>
        <w:t>ADNA OLIVEIRA COSTA TOFOLO</w:t>
        <w:tab/>
        <w:t>16/04/1985</w:t>
        <w:tab/>
        <w:t>3391657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6</w:t>
        <w:tab/>
        <w:t>ALESSANDRA APARECIDA PANSERI</w:t>
        <w:tab/>
        <w:t>05/04/1979</w:t>
        <w:tab/>
        <w:t>3239147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1</w:t>
        <w:tab/>
        <w:t>ALESSANDRA DE F.A.RODRIGUES</w:t>
        <w:tab/>
        <w:t>15/03/1974</w:t>
        <w:tab/>
        <w:t>242954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0</w:t>
        <w:tab/>
        <w:t>ALINE FERNANDA ROSSI ROBERTO</w:t>
        <w:tab/>
        <w:t>19/10/1983</w:t>
        <w:tab/>
        <w:t>4310076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9</w:t>
        <w:tab/>
        <w:t>ALINE JOSIANE DA SILVA OLIVEIRA</w:t>
        <w:tab/>
        <w:t>30/11/1982</w:t>
        <w:tab/>
        <w:t>439314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93</w:t>
        <w:tab/>
        <w:t>ALINE RODRIGUES CARDIM</w:t>
        <w:tab/>
        <w:t>27/07/1988</w:t>
        <w:tab/>
        <w:t>35259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6</w:t>
        <w:tab/>
        <w:t>AMANDA NASCIMENTO SOUZA</w:t>
        <w:tab/>
        <w:t>02/02/1990</w:t>
        <w:tab/>
        <w:t>4626642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7</w:t>
        <w:tab/>
        <w:t>ANA CAROLINA BIMBATI</w:t>
        <w:tab/>
        <w:t>01/11/2014</w:t>
        <w:tab/>
        <w:t>4220556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8</w:t>
        <w:tab/>
        <w:t>ANA CAROLINA THEODORO</w:t>
        <w:tab/>
        <w:t>05/02/1980</w:t>
        <w:tab/>
        <w:t>30519884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0</w:t>
        <w:tab/>
        <w:t>ANA CLAUDIA DE LIMA</w:t>
        <w:tab/>
        <w:t>04/02/1988</w:t>
        <w:tab/>
        <w:t>4559334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7</w:t>
        <w:tab/>
        <w:t>ANA CLAUDIA JOIOSO</w:t>
        <w:tab/>
        <w:t>12/01/1972</w:t>
        <w:tab/>
        <w:t>208788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1</w:t>
        <w:tab/>
        <w:t>ANA LÚCIA ALVES DE SOUZA GOIS</w:t>
        <w:tab/>
        <w:t>26/06/1982</w:t>
        <w:tab/>
        <w:t>583473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0</w:t>
        <w:tab/>
        <w:t>ANA PAULA BORSATI</w:t>
        <w:tab/>
        <w:t>28/04/1983</w:t>
        <w:tab/>
        <w:t>350579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9</w:t>
        <w:tab/>
        <w:t>ANA PAULA DA SILVA</w:t>
        <w:tab/>
        <w:t>18/01/1984</w:t>
        <w:tab/>
        <w:t>3558566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3</w:t>
        <w:tab/>
        <w:t>ANA PAULA DA SILVA</w:t>
        <w:tab/>
        <w:t>15/02/1988</w:t>
        <w:tab/>
        <w:t>453857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6</w:t>
        <w:tab/>
        <w:t>ANA PAULA DE ANDRADE SEVIDINO DOS SANTOS</w:t>
        <w:tab/>
        <w:t>26/12/1976</w:t>
        <w:tab/>
        <w:t>276951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0</w:t>
        <w:tab/>
        <w:t>ANA PAULA DE OLIVEIRA PIOVESAN</w:t>
        <w:tab/>
        <w:t>30/03/1981</w:t>
        <w:tab/>
        <w:t>33.316.627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4</w:t>
        <w:tab/>
        <w:t>ANA PAULA GOZETTO DOS SANTOS</w:t>
        <w:tab/>
        <w:t>31/10/1970</w:t>
        <w:tab/>
        <w:t>199267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7</w:t>
        <w:tab/>
        <w:t>ANA RITA LOMBARDI BLANE CAMPANHA</w:t>
        <w:tab/>
        <w:t>26/09/1982</w:t>
        <w:tab/>
        <w:t>3427697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0</w:t>
        <w:tab/>
        <w:t>ANDRÉA CAROLINA GONÇALVES</w:t>
        <w:tab/>
        <w:t>17/09/1984</w:t>
        <w:tab/>
        <w:t>3463991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5</w:t>
        <w:tab/>
        <w:t>ANDREIA CRISTINA BARBOZA DONSCOI</w:t>
        <w:tab/>
        <w:t>20/04/1970</w:t>
        <w:tab/>
        <w:t>195775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5</w:t>
        <w:tab/>
        <w:t>ANDRESA AYLON FRANCO DE OLIVEIRA</w:t>
        <w:tab/>
        <w:t>11/11/1977</w:t>
        <w:tab/>
        <w:t>27127699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1</w:t>
        <w:tab/>
        <w:t>ANGELICA CRISTINA GENERINO</w:t>
        <w:tab/>
        <w:t>25/05/1978</w:t>
        <w:tab/>
        <w:t>682042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9</w:t>
        <w:tab/>
        <w:t>ANIELI CRSITINA PENTEADO</w:t>
        <w:tab/>
        <w:t>30/05/1985</w:t>
        <w:tab/>
        <w:t>4006894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1</w:t>
        <w:tab/>
        <w:t>ARACELE ARAUJO</w:t>
        <w:tab/>
        <w:t>19/11/1979</w:t>
        <w:tab/>
        <w:t>3267760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0</w:t>
        <w:tab/>
        <w:t xml:space="preserve">BIANCA CATARINE BOLLIS </w:t>
        <w:tab/>
        <w:t>26/09/1990</w:t>
        <w:tab/>
        <w:t>4711913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3</w:t>
        <w:tab/>
        <w:t>BRENDA CAROLINE LIMA DE OLIVEIRA</w:t>
        <w:tab/>
        <w:t>07/11/1993</w:t>
        <w:tab/>
        <w:t>4936004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9</w:t>
        <w:tab/>
        <w:t>BRUNA CRISTINA FAVARETTO</w:t>
        <w:tab/>
        <w:t>19/08/1987</w:t>
        <w:tab/>
        <w:t>4172021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0</w:t>
        <w:tab/>
        <w:t>BRUNO ROGÉRIO FERRO</w:t>
        <w:tab/>
        <w:t>24/10/1989</w:t>
        <w:tab/>
        <w:t>4665564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9</w:t>
        <w:tab/>
        <w:t>CACILDA VIRGINIA BELATO</w:t>
        <w:tab/>
        <w:t>27/07/1976</w:t>
        <w:tab/>
        <w:t>2805762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6</w:t>
        <w:tab/>
        <w:t>CAROLINA ALVES</w:t>
        <w:tab/>
        <w:t>01/02/1988</w:t>
        <w:tab/>
        <w:t>4552186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5</w:t>
        <w:tab/>
        <w:t>CAROLINA PINHEIRO DOS SANTOS</w:t>
        <w:tab/>
        <w:t>14/04/1980</w:t>
        <w:tab/>
        <w:t>3007566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7</w:t>
        <w:tab/>
        <w:t>CHÂNDELA MUNIZ BOTELHO</w:t>
        <w:tab/>
        <w:t>12/04/1988</w:t>
        <w:tab/>
        <w:t>4415742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4</w:t>
        <w:tab/>
        <w:t>CLARICE DO CARMO CLARINDO GONÇALVES DIAS</w:t>
        <w:tab/>
        <w:t>16/11/1962</w:t>
        <w:tab/>
        <w:t>14129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2</w:t>
        <w:tab/>
        <w:t>CLAUDIA AP TEIXEIRA</w:t>
        <w:tab/>
        <w:t>19/06/1969</w:t>
        <w:tab/>
        <w:t>222973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0</w:t>
        <w:tab/>
        <w:t>CLAUDIA MARIA RODRIGUES FEROLDI</w:t>
        <w:tab/>
        <w:t>20/06/1971</w:t>
        <w:tab/>
        <w:t>206306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0</w:t>
        <w:tab/>
        <w:t>CLAUDIRENE SERIANI DE ABREU</w:t>
        <w:tab/>
        <w:t>13/04/1972</w:t>
        <w:tab/>
        <w:t>203011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1</w:t>
        <w:tab/>
        <w:t>CRISTIANE APARECIDA RÉ MILESI</w:t>
        <w:tab/>
        <w:t>09/03/1964</w:t>
        <w:tab/>
        <w:t>187447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1</w:t>
        <w:tab/>
        <w:t>CRISTIANE DE FÁTIMA RODRIGUES MANDRAGÃO</w:t>
        <w:tab/>
        <w:t>16/01/1987</w:t>
        <w:tab/>
        <w:t>4172031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3</w:t>
        <w:tab/>
        <w:t xml:space="preserve">DAIANA SANTOS ALVES </w:t>
        <w:tab/>
        <w:t>19/03/1986</w:t>
        <w:tab/>
        <w:t>3646469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8</w:t>
        <w:tab/>
        <w:t>DANIELA CRISTINA SCHERMA</w:t>
        <w:tab/>
        <w:t>17/01/1977</w:t>
        <w:tab/>
        <w:t>27015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5</w:t>
        <w:tab/>
        <w:t>DANIELE APARECIDA GONCALVES VALERIO</w:t>
        <w:tab/>
        <w:t>24/04/1972</w:t>
        <w:tab/>
        <w:t>22977536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9</w:t>
        <w:tab/>
        <w:t>DÉBORA CRISTINA REBELATTO</w:t>
        <w:tab/>
        <w:t>18/08/1986</w:t>
        <w:tab/>
        <w:t>4132810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9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5</w:t>
        <w:tab/>
        <w:t>DENISE ANADÃO</w:t>
        <w:tab/>
        <w:t>28/01/1976</w:t>
        <w:tab/>
        <w:t>26374416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2</w:t>
        <w:tab/>
        <w:t>EDNA MATO GROSSO DOS SANTOS</w:t>
        <w:tab/>
        <w:t>29/07/1965</w:t>
        <w:tab/>
        <w:t>52486444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9</w:t>
        <w:tab/>
        <w:t xml:space="preserve">ELAINE CRISTINA MEDEIROS FISCHER </w:t>
        <w:tab/>
        <w:t>04/10/1975</w:t>
        <w:tab/>
        <w:t>25565115.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8</w:t>
        <w:tab/>
        <w:t>ELAINE DE FÁTIMA OLIVÉRIO</w:t>
        <w:tab/>
        <w:t>21/01/1984</w:t>
        <w:tab/>
        <w:t>4310076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7</w:t>
        <w:tab/>
        <w:t>ELIANA APARECIDA OLIVATO</w:t>
        <w:tab/>
        <w:t>18/12/1970</w:t>
        <w:tab/>
        <w:t>199230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6</w:t>
        <w:tab/>
        <w:t>ELIANE ALVES GOMES</w:t>
        <w:tab/>
        <w:t>04/05/1974</w:t>
        <w:tab/>
        <w:t>2353026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9</w:t>
        <w:tab/>
        <w:t>ELIANE ALVES MARTINS SOARES</w:t>
        <w:tab/>
        <w:t>25/02/1976</w:t>
        <w:tab/>
        <w:t>M7275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3</w:t>
        <w:tab/>
        <w:t>ELIANE BORELLA DA CUNHA</w:t>
        <w:tab/>
        <w:t>21/11/1979</w:t>
        <w:tab/>
        <w:t>325734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7</w:t>
        <w:tab/>
        <w:t>ELIZANDRA BONON</w:t>
        <w:tab/>
        <w:t>18/01/1972</w:t>
        <w:tab/>
        <w:t>215692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7</w:t>
        <w:tab/>
        <w:t>ELIZANGELA TRISTAO DE SOUZA PELISSARI</w:t>
        <w:tab/>
        <w:t>12/12/1978</w:t>
        <w:tab/>
        <w:t>3300413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2</w:t>
        <w:tab/>
        <w:t>ÉRICA CRISTINE ZANCHETA DE SOUZA</w:t>
        <w:tab/>
        <w:t>25/05/1975</w:t>
        <w:tab/>
        <w:t>24756948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3</w:t>
        <w:tab/>
        <w:t>ERIKA PAULA MOREIRA DE ANDRADE</w:t>
        <w:tab/>
        <w:t>23/09/1973</w:t>
        <w:tab/>
        <w:t>27694883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5</w:t>
        <w:tab/>
        <w:t>EVELYN JACKELINE DOS SANTOS</w:t>
        <w:tab/>
        <w:t>12/02/1983</w:t>
        <w:tab/>
        <w:t>4060772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3</w:t>
        <w:tab/>
        <w:t>FABIANA DA SILVA</w:t>
        <w:tab/>
        <w:t>15/09/1977</w:t>
        <w:tab/>
        <w:t>290842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2</w:t>
        <w:tab/>
        <w:t>FABIANA FERRAREZI RODRIGUES DE FREITAS</w:t>
        <w:tab/>
        <w:t>19/03/1977</w:t>
        <w:tab/>
        <w:t>2642369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6</w:t>
        <w:tab/>
        <w:t>FATIMA APARECIDA DONIZETTI GONÇALVES WOLFF</w:t>
        <w:tab/>
        <w:t>20/12/1958</w:t>
        <w:tab/>
        <w:t>128009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5</w:t>
        <w:tab/>
        <w:t>FATIMA APARECIDA LOMBARDI BLANE PEREZ</w:t>
        <w:tab/>
        <w:t>13/07/1976</w:t>
        <w:tab/>
        <w:t>2668811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6</w:t>
        <w:tab/>
        <w:t>FATIMA DE SOUSA</w:t>
        <w:tab/>
        <w:t>28/12/1966</w:t>
        <w:tab/>
        <w:t>182770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9</w:t>
        <w:tab/>
        <w:t>FERNANDA PIRES WOLFF</w:t>
        <w:tab/>
        <w:t>30/06/1987</w:t>
        <w:tab/>
        <w:t>439307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3</w:t>
        <w:tab/>
        <w:t>FERNANDA TREVIZAN</w:t>
        <w:tab/>
        <w:t>23/01/1984</w:t>
        <w:tab/>
        <w:t>4550886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1</w:t>
        <w:tab/>
        <w:t>FERNANDO PRADO</w:t>
        <w:tab/>
        <w:t>09/03/1956</w:t>
        <w:tab/>
        <w:t>20491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0</w:t>
        <w:tab/>
        <w:t>FLÁVIA APARECIDA RIBEIRO DA SILVA</w:t>
        <w:tab/>
        <w:t>05/05/1991</w:t>
        <w:tab/>
        <w:t>4741902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1</w:t>
        <w:tab/>
        <w:t>GABRIELA BRUSSIERI</w:t>
        <w:tab/>
        <w:t>24/08/1986</w:t>
        <w:tab/>
        <w:t>4289695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5</w:t>
        <w:tab/>
        <w:t>GERCINA BATISTA SILVA</w:t>
        <w:tab/>
        <w:t>26/02/1968</w:t>
        <w:tab/>
        <w:t>17477057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3</w:t>
        <w:tab/>
        <w:t>GIOVANA LUIZA FÁVARO</w:t>
        <w:tab/>
        <w:t>22/09/1976</w:t>
        <w:tab/>
        <w:t>2769489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9</w:t>
        <w:tab/>
        <w:t>GISLAINE MARIA CASTELLO CUSTODIO</w:t>
        <w:tab/>
        <w:t>24/01/1965</w:t>
        <w:tab/>
        <w:t>173719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4</w:t>
        <w:tab/>
        <w:t>GLORIA CAMARGO</w:t>
        <w:tab/>
        <w:t>30/09/1973</w:t>
        <w:tab/>
        <w:t>2346037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6</w:t>
        <w:tab/>
        <w:t>HELENICE  FILOMENA MACEDO ROVERONI</w:t>
        <w:tab/>
        <w:t>10/05/1966</w:t>
        <w:tab/>
        <w:t>1776476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8</w:t>
        <w:tab/>
        <w:t>IEDA ORIAS SIMÃO SORATO</w:t>
        <w:tab/>
        <w:t>16/07/1982</w:t>
        <w:tab/>
        <w:t>3347785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9</w:t>
        <w:tab/>
        <w:t>ILZA FERNANDES BORGATO</w:t>
        <w:tab/>
        <w:t>22/02/1959</w:t>
        <w:tab/>
        <w:t>136478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2</w:t>
        <w:tab/>
        <w:t>IRACI VENEZIAN ZORZENON</w:t>
        <w:tab/>
        <w:t>30/08/1960</w:t>
        <w:tab/>
        <w:t>13329129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5</w:t>
        <w:tab/>
        <w:t>JACQUELINE OCTAVIO DE MORAES</w:t>
        <w:tab/>
        <w:t>10/05/1979</w:t>
        <w:tab/>
        <w:t>3007646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0</w:t>
        <w:tab/>
        <w:t>JANAINA HELENA SERAFIM</w:t>
        <w:tab/>
        <w:t>12/08/1977</w:t>
        <w:tab/>
        <w:t>4951049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9</w:t>
        <w:tab/>
        <w:t>JANETE APARECIDA RAMOS</w:t>
        <w:tab/>
        <w:t>08/06/1970</w:t>
        <w:tab/>
        <w:t>5900541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1</w:t>
        <w:tab/>
        <w:t>JEANNE MEIRA MARUCCI</w:t>
        <w:tab/>
        <w:t>10/07/1973</w:t>
        <w:tab/>
        <w:t>2236953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5</w:t>
        <w:tab/>
        <w:t>JOANA REGINA ESPIRITO SANTO PRADO</w:t>
        <w:tab/>
        <w:t>20/06/1970</w:t>
        <w:tab/>
        <w:t>2297941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9</w:t>
        <w:tab/>
        <w:t>JOE CARLOS GHELER ALTOMAR</w:t>
        <w:tab/>
        <w:t>16/09/1982</w:t>
        <w:tab/>
        <w:t>3472374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0</w:t>
        <w:tab/>
        <w:t>JOSEFA PEREIRA DE FARIAS</w:t>
        <w:tab/>
        <w:t>20/08/1952</w:t>
        <w:tab/>
        <w:t>828293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2</w:t>
        <w:tab/>
        <w:t>JOSIANE MATOS DOS SANTOS</w:t>
        <w:tab/>
        <w:t>12/04/1979</w:t>
        <w:tab/>
        <w:t>306877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3</w:t>
        <w:tab/>
        <w:t>JOSILAINE CRISTINA BUENO FERREIRA</w:t>
        <w:tab/>
        <w:t>11/03/1988</w:t>
        <w:tab/>
        <w:t>4237908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50</w:t>
        <w:tab/>
        <w:t>JULIANA CARLA LUIZ</w:t>
        <w:tab/>
        <w:t>11/06/1982</w:t>
        <w:tab/>
        <w:t>3347794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1</w:t>
        <w:tab/>
        <w:t>JULIANA EMANUELLE LIMA RIBEIRO</w:t>
        <w:tab/>
        <w:t>23/10/1991</w:t>
        <w:tab/>
        <w:t>4855660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4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4</w:t>
        <w:tab/>
        <w:t>JULIANA OBAGE DO NASCIMENTO E SILVA</w:t>
        <w:tab/>
        <w:t>21/11/1987</w:t>
        <w:tab/>
        <w:t>415000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9</w:t>
        <w:tab/>
        <w:t>KAMILA CRISTINA EVARISTO LEITR</w:t>
        <w:tab/>
        <w:t>10/06/1989</w:t>
        <w:tab/>
        <w:t>3403092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5</w:t>
        <w:tab/>
        <w:t>KATHLEEN CRISTIANE DONSCOI SOMMER</w:t>
        <w:tab/>
        <w:t>27/08/1986</w:t>
        <w:tab/>
        <w:t>4301364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6</w:t>
        <w:tab/>
        <w:t>KATIA ELIZABHETH ALVES BRIONE</w:t>
        <w:tab/>
        <w:t>23/09/1971</w:t>
        <w:tab/>
        <w:t>20880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0</w:t>
        <w:tab/>
        <w:t>KEILA AMANDA GOMES DA SILVA</w:t>
        <w:tab/>
        <w:t>16/10/1994</w:t>
        <w:tab/>
        <w:t>4477563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8</w:t>
        <w:tab/>
        <w:t>LAIS MAIARA DOS SANTOS</w:t>
        <w:tab/>
        <w:t>23/02/1989</w:t>
        <w:tab/>
        <w:t>4486798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23</w:t>
        <w:tab/>
        <w:t>LARISSA SILVA BRITO</w:t>
        <w:tab/>
        <w:t>17/05/1987</w:t>
        <w:tab/>
        <w:t>4377758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0</w:t>
        <w:tab/>
        <w:t>LEIDIANE PASQUALOTTO BERETTA</w:t>
        <w:tab/>
        <w:t>27/08/1977</w:t>
        <w:tab/>
        <w:t>278864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7</w:t>
        <w:tab/>
        <w:t>LEILMA DE FÁTIMA PASTRE CARDOSO</w:t>
        <w:tab/>
        <w:t>30/07/1971</w:t>
        <w:tab/>
        <w:t>19138039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3</w:t>
        <w:tab/>
        <w:t>LILIAN APARECIDA JACOBASSI PEGORARO</w:t>
        <w:tab/>
        <w:t>05/01/1975</w:t>
        <w:tab/>
        <w:t>2475684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6</w:t>
        <w:tab/>
        <w:t>LILIAN RAQUEL ALVES DOS SANTOS</w:t>
        <w:tab/>
        <w:t>12/02/1967</w:t>
        <w:tab/>
        <w:t>172069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8</w:t>
        <w:tab/>
        <w:t>LILIANE OFELIA NARCISO STEFANI</w:t>
        <w:tab/>
        <w:t>28/01/1957</w:t>
        <w:tab/>
        <w:t>85460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8</w:t>
        <w:tab/>
        <w:t>LOIDE DE OLIVEIRA PÉRICO</w:t>
        <w:tab/>
        <w:t>29/04/1987</w:t>
        <w:tab/>
        <w:t>4111167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5</w:t>
        <w:tab/>
        <w:t>LUCIANA CRISTINA COSTA FINARDI</w:t>
        <w:tab/>
        <w:t>05/08/1974</w:t>
        <w:tab/>
        <w:t>2390810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3</w:t>
        <w:tab/>
        <w:t>LUCIVERNE BUCK ALVES ZANCHETTA</w:t>
        <w:tab/>
        <w:t>11/09/1971</w:t>
        <w:tab/>
        <w:t>229794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9</w:t>
        <w:tab/>
        <w:t>LUIZA FRANZINI DA SILVA</w:t>
        <w:tab/>
        <w:t>26/02/1968</w:t>
        <w:tab/>
        <w:t>173731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0</w:t>
        <w:tab/>
        <w:t>MAIRA LOPES UZUN RODRIGUES</w:t>
        <w:tab/>
        <w:t>25/05/1990</w:t>
        <w:tab/>
        <w:t>467199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7</w:t>
        <w:tab/>
        <w:t>MARA GAGHEGGI DE ANDRADE LEVEGHIM</w:t>
        <w:tab/>
        <w:t>26/02/1976</w:t>
        <w:tab/>
        <w:t>264826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6</w:t>
        <w:tab/>
        <w:t>MARCIA APARECIDA MOREIRA</w:t>
        <w:tab/>
        <w:t>25/09/1978</w:t>
        <w:tab/>
        <w:t>270242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7</w:t>
        <w:tab/>
        <w:t>MÁRCIA CRISTINA MONTAGNER</w:t>
        <w:tab/>
        <w:t>18/11/1970</w:t>
        <w:tab/>
        <w:t>1880072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42</w:t>
        <w:tab/>
        <w:t>MARCIA CRISTINA SQUISSATO CARBINATTI</w:t>
        <w:tab/>
        <w:t>15/10/1970</w:t>
        <w:tab/>
        <w:t>196980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56</w:t>
        <w:tab/>
        <w:t>MARCIA CRISTINA ZANOTTI</w:t>
        <w:tab/>
        <w:t>05/10/1970</w:t>
        <w:tab/>
        <w:t>19697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0</w:t>
        <w:tab/>
        <w:t>MARCIA MARIA MACHADO</w:t>
        <w:tab/>
        <w:t>09/06/1967</w:t>
        <w:tab/>
        <w:t>22613915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56</w:t>
        <w:tab/>
        <w:t>MARCIA REGINA MORANDIM</w:t>
        <w:tab/>
        <w:t>13/04/1955</w:t>
        <w:tab/>
        <w:t>96784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45</w:t>
        <w:tab/>
        <w:t>MARIA ALICE ALVES CABRINI</w:t>
        <w:tab/>
        <w:t>12/06/1965</w:t>
        <w:tab/>
        <w:t>13646432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9</w:t>
        <w:tab/>
        <w:t>MARIA ALICIANE FERREIRA</w:t>
        <w:tab/>
        <w:t>09/05/1991</w:t>
        <w:tab/>
        <w:t>477355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0</w:t>
        <w:tab/>
        <w:t>MARIA APARECIDA BUENO</w:t>
        <w:tab/>
        <w:t>29/11/1964</w:t>
        <w:tab/>
        <w:t>1861808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9</w:t>
        <w:tab/>
        <w:t>MARIA APARECIDA DE GODOI SILVA</w:t>
        <w:tab/>
        <w:t>06/05/1963</w:t>
        <w:tab/>
        <w:t>242952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5</w:t>
        <w:tab/>
        <w:t>MARIA APARECIDA DE OLIVEIRA VILA NOVA</w:t>
        <w:tab/>
        <w:t>28/02/1952</w:t>
        <w:tab/>
        <w:t>173741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2</w:t>
        <w:tab/>
        <w:t>MARIA APARECIDA DIAS SOUZA RAIMUNDO</w:t>
        <w:tab/>
        <w:t>19/07/1983</w:t>
        <w:tab/>
        <w:t>09377898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59</w:t>
        <w:tab/>
        <w:t>MARIA DO CARMO GIROTTO SAVASSI</w:t>
        <w:tab/>
        <w:t>22/05/1968</w:t>
        <w:tab/>
        <w:t>180976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4</w:t>
        <w:tab/>
        <w:t>MARIA PAULA ALVES DE GODOY</w:t>
        <w:tab/>
        <w:t>01/07/1986</w:t>
        <w:tab/>
        <w:t>4172029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8</w:t>
        <w:tab/>
        <w:t>MARIA RENATA BUTAFAVA</w:t>
        <w:tab/>
        <w:t>28/07/1961</w:t>
        <w:tab/>
        <w:t>136464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8</w:t>
        <w:tab/>
        <w:t>MARIANA BRAZ BRANDT COSTA</w:t>
        <w:tab/>
        <w:t>22/11/1989</w:t>
        <w:tab/>
        <w:t>4362222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5</w:t>
        <w:tab/>
        <w:t>MARIANA CRISTINA ZANOBIO</w:t>
        <w:tab/>
        <w:t>14/09/1984</w:t>
        <w:tab/>
        <w:t>40586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42</w:t>
        <w:tab/>
        <w:t>MARIANE VECHETIN BEGNAMI</w:t>
        <w:tab/>
        <w:t>05/08/1989</w:t>
        <w:tab/>
        <w:t>4662555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8</w:t>
        <w:tab/>
        <w:t>MARLENE DAS NEVES GOMES</w:t>
        <w:tab/>
        <w:t>07/05/1973</w:t>
        <w:tab/>
        <w:t>2373157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3</w:t>
        <w:tab/>
        <w:t>MARTA REGINA CARDO DA CUNHA PENTEADO</w:t>
        <w:tab/>
        <w:t>22/09/1963</w:t>
        <w:tab/>
        <w:t>1557138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7</w:t>
        <w:tab/>
        <w:t>MARY DE FÁTIMA SANTOS AGOSTINHO</w:t>
        <w:tab/>
        <w:t>30/03/1962</w:t>
        <w:tab/>
        <w:t>3667173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6</w:t>
        <w:tab/>
        <w:t>MICHELE CRISTINA RICCI UCELA</w:t>
        <w:tab/>
        <w:t>26/11/1978</w:t>
        <w:tab/>
        <w:t>302192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6</w:t>
        <w:tab/>
        <w:t>MICHELE RENATA FIGUEIREDO</w:t>
        <w:tab/>
        <w:t>30/11/1976</w:t>
        <w:tab/>
        <w:t>2664222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0</w:t>
        <w:tab/>
        <w:t>MICHELE ROESLER BERNARDINI</w:t>
        <w:tab/>
        <w:t>10/03/1982</w:t>
        <w:tab/>
        <w:t>4134826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4</w:t>
        <w:tab/>
        <w:t>MICHELLE ALVES DE MORAES TOZZATO DE BRITO</w:t>
        <w:tab/>
        <w:t>14/05/1981</w:t>
        <w:tab/>
        <w:t>337621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6</w:t>
        <w:tab/>
        <w:t>MILENE REGINA RICCI</w:t>
        <w:tab/>
        <w:t>25/04/1982</w:t>
        <w:tab/>
        <w:t>3505854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8</w:t>
        <w:tab/>
        <w:t>NATALIA APARECIDA ALVES CHINQUIO</w:t>
        <w:tab/>
        <w:t>25/12/1986</w:t>
        <w:tab/>
        <w:t>4138984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6</w:t>
        <w:tab/>
        <w:t>NATÁLIA VENTURA BARBOZA</w:t>
        <w:tab/>
        <w:t>15/03/1990</w:t>
        <w:tab/>
        <w:t>4668835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1</w:t>
        <w:tab/>
        <w:t>NATHALIA FONTANARI</w:t>
        <w:tab/>
        <w:t>24/03/1986</w:t>
        <w:tab/>
        <w:t>4060709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0</w:t>
        <w:tab/>
        <w:t>NAYARA FONTANARI</w:t>
        <w:tab/>
        <w:t>24/03/1986</w:t>
        <w:tab/>
        <w:t>40607093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70</w:t>
        <w:tab/>
        <w:t>NEIDIMAR RODRIGUES COELHO</w:t>
        <w:tab/>
        <w:t>20/03/1973</w:t>
        <w:tab/>
        <w:t>2337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8</w:t>
        <w:tab/>
        <w:t>PATRÍCIA ALVES DE CERQUEIRA</w:t>
        <w:tab/>
        <w:t>15/01/1988</w:t>
        <w:tab/>
        <w:t>4321399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74</w:t>
        <w:tab/>
        <w:t>PATRICIA OLIVEIRA DE JESUS</w:t>
        <w:tab/>
        <w:t>01/10/1987</w:t>
        <w:tab/>
        <w:t>45386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8</w:t>
        <w:tab/>
        <w:t>PAULA GIRARDELLO</w:t>
        <w:tab/>
        <w:t>12/12/1990</w:t>
        <w:tab/>
        <w:t>4784900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7</w:t>
        <w:tab/>
        <w:t>PRISCILA CORTE</w:t>
        <w:tab/>
        <w:t>24/10/1985</w:t>
        <w:tab/>
        <w:t>4147787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9</w:t>
        <w:tab/>
        <w:t>PRISCILA MARIANE RODRIGUES RISSATO</w:t>
        <w:tab/>
        <w:t>26/01/1982</w:t>
        <w:tab/>
        <w:t>3463999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2</w:t>
        <w:tab/>
        <w:t>RAFAELA THAÍS SCABORA</w:t>
        <w:tab/>
        <w:t>29/10/1987</w:t>
        <w:tab/>
        <w:t>417202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4</w:t>
        <w:tab/>
        <w:t>REGINA ELIZABETH PEDRO BOM</w:t>
        <w:tab/>
        <w:t>05/01/1957</w:t>
        <w:tab/>
        <w:t>90055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1</w:t>
        <w:tab/>
        <w:t>RENATA APARECIDA DA COSTA CHIRULA</w:t>
        <w:tab/>
        <w:t>02/03/1977</w:t>
        <w:tab/>
        <w:t>2704324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7</w:t>
        <w:tab/>
        <w:t>ROBERTA SIVIERO BONINE</w:t>
        <w:tab/>
        <w:t>29/01/1984</w:t>
        <w:tab/>
        <w:t>424653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0</w:t>
        <w:tab/>
        <w:t>ROCHELE CRISTINA PEGORARO PAGOTTI</w:t>
        <w:tab/>
        <w:t>14/01/1982</w:t>
        <w:tab/>
        <w:t>3422609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6</w:t>
        <w:tab/>
        <w:t>ROSA MARIA APARECIDA FAITER DA SILVA</w:t>
        <w:tab/>
        <w:t>24/11/1971</w:t>
        <w:tab/>
        <w:t>2156954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0</w:t>
        <w:tab/>
        <w:t>ROSANGELA XAVIER</w:t>
        <w:tab/>
        <w:t>09/01/1971</w:t>
        <w:tab/>
        <w:t>193024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0</w:t>
        <w:tab/>
        <w:t>ROSELENE CRISTINA PICCOLO</w:t>
        <w:tab/>
        <w:t>31/05/1963</w:t>
        <w:tab/>
        <w:t>158738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3</w:t>
        <w:tab/>
        <w:t>SALETE VIVIANE DE SOUZA BARROSO</w:t>
        <w:tab/>
        <w:t>26/03/1982</w:t>
        <w:tab/>
        <w:t>4266814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6</w:t>
        <w:tab/>
        <w:t>SANDRA MARIA CASAGRANDE DE LIMA</w:t>
        <w:tab/>
        <w:t>16/08/1969</w:t>
        <w:tab/>
        <w:t>184049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5</w:t>
        <w:tab/>
        <w:t>SERGIO PRADO</w:t>
        <w:tab/>
        <w:t>29/04/1962</w:t>
        <w:tab/>
        <w:t>15569485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9</w:t>
        <w:tab/>
        <w:t>SILMARA SALOMAO</w:t>
        <w:tab/>
        <w:t>10/11/1967</w:t>
        <w:tab/>
        <w:t>177652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2</w:t>
        <w:tab/>
        <w:t>SILVANA CRISTINA DIETRICH LAPA</w:t>
        <w:tab/>
        <w:t>23/03/1965</w:t>
        <w:tab/>
        <w:t>1776439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3</w:t>
        <w:tab/>
        <w:t>SÍLVIA CRISTINA GRANDE RODRIGUES PERISSATO</w:t>
        <w:tab/>
        <w:t>21/10/1963</w:t>
        <w:tab/>
        <w:t>1681088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3</w:t>
        <w:tab/>
        <w:t>SILVIA FERNANDA PIRES BARBOZA</w:t>
        <w:tab/>
        <w:t>28/04/1973</w:t>
        <w:tab/>
        <w:t>221584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2</w:t>
        <w:tab/>
        <w:t>SILVIA HELENA PIRES DE MORAES*</w:t>
        <w:tab/>
        <w:t>05/01/1971</w:t>
        <w:tab/>
        <w:t>206011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45</w:t>
        <w:tab/>
        <w:t>SIMONE ÉLIDE NOGUEIRA DE ALMEIDA</w:t>
        <w:tab/>
        <w:t>11/10/1983</w:t>
        <w:tab/>
        <w:t>3331624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80</w:t>
        <w:tab/>
        <w:t>SIMONE LIMA DE OLIVEIRA</w:t>
        <w:tab/>
        <w:t>12/08/1984</w:t>
        <w:tab/>
        <w:t>3391649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6</w:t>
        <w:tab/>
        <w:t>SONIA DA SILVA ALVES</w:t>
        <w:tab/>
        <w:t>21/05/1969</w:t>
        <w:tab/>
        <w:t>1992405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8</w:t>
        <w:tab/>
        <w:t>TAIZA MARIA TROVA</w:t>
        <w:tab/>
        <w:t>05/12/1971</w:t>
        <w:tab/>
        <w:t>218311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07</w:t>
        <w:tab/>
        <w:t>TAMYRIS DIANO RIBEIRO FORNAZIO</w:t>
        <w:tab/>
        <w:t>02/07/1988</w:t>
        <w:tab/>
        <w:t>4065156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8</w:t>
        <w:tab/>
        <w:t>TANIA REGINA DOS SANTOS RODRIGUES</w:t>
        <w:tab/>
        <w:t>18/07/1965</w:t>
        <w:tab/>
        <w:t>1623054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24</w:t>
        <w:tab/>
        <w:t>TATIANA APARECIDA DE FREITAS VASCONCELOS SANTOS</w:t>
        <w:tab/>
        <w:t>12/03/1983</w:t>
        <w:tab/>
        <w:t>33798181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6</w:t>
        <w:tab/>
        <w:t>TATIANA APARECIDA SIMÃO DA SILVA</w:t>
        <w:tab/>
        <w:t>15/02/1988</w:t>
        <w:tab/>
        <w:t>4073559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2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5</w:t>
        <w:tab/>
        <w:t>VALDENICE GARCIA</w:t>
        <w:tab/>
        <w:t>16/02/1990</w:t>
        <w:tab/>
        <w:t>4615718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18</w:t>
        <w:tab/>
        <w:t>VALERIA CRISTINA FERREIRA FAITA</w:t>
        <w:tab/>
        <w:t>07/11/1970</w:t>
        <w:tab/>
        <w:t>22614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9</w:t>
        <w:tab/>
        <w:t>VANDERCLEIA ELISA BAPTISTA</w:t>
        <w:tab/>
        <w:t>16/08/1962</w:t>
        <w:tab/>
        <w:t>151622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1</w:t>
        <w:tab/>
        <w:t>VANESSA BERTIN DA SILVA</w:t>
        <w:tab/>
        <w:t>03/03/1993</w:t>
        <w:tab/>
        <w:t>4896139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30</w:t>
        <w:tab/>
        <w:t>VANESSA SILVA DIONISIO</w:t>
        <w:tab/>
        <w:t>10/03/1987</w:t>
        <w:tab/>
        <w:t>4082713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1</w:t>
        <w:tab/>
        <w:t>VANI CONCEIÇÃO DORIGHETTI MARCHIORI</w:t>
        <w:tab/>
        <w:t>03/12/1982</w:t>
        <w:tab/>
        <w:t>4109338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6</w:t>
        <w:tab/>
        <w:t>VANIELY SILVA DIONISIO</w:t>
        <w:tab/>
        <w:t>24/06/1993</w:t>
        <w:tab/>
        <w:t>4879012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3</w:t>
        <w:tab/>
        <w:t>VERA LUCIA DA SILVA</w:t>
        <w:tab/>
        <w:t>11/02/1972</w:t>
        <w:tab/>
        <w:t>2262801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1</w:t>
        <w:tab/>
        <w:t>ZELIA MARIA PERINOTTO MORELLI</w:t>
        <w:tab/>
        <w:t>09/03/1965</w:t>
        <w:tab/>
        <w:t>1737311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8</w:t>
        <w:tab/>
        <w:t>ZENAIDE GOMES DA PURIFICAÇÃO</w:t>
        <w:tab/>
        <w:t>11/03/1966</w:t>
        <w:tab/>
        <w:t>19577493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5 - Professor de Educação Especial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52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2</w:t>
        <w:tab/>
        <w:t>ADENILZA RAMOS RAPOSO</w:t>
        <w:tab/>
        <w:t>20/04/1968</w:t>
        <w:tab/>
        <w:t>2124779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5</w:t>
        <w:tab/>
        <w:t>ANA CAROLINA PUPPE GONÇALVES</w:t>
        <w:tab/>
        <w:t>17/01/1981</w:t>
        <w:tab/>
        <w:t>3051908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1</w:t>
        <w:tab/>
        <w:t>ANA ELISA MILLAN</w:t>
        <w:tab/>
        <w:t>09/06/1993</w:t>
        <w:tab/>
        <w:t>4899010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2</w:t>
        <w:tab/>
        <w:t>ANDREA DE SOUZA NARDI FRANCIOSO</w:t>
        <w:tab/>
        <w:t>04/01/1975</w:t>
        <w:tab/>
        <w:t>2687457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9</w:t>
        <w:tab/>
        <w:t>CRISTIANA OBAGE  RAMOS</w:t>
        <w:tab/>
        <w:t>14/11/1981</w:t>
        <w:tab/>
        <w:t>4150113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7</w:t>
        <w:tab/>
        <w:t>CRISTIANE FESTA BATTISTELLA</w:t>
        <w:tab/>
        <w:t>30/04/1972</w:t>
        <w:tab/>
        <w:t>2346040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7</w:t>
        <w:tab/>
        <w:t>DANIELA CRISTIANE KAPP</w:t>
        <w:tab/>
        <w:t>16/10/1978</w:t>
        <w:tab/>
        <w:t>2926787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07</w:t>
        <w:tab/>
        <w:t>DAYANNE TEIXEIRA DA SILVA PEREIRA</w:t>
        <w:tab/>
        <w:t>25/12/1984</w:t>
        <w:tab/>
        <w:t>4411273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7</w:t>
        <w:tab/>
        <w:t>DORACI ANGELA CAJAHIBA DIAS</w:t>
        <w:tab/>
        <w:t>16/02/1961</w:t>
        <w:tab/>
        <w:t>1333072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3</w:t>
        <w:tab/>
        <w:t>EDNEIA RODRIGUES SENA</w:t>
        <w:tab/>
        <w:t>14/09/1960</w:t>
        <w:tab/>
        <w:t>2047664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1</w:t>
        <w:tab/>
        <w:t>EDSON RENATO DOS SANTOS</w:t>
        <w:tab/>
        <w:t>04/04/1970</w:t>
        <w:tab/>
        <w:t>2206758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2</w:t>
        <w:tab/>
        <w:t>ELAINE CRISTINA PIMENTA DE SOUZA</w:t>
        <w:tab/>
        <w:t>04/08/1981</w:t>
        <w:tab/>
        <w:t>4085118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2</w:t>
        <w:tab/>
        <w:t>ELAINE MARIA DE PAULO DE OLIVEIRA</w:t>
        <w:tab/>
        <w:t>23/05/1967</w:t>
        <w:tab/>
        <w:t>1845913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3</w:t>
        <w:tab/>
        <w:t>ELEONORA CAROLINA NEVES BAIONI</w:t>
        <w:tab/>
        <w:t>03/10/1976</w:t>
        <w:tab/>
        <w:t>4050847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9</w:t>
        <w:tab/>
        <w:t>ELIANE CRISTINA BAPTISTELLA GEROMEL</w:t>
        <w:tab/>
        <w:t>03/06/1972</w:t>
        <w:tab/>
        <w:t>226133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0</w:t>
        <w:tab/>
        <w:t>ELISABETH ALVES GUIMARAES</w:t>
        <w:tab/>
        <w:t>28/11/1987</w:t>
        <w:tab/>
        <w:t>1873251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5</w:t>
        <w:tab/>
        <w:t>ELISANGELA POLESEL</w:t>
        <w:tab/>
        <w:t>07/02/1980</w:t>
        <w:tab/>
        <w:t>3007589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4</w:t>
        <w:tab/>
        <w:t>FERNANDA TREVIZAN</w:t>
        <w:tab/>
        <w:t>23/01/1984</w:t>
        <w:tab/>
        <w:t>4550886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1</w:t>
        <w:tab/>
        <w:t>FRANCISBEL BATISTA EVANGELISTA</w:t>
        <w:tab/>
        <w:t>16/11/1981</w:t>
        <w:tab/>
        <w:t>3463989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0</w:t>
        <w:tab/>
        <w:t>GISLAINE MARIA CASTELLO CUSTODIO</w:t>
        <w:tab/>
        <w:t>24/01/1965</w:t>
        <w:tab/>
        <w:t>173719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4</w:t>
        <w:tab/>
        <w:t>IARA ERLEY SALVADOR DE ALMEIDA</w:t>
        <w:tab/>
        <w:t>06/10/1981</w:t>
        <w:tab/>
        <w:t>3068703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5</w:t>
        <w:tab/>
        <w:t>JOSENILDA MARIA DE MOURA VIEIRA</w:t>
        <w:tab/>
        <w:t>13/07/1987</w:t>
        <w:tab/>
        <w:t>4266827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2</w:t>
        <w:tab/>
        <w:t>JULIANA CRISTINA MACIEL</w:t>
        <w:tab/>
        <w:t>09/06/1977</w:t>
        <w:tab/>
        <w:t>287362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2</w:t>
        <w:tab/>
        <w:t xml:space="preserve">KASSIARA TALITA AZEVEDO CASSIANO </w:t>
        <w:tab/>
        <w:t>07/11/1986</w:t>
        <w:tab/>
        <w:t>4147791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6</w:t>
        <w:tab/>
        <w:t>MAGALI APARECIDA GALDINO RE</w:t>
        <w:tab/>
        <w:t>04/10/1972</w:t>
        <w:tab/>
        <w:t>3300406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2</w:t>
        <w:tab/>
        <w:t>MÁRCIA REGINA DE MELO</w:t>
        <w:tab/>
        <w:t>09/02/1977</w:t>
        <w:tab/>
        <w:t>3044806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8</w:t>
        <w:tab/>
        <w:t>MÁRCIA REGINA DE PAULA PETERMANN</w:t>
        <w:tab/>
        <w:t>11/04/1970</w:t>
        <w:tab/>
        <w:t>212477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5</w:t>
        <w:tab/>
        <w:t>MARI TANIA BORTOTTO</w:t>
        <w:tab/>
        <w:t>28/07/1970</w:t>
        <w:tab/>
        <w:t>207744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0</w:t>
        <w:tab/>
        <w:t>MARIA ROSELY TONHOLI</w:t>
        <w:tab/>
        <w:t>18/05/1959</w:t>
        <w:tab/>
        <w:t>1118584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5</w:t>
        <w:tab/>
        <w:t>MARINA DE FATIMA ROCHA DE GODOI</w:t>
        <w:tab/>
        <w:t>24/01/1965</w:t>
        <w:tab/>
        <w:t>237303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3</w:t>
        <w:tab/>
        <w:t>MICHELLE GODOI CUSTÓDIO</w:t>
        <w:tab/>
        <w:t>14/08/1980</w:t>
        <w:tab/>
        <w:t>2769543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9</w:t>
        <w:tab/>
        <w:t>MILENA PEREZ PEREIRA</w:t>
        <w:tab/>
        <w:t>18/07/1986</w:t>
        <w:tab/>
        <w:t>4366194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60</w:t>
        <w:tab/>
        <w:t>MONICA ANTONIA ALEIXO</w:t>
        <w:tab/>
        <w:t>14/01/1991</w:t>
        <w:tab/>
        <w:t>4715132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5</w:t>
        <w:tab/>
        <w:t>MURILO ROBERTO MALAMAN</w:t>
        <w:tab/>
        <w:t>31/07/1989</w:t>
        <w:tab/>
        <w:t>4624918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5</w:t>
        <w:tab/>
        <w:t>OLIVIA PAULA BENTO</w:t>
        <w:tab/>
        <w:t>02/11/1980</w:t>
        <w:tab/>
        <w:t>0011653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5</w:t>
        <w:tab/>
        <w:t>PAULA GRAZIELA REMÉDIO PEREIRA</w:t>
        <w:tab/>
        <w:t>19/01/1981</w:t>
        <w:tab/>
        <w:t>33477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3</w:t>
        <w:tab/>
        <w:t>PAULA RENATA ROSSI</w:t>
        <w:tab/>
        <w:t>04/08/1982</w:t>
        <w:tab/>
        <w:t>4246543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5</w:t>
        <w:tab/>
        <w:t>RAQUEL MAYUMI OCHIMIZU</w:t>
        <w:tab/>
        <w:t>11/06/1977</w:t>
        <w:tab/>
        <w:t>2867430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3</w:t>
        <w:tab/>
        <w:t>REBECA LOUREIRO FIORIO</w:t>
        <w:tab/>
        <w:t>11/06/1988</w:t>
        <w:tab/>
        <w:t>403378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6</w:t>
        <w:tab/>
        <w:t>ROSA MARIA MARTINS MANGA LEGUTKE</w:t>
        <w:tab/>
        <w:t>04/03/1965</w:t>
        <w:tab/>
        <w:t>1516474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1</w:t>
        <w:tab/>
        <w:t>SANDRA CRISTINA DO NASCIMENTO PINTO IZEPAN</w:t>
        <w:tab/>
        <w:t>05/07/1967</w:t>
        <w:tab/>
        <w:t>1737403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8</w:t>
        <w:tab/>
        <w:t>SILVIA REGINA DOS SANTOS</w:t>
        <w:tab/>
        <w:t>29/11/1952</w:t>
        <w:tab/>
        <w:t>601543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9</w:t>
        <w:tab/>
        <w:t>SIMONE DA SILVA FRANCISCO</w:t>
        <w:tab/>
        <w:t>09/03/1974</w:t>
        <w:tab/>
        <w:t>2894461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84</w:t>
        <w:tab/>
        <w:t>SONIA DA SILVA ALVES</w:t>
        <w:tab/>
        <w:t>21/05/1969</w:t>
        <w:tab/>
        <w:t>1992405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6</w:t>
        <w:tab/>
        <w:t>SÔNIA ROSA SIQUEIRA GENEZELLI</w:t>
        <w:tab/>
        <w:t>31/10/1959</w:t>
        <w:tab/>
        <w:t>128769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9</w:t>
        <w:tab/>
        <w:t>STEFANI CRISTINA NARDELLI CARVALHO</w:t>
        <w:tab/>
        <w:t>22/04/1988</w:t>
        <w:tab/>
        <w:t>411873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2</w:t>
        <w:tab/>
        <w:t>TALITA BRESSAN ORTINHO</w:t>
        <w:tab/>
        <w:t>09/11/1987</w:t>
        <w:tab/>
        <w:t>41029109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69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5</w:t>
        <w:tab/>
        <w:t>THAIS CASEMIRO FLORES</w:t>
        <w:tab/>
        <w:t>28/10/1986</w:t>
        <w:tab/>
        <w:t>3455117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0</w:t>
        <w:tab/>
        <w:t>VANESSA JULIANA FERNANDES PEREIRA</w:t>
        <w:tab/>
        <w:t>03/04/1983</w:t>
        <w:tab/>
        <w:t>4126622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2</w:t>
        <w:tab/>
        <w:t>VANI CONCEIÇÃO DORIGHETTI MARCHIORI</w:t>
        <w:tab/>
        <w:t>03/12/1982</w:t>
        <w:tab/>
        <w:t>4109338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81</w:t>
        <w:tab/>
        <w:t>VIVIANA FIEL DA SILVA PEREIRA</w:t>
        <w:tab/>
        <w:t>30/03/1981</w:t>
        <w:tab/>
        <w:t>259730701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6 - Professor de Educação Especial - Auxiliar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18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5</w:t>
        <w:tab/>
        <w:t>ARIANE DE SOUZA NARDI</w:t>
        <w:tab/>
        <w:t>22/04/1985</w:t>
        <w:tab/>
        <w:t>410253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9</w:t>
        <w:tab/>
        <w:t>DANIELA CRISTINA DE GODOY RANGEL</w:t>
        <w:tab/>
        <w:t>31/01/1979</w:t>
        <w:tab/>
        <w:t>3041877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16</w:t>
        <w:tab/>
        <w:t>FERNANDA TREVIZAN</w:t>
        <w:tab/>
        <w:t>23/01/1984</w:t>
        <w:tab/>
        <w:t>4550886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1</w:t>
        <w:tab/>
        <w:t>GRAZIELA AUGUSTA BONINE MARQUES</w:t>
        <w:tab/>
        <w:t>31/10/1966</w:t>
        <w:tab/>
        <w:t>16388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6</w:t>
        <w:tab/>
        <w:t>IARA ERLEY SALVADOR DE ALMEIDA</w:t>
        <w:tab/>
        <w:t>06/10/1981</w:t>
        <w:tab/>
        <w:t>3068703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7</w:t>
        <w:tab/>
        <w:t>IVANA STIVAL</w:t>
        <w:tab/>
        <w:t>31/01/1991</w:t>
        <w:tab/>
        <w:t>471383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4</w:t>
        <w:tab/>
        <w:t>JOANA REGINA ESPIRITO SANTO PRADO</w:t>
        <w:tab/>
        <w:t>20/06/1970</w:t>
        <w:tab/>
        <w:t>2297941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3</w:t>
        <w:tab/>
        <w:t>JOSEFA PEREIRA DE FARIAS</w:t>
        <w:tab/>
        <w:t>20/08/1952</w:t>
        <w:tab/>
        <w:t>828293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6</w:t>
        <w:tab/>
        <w:t>PAULA GRAZIELA REMÉDIO PEREIRA</w:t>
        <w:tab/>
        <w:t>19/01/1981</w:t>
        <w:tab/>
        <w:t>334779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7</w:t>
        <w:tab/>
        <w:t>RAFAELA MATTIOLI GUIMARAES</w:t>
        <w:tab/>
        <w:t>10/06/1991</w:t>
        <w:tab/>
        <w:t>4784861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7</w:t>
        <w:tab/>
        <w:t>ROSA MARIA MARTINS MANGA LEGUTKE</w:t>
        <w:tab/>
        <w:t>04/03/1965</w:t>
        <w:tab/>
        <w:t>1516474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29</w:t>
        <w:tab/>
        <w:t>SONIA DA SILVA ALVES</w:t>
        <w:tab/>
        <w:t>21/05/1969</w:t>
        <w:tab/>
        <w:t>1992405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7</w:t>
        <w:tab/>
        <w:t>SÔNIA ROSA SIQUEIRA GENEZELLI</w:t>
        <w:tab/>
        <w:t>31/10/1959</w:t>
        <w:tab/>
        <w:t>128769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70</w:t>
        <w:tab/>
        <w:t>TATIANA ROBERTA ROMANZINI BELATO</w:t>
        <w:tab/>
        <w:t>15/07/1982</w:t>
        <w:tab/>
        <w:t>352624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7</w:t>
        <w:tab/>
        <w:t>TATIANE CRISTINA LUZETTI GOMES</w:t>
        <w:tab/>
        <w:t>03/04/1984</w:t>
        <w:tab/>
        <w:t>4006915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1</w:t>
        <w:tab/>
        <w:t>VANESSA JULIANA FERNANDES PEREIRA</w:t>
        <w:tab/>
        <w:t>03/04/1983</w:t>
        <w:tab/>
        <w:t>4126622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4</w:t>
        <w:tab/>
        <w:t>VANI CONCEIÇÃO DORIGHETTI MARCHIORI</w:t>
        <w:tab/>
        <w:t>03/12/1982</w:t>
        <w:tab/>
        <w:t>4109338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7</w:t>
        <w:tab/>
        <w:t>ZENAIDE GOMES DA PURIFICAÇÃO</w:t>
        <w:tab/>
        <w:t>11/03/1966</w:t>
        <w:tab/>
        <w:t>19577493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7 - Professor de Educação Básica II - Auxiliar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95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9</w:t>
        <w:tab/>
        <w:t>ADOLPHO SERATTI NETO</w:t>
        <w:tab/>
        <w:t>15/05/1991</w:t>
        <w:tab/>
        <w:t>4742158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5</w:t>
        <w:tab/>
        <w:t>AIALA ROBERTA PÉRICO</w:t>
        <w:tab/>
        <w:t>15/02/1978</w:t>
        <w:tab/>
        <w:t>3347917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5</w:t>
        <w:tab/>
        <w:t>ALINE PRISCILA LONGO</w:t>
        <w:tab/>
        <w:t>29/01/1986</w:t>
        <w:tab/>
        <w:t>4060696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0</w:t>
        <w:tab/>
        <w:t>ANA APARECIDA MASSUCATO BIZON</w:t>
        <w:tab/>
        <w:t>26/10/1957</w:t>
        <w:tab/>
        <w:t>1030543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2</w:t>
        <w:tab/>
        <w:t>ANA LÚCIA DEZOTTI DE CASTRO</w:t>
        <w:tab/>
        <w:t>05/12/1967</w:t>
        <w:tab/>
        <w:t>1680910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44</w:t>
        <w:tab/>
        <w:t>ANA PAULA ANACLETO MARTINS</w:t>
        <w:tab/>
        <w:t>14/02/1982</w:t>
        <w:tab/>
        <w:t>3495201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3</w:t>
        <w:tab/>
        <w:t>ANA PAULA APARECIDA PERES GLORIA</w:t>
        <w:tab/>
        <w:t>17/03/1983</w:t>
        <w:tab/>
        <w:t>4172204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7</w:t>
        <w:tab/>
        <w:t>ANA PAULA DA SILVA</w:t>
        <w:tab/>
        <w:t>18/01/1984</w:t>
        <w:tab/>
        <w:t>3558566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5</w:t>
        <w:tab/>
        <w:t>ANA PAULA MENDONÇA TAVARES DE CARVALHO</w:t>
        <w:tab/>
        <w:t>29/01/1985</w:t>
        <w:tab/>
        <w:t>4556346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8</w:t>
        <w:tab/>
        <w:t>ANDRÉA LEME VICENTE DA SILVA</w:t>
        <w:tab/>
        <w:t>30/03/1989</w:t>
        <w:tab/>
        <w:t>4457167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3</w:t>
        <w:tab/>
        <w:t>CARMÉLIO FRANCISCO DOS SANTOS</w:t>
        <w:tab/>
        <w:t>04/11/1958</w:t>
        <w:tab/>
        <w:t>136456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6</w:t>
        <w:tab/>
        <w:t>CLAUDIA CRISTINA SILVARES CUSTODIO</w:t>
        <w:tab/>
        <w:t>07/01/1966</w:t>
        <w:tab/>
        <w:t>3221505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3</w:t>
        <w:tab/>
        <w:t>CRISTIANO APARECIDO PEDRO</w:t>
        <w:tab/>
        <w:t>05/04/1983</w:t>
        <w:tab/>
        <w:t>451766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6</w:t>
        <w:tab/>
        <w:t>DANIELA CRISTINA SABINO MARCANDELA</w:t>
        <w:tab/>
        <w:t>14/10/1981</w:t>
        <w:tab/>
        <w:t>3289039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8</w:t>
        <w:tab/>
        <w:t>DANUBIA DA SILVA SOUSA</w:t>
        <w:tab/>
        <w:t>07/01/1984</w:t>
        <w:tab/>
        <w:t>4352173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0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7</w:t>
        <w:tab/>
        <w:t>DENISE ANADÃO</w:t>
        <w:tab/>
        <w:t>28/01/1976</w:t>
        <w:tab/>
        <w:t>26374416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9</w:t>
        <w:tab/>
        <w:t>DIANA FERNANDA ZORZENON</w:t>
        <w:tab/>
        <w:t>16/03/1990</w:t>
        <w:tab/>
        <w:t>4630448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9</w:t>
        <w:tab/>
        <w:t>EDENILZE FERREIRA LUCCA</w:t>
        <w:tab/>
        <w:t>17/07/1967</w:t>
        <w:tab/>
        <w:t>17766443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87</w:t>
        <w:tab/>
        <w:t>ELIANE ALVES GOMES</w:t>
        <w:tab/>
        <w:t>04/05/1974</w:t>
        <w:tab/>
        <w:t>2353026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6</w:t>
        <w:tab/>
        <w:t>ELISANGELA ROSA ARLATI MARCAL</w:t>
        <w:tab/>
        <w:t>02/12/1981</w:t>
        <w:tab/>
        <w:t>4192144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19</w:t>
        <w:tab/>
        <w:t>ELIZABETE APARECIDA TONIN</w:t>
        <w:tab/>
        <w:t>27/02/1980</w:t>
        <w:tab/>
        <w:t>307827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9</w:t>
        <w:tab/>
        <w:t>ERIKA FABIANA DE BRITO</w:t>
        <w:tab/>
        <w:t>16/02/1978</w:t>
        <w:tab/>
        <w:t>2954776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6</w:t>
        <w:tab/>
        <w:t>FABIANA FERRAREZI RODRIGUES DE FREITAS</w:t>
        <w:tab/>
        <w:t>19/03/1977</w:t>
        <w:tab/>
        <w:t>2642369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3</w:t>
        <w:tab/>
        <w:t>FATIMA APARECIDA DONIZETTI GONÇALVES WOLFF</w:t>
        <w:tab/>
        <w:t>20/12/1958</w:t>
        <w:tab/>
        <w:t>128009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4</w:t>
        <w:tab/>
        <w:t>FELIPE MISAEL DA SILVA MORSOLETO</w:t>
        <w:tab/>
        <w:t>12/11/1980</w:t>
        <w:tab/>
        <w:t>337630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8</w:t>
        <w:tab/>
        <w:t>FERNANDA APARECIDA PINHEIRO DA SILVA ESTRAFILI</w:t>
        <w:tab/>
        <w:t>11/08/1976</w:t>
        <w:tab/>
        <w:t>2810638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7</w:t>
        <w:tab/>
        <w:t>GELVANE APARECIDA CHIARINOTTI DA SILVA</w:t>
        <w:tab/>
        <w:t>12/08/1961</w:t>
        <w:tab/>
        <w:t>140963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3</w:t>
        <w:tab/>
        <w:t>GENNY MARCIA RENDA PACHELI RODRIGUES</w:t>
        <w:tab/>
        <w:t>21/06/1964</w:t>
        <w:tab/>
        <w:t>1561087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4</w:t>
        <w:tab/>
        <w:t>GIOVANA MELISSA TUMAS</w:t>
        <w:tab/>
        <w:t>25/03/1977</w:t>
        <w:tab/>
        <w:t>2873598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4</w:t>
        <w:tab/>
        <w:t>GUILHERME VIEL PONESI</w:t>
        <w:tab/>
        <w:t>20/06/1990</w:t>
        <w:tab/>
        <w:t>4660515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4</w:t>
        <w:tab/>
        <w:t>IGOR TIAGO RODRIGUES DE OLIVEIRA</w:t>
        <w:tab/>
        <w:t>04/12/1984</w:t>
        <w:tab/>
        <w:t>4310075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3</w:t>
        <w:tab/>
        <w:t>INACIO RIBACINKO</w:t>
        <w:tab/>
        <w:t>22/09/1956</w:t>
        <w:tab/>
        <w:t>8775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0</w:t>
        <w:tab/>
        <w:t>IVONE PONESI</w:t>
        <w:tab/>
        <w:t>11/11/1963</w:t>
        <w:tab/>
        <w:t>1638934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0</w:t>
        <w:tab/>
        <w:t>JAIME MICHELIN JUNIOR</w:t>
        <w:tab/>
        <w:t>08/03/1972</w:t>
        <w:tab/>
        <w:t>2155621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1</w:t>
        <w:tab/>
        <w:t>JAQUELINE MOREIRA</w:t>
        <w:tab/>
        <w:t>19/08/1990</w:t>
        <w:tab/>
        <w:t>4709586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8</w:t>
        <w:tab/>
        <w:t>JOSE ESCOBAR RIBEIRO</w:t>
        <w:tab/>
        <w:t>11/01/1955</w:t>
        <w:tab/>
        <w:t>561744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4</w:t>
        <w:tab/>
        <w:t>JOSÉ GUILHERME WITTIG</w:t>
        <w:tab/>
        <w:t>30/05/1988</w:t>
        <w:tab/>
        <w:t>4058462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2</w:t>
        <w:tab/>
        <w:t>JOSÉ IVAN TEIXEIRA</w:t>
        <w:tab/>
        <w:t>15/04/1977</w:t>
        <w:tab/>
        <w:t>29338007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8</w:t>
        <w:tab/>
        <w:t>JULIANA FEITOSA</w:t>
        <w:tab/>
        <w:t>18/12/1980</w:t>
        <w:tab/>
        <w:t>284313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5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3</w:t>
        <w:tab/>
        <w:t>JULIANA SIMEONI DELA COLETA PERISSATO</w:t>
        <w:tab/>
        <w:t>14/02/1987</w:t>
        <w:tab/>
        <w:t>4237900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9</w:t>
        <w:tab/>
        <w:t>JULIANE CRISTINA MOLENA</w:t>
        <w:tab/>
        <w:t>29/04/1992</w:t>
        <w:tab/>
        <w:t>4814653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2</w:t>
        <w:tab/>
        <w:t>JÚLIO CÉSAR CÂNDIDO</w:t>
        <w:tab/>
        <w:t>28/01/1986</w:t>
        <w:tab/>
        <w:t>4544090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6</w:t>
        <w:tab/>
        <w:t>KARINA CAMARGO</w:t>
        <w:tab/>
        <w:t>02/06/1982</w:t>
        <w:tab/>
        <w:t>349521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8</w:t>
        <w:tab/>
        <w:t>LEONETE DOS SANTOS BUENO GONÇALVES</w:t>
        <w:tab/>
        <w:t>07/07/1956</w:t>
        <w:tab/>
        <w:t>872789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7</w:t>
        <w:tab/>
        <w:t>LETICIA MARIA HORPINELLI MORELLI</w:t>
        <w:tab/>
        <w:t>29/08/1987</w:t>
        <w:tab/>
        <w:t>424648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14</w:t>
        <w:tab/>
        <w:t>LIDIANE FÁTIMA FAGUNDES</w:t>
        <w:tab/>
        <w:t>16/05/1977</w:t>
        <w:tab/>
        <w:t>1088234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1</w:t>
        <w:tab/>
        <w:t>LILIAN MARIA DE PONTI</w:t>
        <w:tab/>
        <w:t>09/05/1969</w:t>
        <w:tab/>
        <w:t>191393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2</w:t>
        <w:tab/>
        <w:t>LILIANE OFELIA NARCISO STEFANI</w:t>
        <w:tab/>
        <w:t>28/01/1957</w:t>
        <w:tab/>
        <w:t>85460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1</w:t>
        <w:tab/>
        <w:t>LUCELENA ZIMMERMAM</w:t>
        <w:tab/>
        <w:t>26/02/1961</w:t>
        <w:tab/>
        <w:t>139901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2</w:t>
        <w:tab/>
        <w:t>MARCELO FAVATTO</w:t>
        <w:tab/>
        <w:t>10/01/1973</w:t>
        <w:tab/>
        <w:t>2507447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8</w:t>
        <w:tab/>
        <w:t>MARCIA APARECIDA MOREIRA</w:t>
        <w:tab/>
        <w:t>25/09/1978</w:t>
        <w:tab/>
        <w:t>270242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0</w:t>
        <w:tab/>
        <w:t>MARCIO ALEX SALDANHA</w:t>
        <w:tab/>
        <w:t>17/10/1973</w:t>
        <w:tab/>
        <w:t>24984318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2</w:t>
        <w:tab/>
        <w:t>MARCOS RUBENS BARROS MARQUES</w:t>
        <w:tab/>
        <w:t>01/02/1988</w:t>
        <w:tab/>
        <w:t>40608355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4</w:t>
        <w:tab/>
        <w:t>MARIA CAMILA REBELATO</w:t>
        <w:tab/>
        <w:t>08/01/1985</w:t>
        <w:tab/>
        <w:t>4060713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2</w:t>
        <w:tab/>
        <w:t>MARIA IZABEL BUTAFAVA CABRINI</w:t>
        <w:tab/>
        <w:t>04/12/1970</w:t>
        <w:tab/>
        <w:t>19924254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6</w:t>
        <w:tab/>
        <w:t>MARIANA CRISTINA ZANOBIO</w:t>
        <w:tab/>
        <w:t>14/09/1984</w:t>
        <w:tab/>
        <w:t>40586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1</w:t>
        <w:tab/>
        <w:t>MARIANA GONCALVES WOLFF</w:t>
        <w:tab/>
        <w:t>23/07/1984</w:t>
        <w:tab/>
        <w:t>4352183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5</w:t>
        <w:tab/>
        <w:t>MARILENE APARECIDA DE ASSIS</w:t>
        <w:tab/>
        <w:t>29/03/1963</w:t>
        <w:tab/>
        <w:t>136451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1</w:t>
        <w:tab/>
        <w:t>MAYARA DELFINO DA GAMA</w:t>
        <w:tab/>
        <w:t>08/06/1988</w:t>
        <w:tab/>
        <w:t>4118638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1</w:t>
        <w:tab/>
        <w:t>MELISSA SOMMER</w:t>
        <w:tab/>
        <w:t>04/05/1980</w:t>
        <w:tab/>
        <w:t>3289037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4</w:t>
        <w:tab/>
        <w:t>MICHELE CRISTINA RICCI UCELA</w:t>
        <w:tab/>
        <w:t>26/11/1978</w:t>
        <w:tab/>
        <w:t>302192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0</w:t>
        <w:tab/>
        <w:t>MICHELE PULZ FRANÇA DO NASCIMENTO</w:t>
        <w:tab/>
        <w:t>23/10/1981</w:t>
        <w:tab/>
        <w:t>4175726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2</w:t>
        <w:tab/>
        <w:t>MILENE PARO RONCASAGLIA</w:t>
        <w:tab/>
        <w:t>27/04/1987</w:t>
        <w:tab/>
        <w:t>349527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1</w:t>
        <w:tab/>
        <w:t>MILENE REGINA RICCI</w:t>
        <w:tab/>
        <w:t>25/04/1982</w:t>
        <w:tab/>
        <w:t>3505854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1</w:t>
        <w:tab/>
        <w:t>MIRELE MARIANA FIGUEIREDO</w:t>
        <w:tab/>
        <w:t>29/06/1982</w:t>
        <w:tab/>
        <w:t>3026048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8</w:t>
        <w:tab/>
        <w:t>MONICA COUTINHO</w:t>
        <w:tab/>
        <w:t>25/08/1986</w:t>
        <w:tab/>
        <w:t>4060694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8</w:t>
        <w:tab/>
        <w:t>MURILO MONTEIRO DE MORAES</w:t>
        <w:tab/>
        <w:t>22/05/1990</w:t>
        <w:tab/>
        <w:t>4624590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3</w:t>
        <w:tab/>
        <w:t>NATÁLIA CRITINA KASTEM SCHARLACK</w:t>
        <w:tab/>
        <w:t>30/01/1986</w:t>
        <w:tab/>
        <w:t>40606941 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9</w:t>
        <w:tab/>
        <w:t>NATHÁLIA FERNANDA FISCHER</w:t>
        <w:tab/>
        <w:t>21/02/1986</w:t>
        <w:tab/>
        <w:t>4006895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9</w:t>
        <w:tab/>
        <w:t>PRISCILA DA SILVA SILVÉRIO</w:t>
        <w:tab/>
        <w:t>15/09/1981</w:t>
        <w:tab/>
        <w:t>3526244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8</w:t>
        <w:tab/>
        <w:t>PRISCILA DAYANE PICELO</w:t>
        <w:tab/>
        <w:t>29/01/1983</w:t>
        <w:tab/>
        <w:t>4463583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91</w:t>
        <w:tab/>
        <w:t>RAFAEL NARCISO DIAS</w:t>
        <w:tab/>
        <w:t>14/04/1984</w:t>
        <w:tab/>
        <w:t>439313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1</w:t>
        <w:tab/>
        <w:t>REGINA ZARATIN</w:t>
        <w:tab/>
        <w:t>29/12/1985</w:t>
        <w:tab/>
        <w:t>4266774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6</w:t>
        <w:tab/>
        <w:t>RENATA ALVES CAVLHEIRO</w:t>
        <w:tab/>
        <w:t>06/03/1970</w:t>
        <w:tab/>
        <w:t>18404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7</w:t>
        <w:tab/>
        <w:t>RICARDO CHERPINSKI</w:t>
        <w:tab/>
        <w:t>09/02/1975</w:t>
        <w:tab/>
        <w:t>2623541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1</w:t>
        <w:tab/>
        <w:t>ROBERTA SIVIERO BONINE</w:t>
        <w:tab/>
        <w:t>29/01/1984</w:t>
        <w:tab/>
        <w:t>424653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7</w:t>
        <w:tab/>
        <w:t>RONITA LOPES SEREGATTI</w:t>
        <w:tab/>
        <w:t>23/02/1982</w:t>
        <w:tab/>
        <w:t>42206173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2</w:t>
        <w:tab/>
        <w:t>ROSANGELA SIMIONATTO BRONZE</w:t>
        <w:tab/>
        <w:t>12/03/1971</w:t>
        <w:tab/>
        <w:t>2236846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3</w:t>
        <w:tab/>
        <w:t>ROSELENE RAYMUNDO DA SILVA MALVESTITI</w:t>
        <w:tab/>
        <w:t>29/04/1969</w:t>
        <w:tab/>
        <w:t>2261315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3</w:t>
        <w:tab/>
        <w:t>ROZENI DA SILVA</w:t>
        <w:tab/>
        <w:t>05/05/1971</w:t>
        <w:tab/>
        <w:t>2429981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4</w:t>
        <w:tab/>
        <w:t>SILVIA HELENA PIRES DE MORAES*</w:t>
        <w:tab/>
        <w:t>05/01/1971</w:t>
        <w:tab/>
        <w:t>206011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8</w:t>
        <w:tab/>
        <w:t>SILVIA MARIA DIONÍSIO RIBEIRO</w:t>
        <w:tab/>
        <w:t>06/12/1957</w:t>
        <w:tab/>
        <w:t>975077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3</w:t>
        <w:tab/>
        <w:t>SIRLEI CASARIN PEREIRA</w:t>
        <w:tab/>
        <w:t>03/07/1965</w:t>
        <w:tab/>
        <w:t>184045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1</w:t>
        <w:tab/>
        <w:t>TALITA SOUZA SARDINHA DE CAMPOS</w:t>
        <w:tab/>
        <w:t>04/09/1984</w:t>
        <w:tab/>
        <w:t>4172046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1</w:t>
        <w:tab/>
        <w:t>TATIANA APARECIDA CASARIM</w:t>
        <w:tab/>
        <w:t>27/08/1982</w:t>
        <w:tab/>
        <w:t>34252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2</w:t>
        <w:tab/>
        <w:t>VANIA CRISTINA DIAS</w:t>
        <w:tab/>
        <w:t>06/06/1974</w:t>
        <w:tab/>
        <w:t>1989688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4</w:t>
        <w:tab/>
        <w:t>VERGINIA OLIMPIA DA SILVA TANGERINO</w:t>
        <w:tab/>
        <w:t>15/10/1970</w:t>
        <w:tab/>
        <w:t>2008588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2</w:t>
        <w:tab/>
        <w:t>VICENTE DE MENEZES LIMA</w:t>
        <w:tab/>
        <w:t>05/07/1958</w:t>
        <w:tab/>
        <w:t>128006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93</w:t>
        <w:tab/>
        <w:t>VILMA FERREIRA DE SOUZA CARSCH</w:t>
        <w:tab/>
        <w:t>23/11/1952</w:t>
        <w:tab/>
        <w:t>108124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9</w:t>
        <w:tab/>
        <w:t>VIVIANE ZORZO</w:t>
        <w:tab/>
        <w:t>15/09/1987</w:t>
        <w:tab/>
        <w:t>435213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5</w:t>
        <w:tab/>
        <w:t>WAGNER CANDIDO FERREIRA</w:t>
        <w:tab/>
        <w:t>02/02/1980</w:t>
        <w:tab/>
        <w:t>30260445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322</w:t>
        <w:tab/>
        <w:t>WESLEY LEANDRO LISBOA</w:t>
        <w:tab/>
        <w:t>11/07/1988</w:t>
        <w:tab/>
        <w:t>446080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708</w:t>
        <w:tab/>
        <w:t>WILLIAN CELEGHINI</w:t>
        <w:tab/>
        <w:t>12/07/1984</w:t>
        <w:tab/>
        <w:t>342521706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08 - Professor de Educação Básica II - Língua Portugues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72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8</w:t>
        <w:tab/>
        <w:t>ADRIANE CAMACHO DE BRITO</w:t>
        <w:tab/>
        <w:t>30/03/1974</w:t>
        <w:tab/>
        <w:t>2316503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4</w:t>
        <w:tab/>
        <w:t>ANA LÚCIA DEZOTTI DE CASTRO</w:t>
        <w:tab/>
        <w:t>05/12/1967</w:t>
        <w:tab/>
        <w:t>1680910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81</w:t>
        <w:tab/>
        <w:t>ANA REGINA BORTOLUCCI TEODORO</w:t>
        <w:tab/>
        <w:t>06/08/1966</w:t>
        <w:tab/>
        <w:t>163894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3</w:t>
        <w:tab/>
        <w:t>ANA TALITA DA CONCEIÇÃO</w:t>
        <w:tab/>
        <w:t>03/09/1988</w:t>
        <w:tab/>
        <w:t>459704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2</w:t>
        <w:tab/>
        <w:t>ANDREA ANIBIA FERREIRA WOLFF</w:t>
        <w:tab/>
        <w:t>19/12/1968</w:t>
        <w:tab/>
        <w:t>4021682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54</w:t>
        <w:tab/>
        <w:t>ANDREA MARIANA OLIVEIRA BORTOLUCCI</w:t>
        <w:tab/>
        <w:t>08/04/1974</w:t>
        <w:tab/>
        <w:t>242419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26</w:t>
        <w:tab/>
        <w:t>ANTONIA GORETE DO CARMO MALVESTITI</w:t>
        <w:tab/>
        <w:t>16/07/1961</w:t>
        <w:tab/>
        <w:t>136469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9</w:t>
        <w:tab/>
        <w:t>ARIANE APARECIDA PIVA NEGRUCCI</w:t>
        <w:tab/>
        <w:t>04/05/1984</w:t>
        <w:tab/>
        <w:t>4060891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5</w:t>
        <w:tab/>
        <w:t>BRUNA CORREIA</w:t>
        <w:tab/>
        <w:t>13/01/1986</w:t>
        <w:tab/>
        <w:t>4352164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2</w:t>
        <w:tab/>
        <w:t>BRUNA GABRIELA TANGERINO</w:t>
        <w:tab/>
        <w:t>06/05/1993</w:t>
        <w:tab/>
        <w:t>4886478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7</w:t>
        <w:tab/>
        <w:t>CRISTIANE MARIA FIORI</w:t>
        <w:tab/>
        <w:t>29/01/1969</w:t>
        <w:tab/>
        <w:t>1913808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4</w:t>
        <w:tab/>
        <w:t>DAIANE MICHELLE DOS SANTOS CALHEIRO</w:t>
        <w:tab/>
        <w:t>15/06/1985</w:t>
        <w:tab/>
        <w:t>4352170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1</w:t>
        <w:tab/>
        <w:t>DANIELA PLACHI</w:t>
        <w:tab/>
        <w:t>10/04/1976</w:t>
        <w:tab/>
        <w:t>29982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1</w:t>
        <w:tab/>
        <w:t>DEBORA CRUZ DOS SANTOS TAVINE</w:t>
        <w:tab/>
        <w:t>14/11/1978</w:t>
        <w:tab/>
        <w:t>3068710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6</w:t>
        <w:tab/>
        <w:t>DEISE ALGARVE</w:t>
        <w:tab/>
        <w:t>20/02/1964</w:t>
        <w:tab/>
        <w:t>20300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5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1</w:t>
        <w:tab/>
        <w:t>DENISE ANADÃO</w:t>
        <w:tab/>
        <w:t>28/01/1976</w:t>
        <w:tab/>
        <w:t>26374416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1</w:t>
        <w:tab/>
        <w:t>ELENILTON DO COSTA OLIVEIRA</w:t>
        <w:tab/>
        <w:t>17/10/1990</w:t>
        <w:tab/>
        <w:t>2302781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27</w:t>
        <w:tab/>
        <w:t>ERIKA FABIANA DE BRITO</w:t>
        <w:tab/>
        <w:t>16/02/1978</w:t>
        <w:tab/>
        <w:t>2954776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0</w:t>
        <w:tab/>
        <w:t>FERNANDA APARECIDA PINHEIRO DA SILVA ESTRAFILI</w:t>
        <w:tab/>
        <w:t>11/08/1976</w:t>
        <w:tab/>
        <w:t>2810638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05</w:t>
        <w:tab/>
        <w:t>FERNANDA NOLI DE CARVALHO</w:t>
        <w:tab/>
        <w:t>05/05/1971</w:t>
        <w:tab/>
        <w:t>2261314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8</w:t>
        <w:tab/>
        <w:t>FRANCISCO FABIO PENINA</w:t>
        <w:tab/>
        <w:t>14/04/1971</w:t>
        <w:tab/>
        <w:t>1998882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5</w:t>
        <w:tab/>
        <w:t>GELVANE APARECIDA CHIARINOTTI DA SILVA</w:t>
        <w:tab/>
        <w:t>12/08/1961</w:t>
        <w:tab/>
        <w:t>140963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5</w:t>
        <w:tab/>
        <w:t>GENNY MARCIA RENDA PACHELI RODRIGUES</w:t>
        <w:tab/>
        <w:t>21/06/1964</w:t>
        <w:tab/>
        <w:t>1561087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1</w:t>
        <w:tab/>
        <w:t>GERALDO IMACULADO NEVES</w:t>
        <w:tab/>
        <w:t>22/08/1965</w:t>
        <w:tab/>
        <w:t>M 38213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4</w:t>
        <w:tab/>
        <w:t>GISELE MARIA DELLAI NIGRA</w:t>
        <w:tab/>
        <w:t>02/02/1971</w:t>
        <w:tab/>
        <w:t>2030148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6</w:t>
        <w:tab/>
        <w:t>GISLAINE FERNANDA DE OLIVEIRA</w:t>
        <w:tab/>
        <w:t>15/11/1970</w:t>
        <w:tab/>
        <w:t>191394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6</w:t>
        <w:tab/>
        <w:t>GISLENE DE FATIMA BENEDITO</w:t>
        <w:tab/>
        <w:t>26/08/1980</w:t>
        <w:tab/>
        <w:t>410259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8</w:t>
        <w:tab/>
        <w:t>GIULLIANE SABRINA BUENO AMBROZIO</w:t>
        <w:tab/>
        <w:t>12/06/1993</w:t>
        <w:tab/>
        <w:t>4964387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4</w:t>
        <w:tab/>
        <w:t>HÉLIO FÁBIO TORRES</w:t>
        <w:tab/>
        <w:t>25/09/1958</w:t>
        <w:tab/>
        <w:t>106383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5</w:t>
        <w:tab/>
        <w:t>IVANA DOS SANTOS</w:t>
        <w:tab/>
        <w:t>03/02/1974</w:t>
        <w:tab/>
        <w:t>2687435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3</w:t>
        <w:tab/>
        <w:t>JANAINA MICHELE PINHEIRO</w:t>
        <w:tab/>
        <w:t>31/05/1983</w:t>
        <w:tab/>
        <w:t>4065102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0</w:t>
        <w:tab/>
        <w:t>JUCILEIDE BARTARIN</w:t>
        <w:tab/>
        <w:t>18/05/1979</w:t>
        <w:tab/>
        <w:t>3085318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6</w:t>
        <w:tab/>
        <w:t>JULIANA PEREIRA DA SILVA</w:t>
        <w:tab/>
        <w:t>25/06/1986</w:t>
        <w:tab/>
        <w:t>4535518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5</w:t>
        <w:tab/>
        <w:t>KEILA ROBERTA RODRIGUES MAROLLO</w:t>
        <w:tab/>
        <w:t>13/02/1978</w:t>
        <w:tab/>
        <w:t>2824588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7</w:t>
        <w:tab/>
        <w:t>LEANDRO APARECIDO MENEGHIN GOMES</w:t>
        <w:tab/>
        <w:t>07/05/1991</w:t>
        <w:tab/>
        <w:t>3558602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6</w:t>
        <w:tab/>
        <w:t>LEONETE DOS SANTOS BUENO GONÇALVES</w:t>
        <w:tab/>
        <w:t>07/07/1956</w:t>
        <w:tab/>
        <w:t>872789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4</w:t>
        <w:tab/>
        <w:t>LETÍCIA CRISTINA BENEDITO GRACIOLLI</w:t>
        <w:tab/>
        <w:t>05/01/1981</w:t>
        <w:tab/>
        <w:t>3243494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6</w:t>
        <w:tab/>
        <w:t>LEYRE ROSE MAGNO DA GUARDA</w:t>
        <w:tab/>
        <w:t>19/10/1980</w:t>
        <w:tab/>
        <w:t>3767600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9</w:t>
        <w:tab/>
        <w:t>LUCELENA ZIMMERMAM</w:t>
        <w:tab/>
        <w:t>26/02/1961</w:t>
        <w:tab/>
        <w:t>139901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3</w:t>
        <w:tab/>
        <w:t>LUCIA SALETE GUEDES DE CAMARGO PENHA MENA</w:t>
        <w:tab/>
        <w:t>19/09/1951</w:t>
        <w:tab/>
        <w:t>554787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1</w:t>
        <w:tab/>
        <w:t>MARCIA FERREIRA DE JESUS</w:t>
        <w:tab/>
        <w:t>10/01/1969</w:t>
        <w:tab/>
        <w:t>1927969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3</w:t>
        <w:tab/>
        <w:t>MARCOS RUBENS BARROS MARQUES</w:t>
        <w:tab/>
        <w:t>01/02/1988</w:t>
        <w:tab/>
        <w:t>40608355-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7</w:t>
        <w:tab/>
        <w:t>MARIA ALINE DE GODOY</w:t>
        <w:tab/>
        <w:t>09/01/1983</w:t>
        <w:tab/>
        <w:t>4213539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60</w:t>
        <w:tab/>
        <w:t>MARIA GLÓRIA SACHI DO AMARAL</w:t>
        <w:tab/>
        <w:t>12/07/1978</w:t>
        <w:tab/>
        <w:t>3095147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6</w:t>
        <w:tab/>
        <w:t>MARIA ISABEL SQUISATO</w:t>
        <w:tab/>
        <w:t>02/01/1962</w:t>
        <w:tab/>
        <w:t>140984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8</w:t>
        <w:tab/>
        <w:t>MARIA JOSÉ TROVA PINTO</w:t>
        <w:tab/>
        <w:t>02/03/1963</w:t>
        <w:tab/>
        <w:t>1638646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93</w:t>
        <w:tab/>
        <w:t>MARIA VALDELICE DOS SANTOS</w:t>
        <w:tab/>
        <w:t>10/07/1966</w:t>
        <w:tab/>
        <w:t>1679026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2</w:t>
        <w:tab/>
        <w:t>MARILIA COSTA REIS</w:t>
        <w:tab/>
        <w:t>20/09/1987</w:t>
        <w:tab/>
        <w:t>3246340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0</w:t>
        <w:tab/>
        <w:t>MAYARA DELFINO DA GAMA</w:t>
        <w:tab/>
        <w:t>08/06/1988</w:t>
        <w:tab/>
        <w:t>4118638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8</w:t>
        <w:tab/>
        <w:t>MEIRE BAPTISTA BUENO DE SOUZA</w:t>
        <w:tab/>
        <w:t>06/09/1965</w:t>
        <w:tab/>
        <w:t>16386800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3</w:t>
        <w:tab/>
        <w:t>MICHELE CRISTINA RICCI UCELA</w:t>
        <w:tab/>
        <w:t>26/11/1978</w:t>
        <w:tab/>
        <w:t>302192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7</w:t>
        <w:tab/>
        <w:t>MIRIAM MARIA DE LIMA CAETANO</w:t>
        <w:tab/>
        <w:t>25/07/1977</w:t>
        <w:tab/>
        <w:t>2848931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9</w:t>
        <w:tab/>
        <w:t>MONICA ELIANE DOS SANTOS</w:t>
        <w:tab/>
        <w:t>23/11/1975</w:t>
        <w:tab/>
        <w:t>2623547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74</w:t>
        <w:tab/>
        <w:t>NALVA DE MELO SILVA</w:t>
        <w:tab/>
        <w:t>17/09/1975</w:t>
        <w:tab/>
        <w:t>2560769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6</w:t>
        <w:tab/>
        <w:t>NEIDE MOREIRA GOMES</w:t>
        <w:tab/>
        <w:t>16/01/1959</w:t>
        <w:tab/>
        <w:t>768389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9</w:t>
        <w:tab/>
        <w:t>NILCÉIA BENICIO LIMA DE SOUZA</w:t>
        <w:tab/>
        <w:t>28/12/1985</w:t>
        <w:tab/>
        <w:t>4931439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4</w:t>
        <w:tab/>
        <w:t>PAULO SERGIO FERREIRA</w:t>
        <w:tab/>
        <w:t>22/07/1963</w:t>
        <w:tab/>
        <w:t>15870056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3</w:t>
        <w:tab/>
        <w:t>PRISCILA ANIELE LOURENÇO</w:t>
        <w:tab/>
        <w:t>21/09/1986</w:t>
        <w:tab/>
        <w:t>4074853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4</w:t>
        <w:tab/>
        <w:t>RAQUEL APARECIDA BARGIERI ELISEU</w:t>
        <w:tab/>
        <w:t>11/07/1972</w:t>
        <w:tab/>
        <w:t>213999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4</w:t>
        <w:tab/>
        <w:t>RAQUEL DA ROCHA CONTI</w:t>
        <w:tab/>
        <w:t>07/06/1992</w:t>
        <w:tab/>
        <w:t>85876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2</w:t>
        <w:tab/>
        <w:t>RITA DE CASSIA CRESSONI</w:t>
        <w:tab/>
        <w:t>27/01/1979</w:t>
        <w:tab/>
        <w:t>3021915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7</w:t>
        <w:tab/>
        <w:t>ROBÉRIO DIAS DA  SILVA</w:t>
        <w:tab/>
        <w:t>17/04/1979</w:t>
        <w:tab/>
        <w:t>2726274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13</w:t>
        <w:tab/>
        <w:t>SANDRA REGINA BOTELHO</w:t>
        <w:tab/>
        <w:t>25/04/1968</w:t>
        <w:tab/>
        <w:t>177652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3</w:t>
        <w:tab/>
        <w:t>SANDRA VALÉRIA VICHIN CURIEL</w:t>
        <w:tab/>
        <w:t>01/12/1972</w:t>
        <w:tab/>
        <w:t>218314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5</w:t>
        <w:tab/>
        <w:t>SILMARA LÚCIA PEREIRA</w:t>
        <w:tab/>
        <w:t>06/11/1981</w:t>
        <w:tab/>
        <w:t>345986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2</w:t>
        <w:tab/>
        <w:t>SILVANE CECATTO</w:t>
        <w:tab/>
        <w:t>16/09/1989</w:t>
        <w:tab/>
        <w:t>001493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9</w:t>
        <w:tab/>
        <w:t>VALÉRIA LOURENÇO DE MAULA</w:t>
        <w:tab/>
        <w:t>07/03/1980</w:t>
        <w:tab/>
        <w:t>3281777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5</w:t>
        <w:tab/>
        <w:t>VALESKA MARTINS DE CAMARGO</w:t>
        <w:tab/>
        <w:t>06/05/1982</w:t>
        <w:tab/>
        <w:t>3009587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7</w:t>
        <w:tab/>
        <w:t>VANESSA SOUZA SANTOS SILVA</w:t>
        <w:tab/>
        <w:t>14/12/1990</w:t>
        <w:tab/>
        <w:t>15435246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3</w:t>
        <w:tab/>
        <w:t>VIVIAN CAPOBIANCO</w:t>
        <w:tab/>
        <w:t>23/02/1982</w:t>
        <w:tab/>
        <w:t>3438576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7</w:t>
        <w:tab/>
        <w:t>WAGNER CANDIDO FERREIRA</w:t>
        <w:tab/>
        <w:t>02/02/1980</w:t>
        <w:tab/>
        <w:t>30260445-5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Função: 09 - Professor de Educação Básica II - Matemátic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77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003</w:t>
        <w:tab/>
        <w:t>ADILSON CURRIEL</w:t>
        <w:tab/>
        <w:t>24/01/1964</w:t>
        <w:tab/>
        <w:t>1557021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2007</w:t>
        <w:tab/>
        <w:t>AGNES CRISTINA KRIMBERG</w:t>
        <w:tab/>
        <w:t>06/01/1975</w:t>
        <w:tab/>
        <w:t>2475685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0752</w:t>
        <w:tab/>
        <w:t>ALESSANDRA VIRGINIA MONTAGNER</w:t>
        <w:tab/>
        <w:t>14/07/1987</w:t>
        <w:tab/>
        <w:t>332573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9</w:t>
        <w:tab/>
        <w:t>ANA FLAVIA BENEDITO</w:t>
        <w:tab/>
        <w:t>28/12/1990</w:t>
        <w:tab/>
        <w:t>4771676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7</w:t>
        <w:tab/>
        <w:t>ANA PAULA APARECIDA PERES GLORIA</w:t>
        <w:tab/>
        <w:t>17/03/1983</w:t>
        <w:tab/>
        <w:t>4172204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7</w:t>
        <w:tab/>
        <w:t>ANDRÉA LEME VICENTE DA SILVA</w:t>
        <w:tab/>
        <w:t>30/03/1989</w:t>
        <w:tab/>
        <w:t>4457167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209</w:t>
        <w:tab/>
        <w:t>ANDREWS WILLIAN DOS SANTOS AMENT</w:t>
        <w:tab/>
        <w:t>18/03/1988</w:t>
        <w:tab/>
        <w:t>4118723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1788</w:t>
        <w:tab/>
        <w:t>BRUNA SANTOS DE LIMA</w:t>
        <w:tab/>
        <w:t>31/10/1987</w:t>
        <w:tab/>
        <w:t>4144894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35</w:t>
        <w:tab/>
        <w:t>CAMILA MARA NARDELLO</w:t>
        <w:tab/>
        <w:t>16/11/1990</w:t>
        <w:tab/>
        <w:t>4714506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9</w:t>
        <w:tab/>
        <w:t>CASSIA FERNANDA DIAS DA COSTA</w:t>
        <w:tab/>
        <w:t>23/06/1986</w:t>
        <w:tab/>
        <w:t>412660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5</w:t>
        <w:tab/>
        <w:t>CHARLES DOS REIS MARTINS</w:t>
        <w:tab/>
        <w:t>09/09/1992</w:t>
        <w:tab/>
        <w:t>3999384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6</w:t>
        <w:tab/>
        <w:t>CRISTINA SOBREIRA BEZERRA</w:t>
        <w:tab/>
        <w:t>30/03/1969</w:t>
        <w:tab/>
        <w:t>1787311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7</w:t>
        <w:tab/>
        <w:t>DANIEL NAVARRO FREIRE</w:t>
        <w:tab/>
        <w:t>13/02/1981</w:t>
        <w:tab/>
        <w:t>3315226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0</w:t>
        <w:tab/>
        <w:t>DANIELA CARLA DE OLIVEIRA MAURI</w:t>
        <w:tab/>
        <w:t>03/04/1979</w:t>
        <w:tab/>
        <w:t>3041889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3</w:t>
        <w:tab/>
        <w:t>DENISE DANILA DUGOLIN</w:t>
        <w:tab/>
        <w:t>22/08/1983</w:t>
        <w:tab/>
        <w:t>40650938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61</w:t>
        <w:tab/>
        <w:t>DIANA FERNANDA ZORZENON</w:t>
        <w:tab/>
        <w:t>16/03/1990</w:t>
        <w:tab/>
        <w:t>4630448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5</w:t>
        <w:tab/>
        <w:t>DONISETE BATISTA BUENO</w:t>
        <w:tab/>
        <w:t>12/02/1970</w:t>
        <w:tab/>
        <w:t>1970407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7</w:t>
        <w:tab/>
        <w:t>EDENILZE FERREIRA LUCCA</w:t>
        <w:tab/>
        <w:t>17/07/1967</w:t>
        <w:tab/>
        <w:t>17766443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7</w:t>
        <w:tab/>
        <w:t>ELAINE MARIA VICENTE</w:t>
        <w:tab/>
        <w:t>02/12/1990</w:t>
        <w:tab/>
        <w:t>4775033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1</w:t>
        <w:tab/>
        <w:t>ELIANE CRISTINA BAPTISTELLA GEROMEL</w:t>
        <w:tab/>
        <w:t>03/06/1972</w:t>
        <w:tab/>
        <w:t>2261330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0</w:t>
        <w:tab/>
        <w:t>ELIANE DOS SANTOS</w:t>
        <w:tab/>
        <w:t>22/08/1980</w:t>
        <w:tab/>
        <w:t>MG131189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8</w:t>
        <w:tab/>
        <w:t>ELISANGELA ROSA ARLATI MARCAL</w:t>
        <w:tab/>
        <w:t>02/12/1981</w:t>
        <w:tab/>
        <w:t>4192144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1</w:t>
        <w:tab/>
        <w:t>ELIZABETE APARECIDA TONIN</w:t>
        <w:tab/>
        <w:t>27/02/1980</w:t>
        <w:tab/>
        <w:t>3078272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5</w:t>
        <w:tab/>
        <w:t>EMILIA ANGELICA ANDREATO</w:t>
        <w:tab/>
        <w:t>21/08/1973</w:t>
        <w:tab/>
        <w:t>25791146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4</w:t>
        <w:tab/>
        <w:t>FERNANDA CRISTINA CARMELLO</w:t>
        <w:tab/>
        <w:t>04/11/1987</w:t>
        <w:tab/>
        <w:t>4352144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0</w:t>
        <w:tab/>
        <w:t>GIOVANNA ROBERTO</w:t>
        <w:tab/>
        <w:t>06/07/1985</w:t>
        <w:tab/>
        <w:t>4213529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3</w:t>
        <w:tab/>
        <w:t>GUILHERME VIEL PONESI</w:t>
        <w:tab/>
        <w:t>20/06/1990</w:t>
        <w:tab/>
        <w:t>4660515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6</w:t>
        <w:tab/>
        <w:t>HENRIQUE REBELLATO NETO</w:t>
        <w:tab/>
        <w:t>20/09/1989</w:t>
        <w:tab/>
        <w:t>4624873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9</w:t>
        <w:tab/>
        <w:t>IGOR TIAGO RODRIGUES DE OLIVEIRA</w:t>
        <w:tab/>
        <w:t>04/12/1984</w:t>
        <w:tab/>
        <w:t>4310075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5</w:t>
        <w:tab/>
        <w:t>INACIO RIBACINKO</w:t>
        <w:tab/>
        <w:t>22/09/1956</w:t>
        <w:tab/>
        <w:t>8775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2</w:t>
        <w:tab/>
        <w:t>IVONE PONESI</w:t>
        <w:tab/>
        <w:t>11/11/1963</w:t>
        <w:tab/>
        <w:t>1638934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0</w:t>
        <w:tab/>
        <w:t>JONAS LOPES MEDEIROS</w:t>
        <w:tab/>
        <w:t>02/03/1990</w:t>
        <w:tab/>
        <w:t>3540438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02</w:t>
        <w:tab/>
        <w:t>JOSÉ TADEU CARMINATTI PEIXOTO</w:t>
        <w:tab/>
        <w:t>25/03/1962</w:t>
        <w:tab/>
        <w:t>109117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0</w:t>
        <w:tab/>
        <w:t>JULIANA FEITOSA</w:t>
        <w:tab/>
        <w:t>18/12/1980</w:t>
        <w:tab/>
        <w:t>2843136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6</w:t>
        <w:tab/>
        <w:t>JULIANE CRISTINA MOLENA</w:t>
        <w:tab/>
        <w:t>29/04/1992</w:t>
        <w:tab/>
        <w:t>4814653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8</w:t>
        <w:tab/>
        <w:t>KARINA CAMARGO</w:t>
        <w:tab/>
        <w:t>02/06/1982</w:t>
        <w:tab/>
        <w:t>3495213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5</w:t>
        <w:tab/>
        <w:t>LETICIA MARIA HORPINELLI MORELLI</w:t>
        <w:tab/>
        <w:t>29/08/1987</w:t>
        <w:tab/>
        <w:t>4246481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9</w:t>
        <w:tab/>
        <w:t>LILIAN MARIA DE PONTI</w:t>
        <w:tab/>
        <w:t>09/05/1969</w:t>
        <w:tab/>
        <w:t>191393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5</w:t>
        <w:tab/>
        <w:t>LUCY HELENA ZANIBONI</w:t>
        <w:tab/>
        <w:t>03/08/1980</w:t>
        <w:tab/>
        <w:t>32890391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5</w:t>
        <w:tab/>
        <w:t>LUIS ANTONIO PINTO</w:t>
        <w:tab/>
        <w:t>31/12/1953</w:t>
        <w:tab/>
        <w:t>812153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5</w:t>
        <w:tab/>
        <w:t>LUIZ FABIANO BATISTA DA SILVA</w:t>
        <w:tab/>
        <w:t>22/03/1982</w:t>
        <w:tab/>
        <w:t>406508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1</w:t>
        <w:tab/>
        <w:t>MARCELO FAVATTO</w:t>
        <w:tab/>
        <w:t>10/01/1973</w:t>
        <w:tab/>
        <w:t>2507447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64</w:t>
        <w:tab/>
        <w:t>MARCIA APARECIDA MOREIRA</w:t>
        <w:tab/>
        <w:t>25/09/1978</w:t>
        <w:tab/>
        <w:t>270242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2</w:t>
        <w:tab/>
        <w:t>MARCIO ALEX SALDANHA</w:t>
        <w:tab/>
        <w:t>17/10/1973</w:t>
        <w:tab/>
        <w:t>24984318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7</w:t>
        <w:tab/>
        <w:t>MARIANA CRISTINA ZANOBIO</w:t>
        <w:tab/>
        <w:t>14/09/1984</w:t>
        <w:tab/>
        <w:t>405865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04</w:t>
        <w:tab/>
        <w:t>MURILO MONTEIRO DE MORAES</w:t>
        <w:tab/>
        <w:t>22/05/1990</w:t>
        <w:tab/>
        <w:t>4624590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10</w:t>
        <w:tab/>
        <w:t>NATÁLIA CRITINA KASTEM SCHARLACK</w:t>
        <w:tab/>
        <w:t>30/01/1986</w:t>
        <w:tab/>
        <w:t>40606941 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86</w:t>
        <w:tab/>
        <w:t>OSÓRIO AUGUSTO DE SOUZA NETO</w:t>
        <w:tab/>
        <w:t>24/12/1976</w:t>
        <w:tab/>
        <w:t>2810628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7</w:t>
        <w:tab/>
        <w:t>OTÁVIO AUGUSTO DE MORAES</w:t>
        <w:tab/>
        <w:t>16/01/1992</w:t>
        <w:tab/>
        <w:t>4119024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52</w:t>
        <w:tab/>
        <w:t>PRISCILA APARECIDA DE CARVALHO OLIVEIRA</w:t>
        <w:tab/>
        <w:t>26/04/1984</w:t>
        <w:tab/>
        <w:t>4538891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7</w:t>
        <w:tab/>
        <w:t>PRISCILA DAYANE PICELO</w:t>
        <w:tab/>
        <w:t>29/01/1983</w:t>
        <w:tab/>
        <w:t>4463583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19</w:t>
        <w:tab/>
        <w:t>RAFAEL NARCISO DIAS</w:t>
        <w:tab/>
        <w:t>14/04/1984</w:t>
        <w:tab/>
        <w:t>4393139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01</w:t>
        <w:tab/>
        <w:t>REGINA LOPES</w:t>
        <w:tab/>
        <w:t>27/12/1962</w:t>
        <w:tab/>
        <w:t>15164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83</w:t>
        <w:tab/>
        <w:t>RENAN PADOVANI METZKER</w:t>
        <w:tab/>
        <w:t>26/06/1990</w:t>
        <w:tab/>
        <w:t>4623955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5</w:t>
        <w:tab/>
        <w:t>RENATA ALVES CAVLHEIRO</w:t>
        <w:tab/>
        <w:t>06/03/1970</w:t>
        <w:tab/>
        <w:t>184048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7</w:t>
        <w:tab/>
        <w:t>RICARDO CHERPINSKI</w:t>
        <w:tab/>
        <w:t>09/02/1975</w:t>
        <w:tab/>
        <w:t>2623541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0</w:t>
        <w:tab/>
        <w:t>RITA DE CASSIA BATISTA DE SOUZA THEODORO</w:t>
        <w:tab/>
        <w:t>09/11/1968</w:t>
        <w:tab/>
        <w:t>184047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97</w:t>
        <w:tab/>
        <w:t>RITA DE CÁSSIA BERNARDO</w:t>
        <w:tab/>
        <w:t>25/06/1980</w:t>
        <w:tab/>
        <w:t>325737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6</w:t>
        <w:tab/>
        <w:t>ROBERTA SIVIERO BONINE</w:t>
        <w:tab/>
        <w:t>29/01/1984</w:t>
        <w:tab/>
        <w:t>424653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6</w:t>
        <w:tab/>
        <w:t>ROBSON BUENO DE CAMARGO</w:t>
        <w:tab/>
        <w:t>15/02/1978</w:t>
        <w:tab/>
        <w:t>2882925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2</w:t>
        <w:tab/>
        <w:t>ROCHELI ROCHA BATISTELLA</w:t>
        <w:tab/>
        <w:t>24/02/1962</w:t>
        <w:tab/>
        <w:t>125256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6</w:t>
        <w:tab/>
        <w:t>RODRIGO LANDIM RODRIGUES</w:t>
        <w:tab/>
        <w:t>23/07/1984</w:t>
        <w:tab/>
        <w:t>3305267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37</w:t>
        <w:tab/>
        <w:t>ROGÉRIO ALESSANDRO AUGUSTO</w:t>
        <w:tab/>
        <w:t>17/12/1977</w:t>
        <w:tab/>
        <w:t>2902123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7</w:t>
        <w:tab/>
        <w:t>ROSANGELA SIMIONATTO BRONZE</w:t>
        <w:tab/>
        <w:t>12/03/1971</w:t>
        <w:tab/>
        <w:t>2236846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07</w:t>
        <w:tab/>
        <w:t>SERGIO HENRIQUE PICCOLI</w:t>
        <w:tab/>
        <w:t>09/06/1983</w:t>
        <w:tab/>
        <w:t>3485953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7</w:t>
        <w:tab/>
        <w:t>SILMARA REGINA GEROTTO</w:t>
        <w:tab/>
        <w:t>31/03/1972</w:t>
        <w:tab/>
        <w:t>2063078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3</w:t>
        <w:tab/>
        <w:t>SONIA APARECIDA DA SILVA BUZON</w:t>
        <w:tab/>
        <w:t>01/11/1970</w:t>
        <w:tab/>
        <w:t>2390829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6</w:t>
        <w:tab/>
        <w:t>TALITA GIOGIANI</w:t>
        <w:tab/>
        <w:t>30/05/1985</w:t>
        <w:tab/>
        <w:t>40608772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4</w:t>
        <w:tab/>
        <w:t>THIAGO FURLAN</w:t>
        <w:tab/>
        <w:t>19/07/1978</w:t>
        <w:tab/>
        <w:t>2867425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53</w:t>
        <w:tab/>
        <w:t>VALERIA BATISTA MOURA</w:t>
        <w:tab/>
        <w:t>03/02/1984</w:t>
        <w:tab/>
        <w:t>428904990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3</w:t>
        <w:tab/>
        <w:t>VANIA CRISTINA DIAS</w:t>
        <w:tab/>
        <w:t>06/06/1974</w:t>
        <w:tab/>
        <w:t>1989688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4</w:t>
        <w:tab/>
        <w:t>VILMA FERREIRA DE SOUZA CARSCH</w:t>
        <w:tab/>
        <w:t>23/11/1952</w:t>
        <w:tab/>
        <w:t>108124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3</w:t>
        <w:tab/>
        <w:t>VINICIUS GIOVANELLI PEREIRA</w:t>
        <w:tab/>
        <w:t>14/04/1993</w:t>
        <w:tab/>
        <w:t>4951277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7</w:t>
        <w:tab/>
        <w:t>VINICIUS NEGRI LINO DE ALMEIDA</w:t>
        <w:tab/>
        <w:t>06/04/1995</w:t>
        <w:tab/>
        <w:t>4593901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03</w:t>
        <w:tab/>
        <w:t>VIVIANA MENDES</w:t>
        <w:tab/>
        <w:t>24/08/1985</w:t>
        <w:tab/>
        <w:t>4082612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9</w:t>
        <w:tab/>
        <w:t>WESLEY LEANDRO LISBOA</w:t>
        <w:tab/>
        <w:t>11/07/1988</w:t>
        <w:tab/>
        <w:t>4460801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9</w:t>
        <w:tab/>
        <w:t>WILLIAN CELEGHINI</w:t>
        <w:tab/>
        <w:t>12/07/1984</w:t>
        <w:tab/>
        <w:t>342521706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10 - Professor de Educação Básica II - Ciências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106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77</w:t>
        <w:tab/>
        <w:t>ALESSANDRA MARA ROSSI GRIGOLETTO</w:t>
        <w:tab/>
        <w:t>14/11/1972</w:t>
        <w:tab/>
        <w:t>23731430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3</w:t>
        <w:tab/>
        <w:t>ALESSANDRA VIRGINIA MONTAGNER</w:t>
        <w:tab/>
        <w:t>14/07/1987</w:t>
        <w:tab/>
        <w:t>3325733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7</w:t>
        <w:tab/>
        <w:t>ALVARO LUIS PUGLIA</w:t>
        <w:tab/>
        <w:t>19/06/1962</w:t>
        <w:tab/>
        <w:t>139207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2</w:t>
        <w:tab/>
        <w:t>ANA CRISTINA CHRISTÓVAM</w:t>
        <w:tab/>
        <w:t>26/06/1978</w:t>
        <w:tab/>
        <w:t>3051960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0</w:t>
        <w:tab/>
        <w:t>ANA PAULA ANACLETO MARTINS</w:t>
        <w:tab/>
        <w:t>14/02/1982</w:t>
        <w:tab/>
        <w:t>3495201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95</w:t>
        <w:tab/>
        <w:t>ANA PAULA APARECIDA PERES GLORIA</w:t>
        <w:tab/>
        <w:t>17/03/1983</w:t>
        <w:tab/>
        <w:t>4172204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4</w:t>
        <w:tab/>
        <w:t>ANA PAULA GRILLO</w:t>
        <w:tab/>
        <w:t>03/05/1986</w:t>
        <w:tab/>
        <w:t>40508959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8</w:t>
        <w:tab/>
        <w:t>ANA PAULA MENDONÇA TAVARES DE CARVALHO</w:t>
        <w:tab/>
        <w:t>29/01/1985</w:t>
        <w:tab/>
        <w:t>4556346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1</w:t>
        <w:tab/>
        <w:t>ANDRÉ GUSTAVO BECK</w:t>
        <w:tab/>
        <w:t>23/07/1983</w:t>
        <w:tab/>
        <w:t>4126614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1</w:t>
        <w:tab/>
        <w:t>ANTONIO MARQUES DE FARIAS JUNIOR</w:t>
        <w:tab/>
        <w:t>06/08/1990</w:t>
        <w:tab/>
        <w:t>4627011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6</w:t>
        <w:tab/>
        <w:t>BRUNA CAVINATTI MARTIN</w:t>
        <w:tab/>
        <w:t>27/06/1991</w:t>
        <w:tab/>
        <w:t>4775089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6</w:t>
        <w:tab/>
        <w:t>CAMILA DANIELA LOPES DE AGUIAR</w:t>
        <w:tab/>
        <w:t>07/12/1991</w:t>
        <w:tab/>
        <w:t>4803131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5</w:t>
        <w:tab/>
        <w:t>CARLOS AUGUSTO SANTIAGO</w:t>
        <w:tab/>
        <w:t>17/01/1988</w:t>
        <w:tab/>
        <w:t>4220557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87</w:t>
        <w:tab/>
        <w:t>CELI APARECIDA CARDOSO</w:t>
        <w:tab/>
        <w:t>04/04/1980</w:t>
        <w:tab/>
        <w:t>3078141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4</w:t>
        <w:tab/>
        <w:t>CRISTINA RODRIGUES</w:t>
        <w:tab/>
        <w:t>16/09/1987</w:t>
        <w:tab/>
        <w:t>4299924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0</w:t>
        <w:tab/>
        <w:t>DANIELA APARECIDA MONTEIRO</w:t>
        <w:tab/>
        <w:t>15/05/1989</w:t>
        <w:tab/>
        <w:t>44566213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59</w:t>
        <w:tab/>
        <w:t>DANILO LUIZ DA ROCHA</w:t>
        <w:tab/>
        <w:t>23/03/1984</w:t>
        <w:tab/>
        <w:t>439313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4</w:t>
        <w:tab/>
        <w:t>DONISETE BATISTA BUENO</w:t>
        <w:tab/>
        <w:t>12/02/1970</w:t>
        <w:tab/>
        <w:t>1970407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18</w:t>
        <w:tab/>
        <w:t>EDENILZE FERREIRA LUCCA</w:t>
        <w:tab/>
        <w:t>17/07/1967</w:t>
        <w:tab/>
        <w:t>17766443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0</w:t>
        <w:tab/>
        <w:t>ELAINE SILVA GUIMARÃES</w:t>
        <w:tab/>
        <w:t>24/11/1983</w:t>
        <w:tab/>
        <w:t>4294497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68</w:t>
        <w:tab/>
        <w:t>ELIANA APARECIDA ALVES</w:t>
        <w:tab/>
        <w:t>08/05/2014</w:t>
        <w:tab/>
        <w:t>3347931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1</w:t>
        <w:tab/>
        <w:t>ELIANE DOS SANTOS</w:t>
        <w:tab/>
        <w:t>22/08/1980</w:t>
        <w:tab/>
        <w:t>MG131189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1</w:t>
        <w:tab/>
        <w:t>ELISANGELA FRANCISCHINI CRUZ</w:t>
        <w:tab/>
        <w:t>03/05/1980</w:t>
        <w:tab/>
        <w:t>3222671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8</w:t>
        <w:tab/>
        <w:t>ELVIS LEONARDO CASSARO BONTEMPELLI</w:t>
        <w:tab/>
        <w:t>26/10/1984</w:t>
        <w:tab/>
        <w:t>41.093.452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24</w:t>
        <w:tab/>
        <w:t>FAUSTO EDUARDO DE OLIVEIRA</w:t>
        <w:tab/>
        <w:t>11/11/1975</w:t>
        <w:tab/>
        <w:t>2541955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5</w:t>
        <w:tab/>
        <w:t>FERNANDA CRISTINA CARMELLO</w:t>
        <w:tab/>
        <w:t>04/11/1987</w:t>
        <w:tab/>
        <w:t>4352144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25</w:t>
        <w:tab/>
        <w:t>FERNANDA MARIA BUENO BONATO</w:t>
        <w:tab/>
        <w:t>30/07/1978</w:t>
        <w:tab/>
        <w:t>30149399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1</w:t>
        <w:tab/>
        <w:t>GABRIELA CRISTINA PONESSI ALVES</w:t>
        <w:tab/>
        <w:t>21/04/1991</w:t>
        <w:tab/>
        <w:t>4736684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7</w:t>
        <w:tab/>
        <w:t>GEISY GRAZIELA MAGRI BORTOLUCCI</w:t>
        <w:tab/>
        <w:t>17/09/1984</w:t>
        <w:tab/>
        <w:t>4135972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48</w:t>
        <w:tab/>
        <w:t>GIOVANA MELISSA TUMAS</w:t>
        <w:tab/>
        <w:t>25/03/1977</w:t>
        <w:tab/>
        <w:t>28735988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6</w:t>
        <w:tab/>
        <w:t>GUSTAVO ORTIZ DE ALMEIDA</w:t>
        <w:tab/>
        <w:t>09/04/1991</w:t>
        <w:tab/>
        <w:t>4771795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4</w:t>
        <w:tab/>
        <w:t>HELEN REGINA DA SILVA ROSSI</w:t>
        <w:tab/>
        <w:t>15/05/1991</w:t>
        <w:tab/>
        <w:t>47393372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51</w:t>
        <w:tab/>
        <w:t xml:space="preserve">HENRIQUE CÉSAR MARIA </w:t>
        <w:tab/>
        <w:t>10/05/1964</w:t>
        <w:tab/>
        <w:t>12801666-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9</w:t>
        <w:tab/>
        <w:t>HENRIQUE LAUAND RIBEIRO</w:t>
        <w:tab/>
        <w:t>25/04/1980</w:t>
        <w:tab/>
        <w:t>3224006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7</w:t>
        <w:tab/>
        <w:t>HENRIQUE SIMIONATO ROBORTELLA</w:t>
        <w:tab/>
        <w:t>06/07/1983</w:t>
        <w:tab/>
        <w:t>4392375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6</w:t>
        <w:tab/>
        <w:t>INACIO RIBACINKO</w:t>
        <w:tab/>
        <w:t>22/09/1956</w:t>
        <w:tab/>
        <w:t>877573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9</w:t>
        <w:tab/>
        <w:t>ISABELLA BENTO SILVA</w:t>
        <w:tab/>
        <w:t>15/04/1991</w:t>
        <w:tab/>
        <w:t>4743838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72</w:t>
        <w:tab/>
        <w:t>JAQUELINE MOREIRA</w:t>
        <w:tab/>
        <w:t>19/08/1990</w:t>
        <w:tab/>
        <w:t>4709586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42</w:t>
        <w:tab/>
        <w:t>JAQUELINE REGINA FEHR</w:t>
        <w:tab/>
        <w:t>27/07/1990</w:t>
        <w:tab/>
        <w:t>4776655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37</w:t>
        <w:tab/>
        <w:t>JÉSSICA VENTURA DOS SANTOS</w:t>
        <w:tab/>
        <w:t>27/11/1992</w:t>
        <w:tab/>
        <w:t>4887612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10</w:t>
        <w:tab/>
        <w:t>JOAO CARLOS DOS SANTOS</w:t>
        <w:tab/>
        <w:t>08/05/1985</w:t>
        <w:tab/>
        <w:t>4172044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5</w:t>
        <w:tab/>
        <w:t>JOÃO PAULO APOLARI</w:t>
        <w:tab/>
        <w:t>01/06/1982</w:t>
        <w:tab/>
        <w:t>3485992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17</w:t>
        <w:tab/>
        <w:t>JOSÉ DE LIMA MARQUES</w:t>
        <w:tab/>
        <w:t>17/03/1978</w:t>
        <w:tab/>
        <w:t>104416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3</w:t>
        <w:tab/>
        <w:t>JOSÉ IVAN TEIXEIRA</w:t>
        <w:tab/>
        <w:t>15/04/1977</w:t>
        <w:tab/>
        <w:t>29338007-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9</w:t>
        <w:tab/>
        <w:t>JOVIANE DONISETE LAUDELINO</w:t>
        <w:tab/>
        <w:t>01/08/1981</w:t>
        <w:tab/>
        <w:t>3295638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2</w:t>
        <w:tab/>
        <w:t>JULIANA CRISTINA CORREA</w:t>
        <w:tab/>
        <w:t>03/05/1989</w:t>
        <w:tab/>
        <w:t>4480155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7</w:t>
        <w:tab/>
        <w:t>JULIANO DIAS ZANCHETTA</w:t>
        <w:tab/>
        <w:t>11/03/1994</w:t>
        <w:tab/>
        <w:t>4178903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2</w:t>
        <w:tab/>
        <w:t>JULIENE DOS SANTOS OLIVEIRA</w:t>
        <w:tab/>
        <w:t>01/12/1982</w:t>
        <w:tab/>
        <w:t>4065102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6</w:t>
        <w:tab/>
        <w:t>KAREN SILVIA FERREIRA</w:t>
        <w:tab/>
        <w:t>24/04/1987</w:t>
        <w:tab/>
        <w:t>4310042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55</w:t>
        <w:tab/>
        <w:t>KEITHY CARLA RODRIGUES GIANINA</w:t>
        <w:tab/>
        <w:t>05/03/1987</w:t>
        <w:tab/>
        <w:t>3478070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3</w:t>
        <w:tab/>
        <w:t>LAIS RODRIGUES PEREIRA</w:t>
        <w:tab/>
        <w:t>09/07/1989</w:t>
        <w:tab/>
        <w:t>4480095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1</w:t>
        <w:tab/>
        <w:t>LARISSA CHARIEL DOMINGOS DA SILVA</w:t>
        <w:tab/>
        <w:t>13/12/1989</w:t>
        <w:tab/>
        <w:t>4614543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6</w:t>
        <w:tab/>
        <w:t>LETÍCIA ROCHA GONÇALVES</w:t>
        <w:tab/>
        <w:t>06/09/1988</w:t>
        <w:tab/>
        <w:t>4490246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5</w:t>
        <w:tab/>
        <w:t>LUCIANA CRISTINA MONTONE DE OLIVEIRA</w:t>
        <w:tab/>
        <w:t>02/09/1988</w:t>
        <w:tab/>
        <w:t>41348318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5</w:t>
        <w:tab/>
        <w:t>LUCIMARA SANTOS DA SILVA</w:t>
        <w:tab/>
        <w:t>04/09/1985</w:t>
        <w:tab/>
        <w:t>45386644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6</w:t>
        <w:tab/>
        <w:t>LUIZ FABIANO BATISTA DA SILVA</w:t>
        <w:tab/>
        <w:t>22/03/1982</w:t>
        <w:tab/>
        <w:t>406508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3</w:t>
        <w:tab/>
        <w:t>LURIANY POMPEO FERRAZ</w:t>
        <w:tab/>
        <w:t>01/05/1990</w:t>
        <w:tab/>
        <w:t>4626820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2</w:t>
        <w:tab/>
        <w:t>MAIARA PATRÍCIA COELHO</w:t>
        <w:tab/>
        <w:t>27/12/1991</w:t>
        <w:tab/>
        <w:t>4796611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1</w:t>
        <w:tab/>
        <w:t>MAISA FRIGHETTO RESENDE SIQUEIRA</w:t>
        <w:tab/>
        <w:t>25/06/1990</w:t>
        <w:tab/>
        <w:t>4630043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3</w:t>
        <w:tab/>
        <w:t>MARCIO ALEX SALDANHA</w:t>
        <w:tab/>
        <w:t>17/10/1973</w:t>
        <w:tab/>
        <w:t>24984318-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8</w:t>
        <w:tab/>
        <w:t>MARCUS VINICIUS BONAFÉ CABRAL</w:t>
        <w:tab/>
        <w:t>05/08/1971</w:t>
        <w:tab/>
        <w:t>22295660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2</w:t>
        <w:tab/>
        <w:t>MARIA CAROLINA BUENO AYRES</w:t>
        <w:tab/>
        <w:t>24/09/1989</w:t>
        <w:tab/>
        <w:t>4626974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6</w:t>
        <w:tab/>
        <w:t>MARIA CAROLINA PEGORARO</w:t>
        <w:tab/>
        <w:t>19/07/1985</w:t>
        <w:tab/>
        <w:t>4266818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2</w:t>
        <w:tab/>
        <w:t>MARIA CRISTINA DE CASTRO</w:t>
        <w:tab/>
        <w:t>16/04/1984</w:t>
        <w:tab/>
        <w:t>4060749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62</w:t>
        <w:tab/>
        <w:t>MARIA DULCE LEAO MARCICANO</w:t>
        <w:tab/>
        <w:t>14/05/1974</w:t>
        <w:tab/>
        <w:t>2507820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1</w:t>
        <w:tab/>
        <w:t>MARIA GABRIELLA LOURENÇO PINTO</w:t>
        <w:tab/>
        <w:t>20/03/1991</w:t>
        <w:tab/>
        <w:t>4734499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72</w:t>
        <w:tab/>
        <w:t>MARIANA GONCALVES WOLFF</w:t>
        <w:tab/>
        <w:t>23/07/1984</w:t>
        <w:tab/>
        <w:t>4352183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30</w:t>
        <w:tab/>
        <w:t>MARIANA NADJARA KLEIN</w:t>
        <w:tab/>
        <w:t>28/06/1988</w:t>
        <w:tab/>
        <w:t>4060669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7</w:t>
        <w:tab/>
        <w:t>MARIANI APARECIDA BERTANHA</w:t>
        <w:tab/>
        <w:t>23/01/1985</w:t>
        <w:tab/>
        <w:t>4110523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9</w:t>
        <w:tab/>
        <w:t>MARINA PAES DE ARRUDA</w:t>
        <w:tab/>
        <w:t>07/01/1989</w:t>
        <w:tab/>
        <w:t>4456396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7</w:t>
        <w:tab/>
        <w:t>MARLEIDE TEODORO</w:t>
        <w:tab/>
        <w:t>01/09/1961</w:t>
        <w:tab/>
        <w:t>1409542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7</w:t>
        <w:tab/>
        <w:t>MAYARA HEIZER NOGUEIRA</w:t>
        <w:tab/>
        <w:t>26/06/1991</w:t>
        <w:tab/>
        <w:t>4776526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72</w:t>
        <w:tab/>
        <w:t>MEIRE ELLEN LIGIA SOMMER</w:t>
        <w:tab/>
        <w:t>16/10/1990</w:t>
        <w:tab/>
        <w:t>47138373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32</w:t>
        <w:tab/>
        <w:t>MELISSA SOMMER</w:t>
        <w:tab/>
        <w:t>04/05/1980</w:t>
        <w:tab/>
        <w:t>3289037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1</w:t>
        <w:tab/>
        <w:t>MILENE PARO RONCASAGLIA</w:t>
        <w:tab/>
        <w:t>27/04/1987</w:t>
        <w:tab/>
        <w:t>3495271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3</w:t>
        <w:tab/>
        <w:t xml:space="preserve">NERIVANDA DA SILVA GONÇALVES RAMOS </w:t>
        <w:tab/>
        <w:t>28/07/1982</w:t>
        <w:tab/>
        <w:t>392888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9</w:t>
        <w:tab/>
        <w:t>NILMA ILARA RIBEIRO MAXIMO</w:t>
        <w:tab/>
        <w:t>03/11/1969</w:t>
        <w:tab/>
        <w:t>1913853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8</w:t>
        <w:tab/>
        <w:t>ODNEY RIBEIRO PEREZ JUNIOR</w:t>
        <w:tab/>
        <w:t>31/07/1975</w:t>
        <w:tab/>
        <w:t>2449747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1</w:t>
        <w:tab/>
        <w:t>PRISCILA PEDROBOM</w:t>
        <w:tab/>
        <w:t>01/12/1987</w:t>
        <w:tab/>
        <w:t>4172015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3</w:t>
        <w:tab/>
        <w:t>RAFAEL WILLIAN DA SILVA</w:t>
        <w:tab/>
        <w:t>27/10/1987</w:t>
        <w:tab/>
        <w:t>45581135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5</w:t>
        <w:tab/>
        <w:t>RAQUEL CRISTINA DOS REIS</w:t>
        <w:tab/>
        <w:t>28/07/1989</w:t>
        <w:tab/>
        <w:t>4620621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3</w:t>
        <w:tab/>
        <w:t>REGIANE ASSUMPÇÃO</w:t>
        <w:tab/>
        <w:t>07/09/1972</w:t>
        <w:tab/>
        <w:t>23661522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82</w:t>
        <w:tab/>
        <w:t>RHAYANA GLAWCYMAR ALVES SILVA</w:t>
        <w:tab/>
        <w:t>23/06/1990</w:t>
        <w:tab/>
        <w:t>4620841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0</w:t>
        <w:tab/>
        <w:t>ROBSON SILVESTRE</w:t>
        <w:tab/>
        <w:t>23/07/1991</w:t>
        <w:tab/>
        <w:t>178941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61</w:t>
        <w:tab/>
        <w:t>ROCHELI ROCHA BATISTELLA</w:t>
        <w:tab/>
        <w:t>24/02/1962</w:t>
        <w:tab/>
        <w:t>125256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65</w:t>
        <w:tab/>
        <w:t>RODOLFO FAITA DIAS</w:t>
        <w:tab/>
        <w:t>23/10/1993</w:t>
        <w:tab/>
        <w:t>4976532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3</w:t>
        <w:tab/>
        <w:t>RODRIGO AZEVEDO RICCI</w:t>
        <w:tab/>
        <w:t>26/05/1981</w:t>
        <w:tab/>
        <w:t>3289042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70</w:t>
        <w:tab/>
        <w:t>ROSANGELA SIMIONATTO BRONZE</w:t>
        <w:tab/>
        <w:t>12/03/1971</w:t>
        <w:tab/>
        <w:t>2236846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3</w:t>
        <w:tab/>
        <w:t>RUBIANE BRANDOLIM</w:t>
        <w:tab/>
        <w:t>23/12/1987</w:t>
        <w:tab/>
        <w:t>4377744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8</w:t>
        <w:tab/>
        <w:t>SANDRA ELOISI DENARDI</w:t>
        <w:tab/>
        <w:t>10/02/1977</w:t>
        <w:tab/>
        <w:t>2832711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6</w:t>
        <w:tab/>
        <w:t>SILMARA REGINA GEROTTO</w:t>
        <w:tab/>
        <w:t>31/03/1972</w:t>
        <w:tab/>
        <w:t>2063078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5</w:t>
        <w:tab/>
        <w:t>SIMONE BARBOSA DA SILVA</w:t>
        <w:tab/>
        <w:t>15/07/1980</w:t>
        <w:tab/>
        <w:t>3466186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9</w:t>
        <w:tab/>
        <w:t>SIMONE CRISTINA DIZARO DE CARVALHO</w:t>
        <w:tab/>
        <w:t>26/07/1981</w:t>
        <w:tab/>
        <w:t>85425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08</w:t>
        <w:tab/>
        <w:t>SIMONE FERREIRA DA SILVA</w:t>
        <w:tab/>
        <w:t>25/06/1984</w:t>
        <w:tab/>
        <w:t>4352180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89</w:t>
        <w:tab/>
        <w:t>SUELLEN CRISTINA PIRES DA SILVA</w:t>
        <w:tab/>
        <w:t>03/05/1987</w:t>
        <w:tab/>
        <w:t>4058482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0</w:t>
        <w:tab/>
        <w:t xml:space="preserve">SUZANA PERES SANTOS </w:t>
        <w:tab/>
        <w:t>01/12/1986</w:t>
        <w:tab/>
        <w:t>4138985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0</w:t>
        <w:tab/>
        <w:t>TATIANA APARECIDA CASARIM</w:t>
        <w:tab/>
        <w:t>27/08/1982</w:t>
        <w:tab/>
        <w:t>3425258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00</w:t>
        <w:tab/>
        <w:t>TATIANE DE FATIMA ANGLERI</w:t>
        <w:tab/>
        <w:t>15/12/1988</w:t>
        <w:tab/>
        <w:t>4452651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90</w:t>
        <w:tab/>
        <w:t>THAYNÁ MENDONÇA AVELINO</w:t>
        <w:tab/>
        <w:t>23/08/1989</w:t>
        <w:tab/>
        <w:t>4643059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0</w:t>
        <w:tab/>
        <w:t>TIAGO RIBEIRO DOS ANJSO</w:t>
        <w:tab/>
        <w:t>15/01/1991</w:t>
        <w:tab/>
        <w:t>47176462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92</w:t>
        <w:tab/>
        <w:t>VANBASTHER MARCELO DE ALMEIDA</w:t>
        <w:tab/>
        <w:t>11/09/1991</w:t>
        <w:tab/>
        <w:t>4798435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9</w:t>
        <w:tab/>
        <w:t>VILMA FERREIRA DE SOUZA CARSCH</w:t>
        <w:tab/>
        <w:t>23/11/1952</w:t>
        <w:tab/>
        <w:t>1081242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99</w:t>
        <w:tab/>
        <w:t>VIVIAN RODRIGUES DA NOBREGA</w:t>
        <w:tab/>
        <w:t>14/11/1987</w:t>
        <w:tab/>
        <w:t>4464450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58</w:t>
        <w:tab/>
        <w:t>VIVIANE ZORZO</w:t>
        <w:tab/>
        <w:t>15/09/1987</w:t>
        <w:tab/>
        <w:t>4352139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710</w:t>
        <w:tab/>
        <w:t>WILLIAN CELEGHINI</w:t>
        <w:tab/>
        <w:t>12/07/1984</w:t>
        <w:tab/>
        <w:t>3425217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128</w:t>
        <w:tab/>
        <w:t>WILLY FILIPPI DA SILVA</w:t>
        <w:tab/>
        <w:t>24/02/1986</w:t>
        <w:tab/>
        <w:t>17240352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unção: 11 - Professor de Educação Básica II - Geografia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38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6</w:t>
        <w:tab/>
        <w:t>ADELINA FERREIRA DA SILVA</w:t>
        <w:tab/>
        <w:t>04/07/1972</w:t>
        <w:tab/>
        <w:t>2263561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6</w:t>
        <w:tab/>
        <w:t>ADRIANO HENRIQUE PIVA</w:t>
        <w:tab/>
        <w:t>21/10/1983</w:t>
        <w:tab/>
        <w:t>4060888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4</w:t>
        <w:tab/>
        <w:t>APARECIDA DE CASSIA MARRAFON</w:t>
        <w:tab/>
        <w:t>08/09/1963</w:t>
        <w:tab/>
        <w:t>119953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9</w:t>
        <w:tab/>
        <w:t>BRUNA MARIA ANADÃO</w:t>
        <w:tab/>
        <w:t>20/04/1979</w:t>
        <w:tab/>
        <w:t>2942070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37</w:t>
        <w:tab/>
        <w:t>CLARICE DO CARMO CLARINDO GONÇALVES DIAS</w:t>
        <w:tab/>
        <w:t>16/11/1962</w:t>
        <w:tab/>
        <w:t>14129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4</w:t>
        <w:tab/>
        <w:t>CRISTIANO APARECIDO PEDRO</w:t>
        <w:tab/>
        <w:t>05/04/1983</w:t>
        <w:tab/>
        <w:t>451766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4</w:t>
        <w:tab/>
        <w:t>ELAINE REGINA BRANCO</w:t>
        <w:tab/>
        <w:t>06/01/1977</w:t>
        <w:tab/>
        <w:t>2959568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53</w:t>
        <w:tab/>
        <w:t>FABIOLA ELEODORO DIAS</w:t>
        <w:tab/>
        <w:t>15/08/1987</w:t>
        <w:tab/>
        <w:t>4144126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2</w:t>
        <w:tab/>
        <w:t>FABRICIO LUIZ SILVA DE MORAIS</w:t>
        <w:tab/>
        <w:t>25/10/1968</w:t>
        <w:tab/>
        <w:t>1803802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28</w:t>
        <w:tab/>
        <w:t>FERNANDO ROBERTO DA SILVA TEIXEIRA</w:t>
        <w:tab/>
        <w:t>14/01/1981</w:t>
        <w:tab/>
        <w:t>29631898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6</w:t>
        <w:tab/>
        <w:t>GLÁUCIA ELISA MARDEGAN</w:t>
        <w:tab/>
        <w:t>03/04/1986</w:t>
        <w:tab/>
        <w:t>4220585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1</w:t>
        <w:tab/>
        <w:t>GUILHERME CRESSONI SAMPAIO</w:t>
        <w:tab/>
        <w:t>20/04/1982</w:t>
        <w:tab/>
        <w:t>3422628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3</w:t>
        <w:tab/>
        <w:t>IVANILDA DANTAS DA SILVA</w:t>
        <w:tab/>
        <w:t>26/02/1984</w:t>
        <w:tab/>
        <w:t>5864943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61</w:t>
        <w:tab/>
        <w:t>JAIME MICHELIN JUNIOR</w:t>
        <w:tab/>
        <w:t>08/03/1972</w:t>
        <w:tab/>
        <w:t>2155621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0</w:t>
        <w:tab/>
        <w:t>JESSICA APARECIDA CORREA</w:t>
        <w:tab/>
        <w:t>03/05/1989</w:t>
        <w:tab/>
        <w:t>4480155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11</w:t>
        <w:tab/>
        <w:t>JONAS RENATO DONIZETI PIEROBON</w:t>
        <w:tab/>
        <w:t>02/04/1988</w:t>
        <w:tab/>
        <w:t>4364192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61</w:t>
        <w:tab/>
        <w:t>JOSE AUGUSTO GALDINO CARNEIRO</w:t>
        <w:tab/>
        <w:t>22/07/1985</w:t>
        <w:tab/>
        <w:t>24121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97</w:t>
        <w:tab/>
        <w:t>JULIANA PERES</w:t>
        <w:tab/>
        <w:t>09/09/1983</w:t>
        <w:tab/>
        <w:t>584618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6</w:t>
        <w:tab/>
        <w:t>MAINAN HEIFFIG VILLELA</w:t>
        <w:tab/>
        <w:t>23/08/1983</w:t>
        <w:tab/>
        <w:t>3089968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92</w:t>
        <w:tab/>
        <w:t>MARIA APARECIDA BUENO</w:t>
        <w:tab/>
        <w:t>29/11/1964</w:t>
        <w:tab/>
        <w:t>1861808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94</w:t>
        <w:tab/>
        <w:t>MARIA APARECIDA SOBREIRA RITA</w:t>
        <w:tab/>
        <w:t>11/01/1952</w:t>
        <w:tab/>
        <w:t>108197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95</w:t>
        <w:tab/>
        <w:t>OSMAR CONTIERO</w:t>
        <w:tab/>
        <w:t>15/05/1957</w:t>
        <w:tab/>
        <w:t>93602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4</w:t>
        <w:tab/>
        <w:t>PAULA GAINO DE ARAUJO ROXO</w:t>
        <w:tab/>
        <w:t>28/02/1982</w:t>
        <w:tab/>
        <w:t>339106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4</w:t>
        <w:tab/>
        <w:t>PAULO EDUARDO REMÉDIO FELISBERTO</w:t>
        <w:tab/>
        <w:t>01/05/1985</w:t>
        <w:tab/>
        <w:t>4377777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00</w:t>
        <w:tab/>
        <w:t>PAULO HENRIQUE PEREIRA PINTO</w:t>
        <w:tab/>
        <w:t>27/03/1987</w:t>
        <w:tab/>
        <w:t>8123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15</w:t>
        <w:tab/>
        <w:t>PRISCILA DA SILVA SILVÉRIO</w:t>
        <w:tab/>
        <w:t>15/09/1981</w:t>
        <w:tab/>
        <w:t>35262442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66</w:t>
        <w:tab/>
        <w:t>RAQUEL RODRIGUES VIEIRA DOS SANTOS</w:t>
        <w:tab/>
        <w:t>29/03/1977</w:t>
        <w:tab/>
        <w:t>3935159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2</w:t>
        <w:tab/>
        <w:t>RAUL SARDINHA NETTO</w:t>
        <w:tab/>
        <w:t>26/03/1990</w:t>
        <w:tab/>
        <w:t>4674475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5</w:t>
        <w:tab/>
        <w:t>REGINA ZARATIN</w:t>
        <w:tab/>
        <w:t>29/12/1985</w:t>
        <w:tab/>
        <w:t>4266774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74</w:t>
        <w:tab/>
        <w:t>RENATA FERRARI CRESSONI</w:t>
        <w:tab/>
        <w:t>20/08/1987</w:t>
        <w:tab/>
        <w:t>4059858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81</w:t>
        <w:tab/>
        <w:t>RENATA RIBEIRO CHAVES</w:t>
        <w:tab/>
        <w:t>26/04/1980</w:t>
        <w:tab/>
        <w:t>3503447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6</w:t>
        <w:tab/>
        <w:t>RENATO NICOLETTO</w:t>
        <w:tab/>
        <w:t>10/10/1966</w:t>
        <w:tab/>
        <w:t>161093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01</w:t>
        <w:tab/>
        <w:t>ROBERTO DOS SANTOS SILVA</w:t>
        <w:tab/>
        <w:t>05/07/1974</w:t>
        <w:tab/>
        <w:t>2512953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0</w:t>
        <w:tab/>
        <w:t>ROZENI DA SILVA</w:t>
        <w:tab/>
        <w:t>05/05/1971</w:t>
        <w:tab/>
        <w:t>2429981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4</w:t>
        <w:tab/>
        <w:t>SIRLEI CASARIN PEREIRA</w:t>
        <w:tab/>
        <w:t>03/07/1965</w:t>
        <w:tab/>
        <w:t>184045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4</w:t>
        <w:tab/>
        <w:t>TÂNIA CRISTINA VITORINO</w:t>
        <w:tab/>
        <w:t>11/06/1974</w:t>
        <w:tab/>
        <w:t>2507458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1</w:t>
        <w:tab/>
        <w:t>UBIRATAN AIRTON MARRAFON TABORDA</w:t>
        <w:tab/>
        <w:t>06/11/1990</w:t>
        <w:tab/>
        <w:t>46358888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9</w:t>
        <w:tab/>
        <w:t>VERGINIA OLIMPIA DA SILVA TANGERINO</w:t>
        <w:tab/>
        <w:t>15/10/1970</w:t>
        <w:tab/>
        <w:t>200858865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12 - Professor de Educação Básica II - Históri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47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44</w:t>
        <w:tab/>
        <w:t>AIALA ROBERTA PÉRICO</w:t>
        <w:tab/>
        <w:t>15/02/1978</w:t>
        <w:tab/>
        <w:t>3347917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9</w:t>
        <w:tab/>
        <w:t>ANA CAROLINA AMERICO DOS SANTOS SCHULTZ</w:t>
        <w:tab/>
        <w:t>21/07/1989</w:t>
        <w:tab/>
        <w:t>4626315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9</w:t>
        <w:tab/>
        <w:t>ANDRE LUIZ PADUAN</w:t>
        <w:tab/>
        <w:t>08/03/1978</w:t>
        <w:tab/>
        <w:t>2888962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3</w:t>
        <w:tab/>
        <w:t>ANDREA ANIBIA FERREIRA WOLFF</w:t>
        <w:tab/>
        <w:t>19/12/1968</w:t>
        <w:tab/>
        <w:t>40216821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32</w:t>
        <w:tab/>
        <w:t>CARLOS ALBERTO GONSALES</w:t>
        <w:tab/>
        <w:t>20/10/1964</w:t>
        <w:tab/>
        <w:t>98666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0</w:t>
        <w:tab/>
        <w:t>CLARICE DO CARMO CLARINDO GONÇALVES DIAS</w:t>
        <w:tab/>
        <w:t>16/11/1962</w:t>
        <w:tab/>
        <w:t>141295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8</w:t>
        <w:tab/>
        <w:t>CLAUDIO ARMELIN MELON</w:t>
        <w:tab/>
        <w:t>20/12/1988</w:t>
        <w:tab/>
        <w:t>4486412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75</w:t>
        <w:tab/>
        <w:t>CRISTIANO APARECIDO PEDRO</w:t>
        <w:tab/>
        <w:t>05/04/1983</w:t>
        <w:tab/>
        <w:t>45176654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4</w:t>
        <w:tab/>
        <w:t>DANILO COSME DIAS</w:t>
        <w:tab/>
        <w:t>24/09/1984</w:t>
        <w:tab/>
        <w:t>4053813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55</w:t>
        <w:tab/>
        <w:t>EDISON BENEDITO LEITE REIS</w:t>
        <w:tab/>
        <w:t>18/08/1974</w:t>
        <w:tab/>
        <w:t>25997135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0</w:t>
        <w:tab/>
        <w:t>EDSON RENATO DOS SANTOS</w:t>
        <w:tab/>
        <w:t>04/04/1970</w:t>
        <w:tab/>
        <w:t>2206758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0</w:t>
        <w:tab/>
        <w:t>EDUARDO TEIXEIRA AKIYAMA</w:t>
        <w:tab/>
        <w:t>20/12/1990</w:t>
        <w:tab/>
        <w:t>3590085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24</w:t>
        <w:tab/>
        <w:t>FABIANA DA SILVA</w:t>
        <w:tab/>
        <w:t>15/09/1977</w:t>
        <w:tab/>
        <w:t>290842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5</w:t>
        <w:tab/>
        <w:t>FATIMA APARECIDA DONIZETTI GONÇALVES WOLFF</w:t>
        <w:tab/>
        <w:t>20/12/1958</w:t>
        <w:tab/>
        <w:t>128009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33</w:t>
        <w:tab/>
        <w:t>FERNANDA CAROLINA SANTOS RAMOS</w:t>
        <w:tab/>
        <w:t>09/11/1989</w:t>
        <w:tab/>
        <w:t>4616379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9</w:t>
        <w:tab/>
        <w:t>GENARO FRANCISCO DE ANDRADE JUNIOR</w:t>
        <w:tab/>
        <w:t>12/06/1978</w:t>
        <w:tab/>
        <w:t>30904779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9</w:t>
        <w:tab/>
        <w:t>GUILHERME DUARTE CASTELLO</w:t>
        <w:tab/>
        <w:t>08/09/2014</w:t>
        <w:tab/>
        <w:t>4894821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98</w:t>
        <w:tab/>
        <w:t xml:space="preserve">HAROLDO CATTAI DE MILHA </w:t>
        <w:tab/>
        <w:t>22/11/1985</w:t>
        <w:tab/>
        <w:t>22614614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11</w:t>
        <w:tab/>
        <w:t>JENNIFER KELLY DA SILVA SANTOS</w:t>
        <w:tab/>
        <w:t>26/04/1985</w:t>
        <w:tab/>
        <w:t>20316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23</w:t>
        <w:tab/>
        <w:t>JONATAS DE LACERDA</w:t>
        <w:tab/>
        <w:t>21/12/1979</w:t>
        <w:tab/>
        <w:t>30329754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4</w:t>
        <w:tab/>
        <w:t>JORGE EDUARDO VIEIRA AAGUIAR</w:t>
        <w:tab/>
        <w:t>26/10/1989</w:t>
        <w:tab/>
        <w:t>46182367-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44</w:t>
        <w:tab/>
        <w:t>JOSE ESCOBAR RIBEIRO</w:t>
        <w:tab/>
        <w:t>11/01/1955</w:t>
        <w:tab/>
        <w:t>561744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73</w:t>
        <w:tab/>
        <w:t>JOSÉ MAXIMIANO DUARTE NETO</w:t>
        <w:tab/>
        <w:t>27/10/1984</w:t>
        <w:tab/>
        <w:t>41198485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73</w:t>
        <w:tab/>
        <w:t>JOSE SILVERIO DA COSTA FILHO</w:t>
        <w:tab/>
        <w:t>14/12/1985</w:t>
        <w:tab/>
        <w:t>MG135761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49</w:t>
        <w:tab/>
        <w:t>JULIANA IARA FELIZATTI</w:t>
        <w:tab/>
        <w:t>13/07/1987</w:t>
        <w:tab/>
        <w:t>43521530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5</w:t>
        <w:tab/>
        <w:t>KAREN CRISTINA LEANDRO</w:t>
        <w:tab/>
        <w:t>25/11/1982</w:t>
        <w:tab/>
        <w:t>3478121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95</w:t>
        <w:tab/>
        <w:t>KARINE ISABEL DA SILVA</w:t>
        <w:tab/>
        <w:t>11/05/1986</w:t>
        <w:tab/>
        <w:t>329864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4</w:t>
        <w:tab/>
        <w:t>LUCIANA CRISTINA DE SOUZA</w:t>
        <w:tab/>
        <w:t>08/08/1984</w:t>
        <w:tab/>
        <w:t>5465567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1</w:t>
        <w:tab/>
        <w:t>MAILA TAÍS DA SILVA</w:t>
        <w:tab/>
        <w:t>25/11/1989</w:t>
        <w:tab/>
        <w:t>4638431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6</w:t>
        <w:tab/>
        <w:t>MARCEL LEME</w:t>
        <w:tab/>
        <w:t>22/10/1967</w:t>
        <w:tab/>
        <w:t>1419853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94</w:t>
        <w:tab/>
        <w:t>MARIA DAS GRAÇAS TAVEIRA MUNIZ</w:t>
        <w:tab/>
        <w:t>20/10/2014</w:t>
        <w:tab/>
        <w:t>586772230-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8</w:t>
        <w:tab/>
        <w:t>MARIA ROSELY TONHOLI</w:t>
        <w:tab/>
        <w:t>18/05/1959</w:t>
        <w:tab/>
        <w:t>1118584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0</w:t>
        <w:tab/>
        <w:t>MICHELE PULZ FRANÇA DO NASCIMENTO</w:t>
        <w:tab/>
        <w:t>23/10/1981</w:t>
        <w:tab/>
        <w:t>4175726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26</w:t>
        <w:tab/>
        <w:t>MONICA COUTINHO</w:t>
        <w:tab/>
        <w:t>25/08/1986</w:t>
        <w:tab/>
        <w:t>4060694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8</w:t>
        <w:tab/>
        <w:t>PAULA GONÇALVES DA SILVA</w:t>
        <w:tab/>
        <w:t>09/01/1985</w:t>
        <w:tab/>
        <w:t>3495217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5</w:t>
        <w:tab/>
        <w:t>RAFAEL CHRISTOFOLETTI</w:t>
        <w:tab/>
        <w:t>22/02/1976</w:t>
        <w:tab/>
        <w:t>2939545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1</w:t>
        <w:tab/>
        <w:t>RAIMUNDO NONATO DE ALMEIDA SILVA</w:t>
        <w:tab/>
        <w:t>07/08/1981</w:t>
        <w:tab/>
        <w:t>20235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6</w:t>
        <w:tab/>
        <w:t>REGINA ZARATIN</w:t>
        <w:tab/>
        <w:t>29/12/1985</w:t>
        <w:tab/>
        <w:t>42667746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9</w:t>
        <w:tab/>
        <w:t>RODRIGO PEREIRA DA SILVA</w:t>
        <w:tab/>
        <w:t>20/07/1987</w:t>
        <w:tab/>
        <w:t>4552274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2</w:t>
        <w:tab/>
        <w:t>SARAH FAZZENARO</w:t>
        <w:tab/>
        <w:t>23/06/1983</w:t>
        <w:tab/>
        <w:t>4377796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4</w:t>
        <w:tab/>
        <w:t>SILVANA CRISTINA DIETRICH LAPA</w:t>
        <w:tab/>
        <w:t>23/03/1965</w:t>
        <w:tab/>
        <w:t>1776439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604</w:t>
        <w:tab/>
        <w:t>SUSAN EVELYN MARCONDES</w:t>
        <w:tab/>
        <w:t>25/08/1958</w:t>
        <w:tab/>
        <w:t>1071629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0917</w:t>
        <w:tab/>
        <w:t>THIAGO THOMAZ GARCIA</w:t>
        <w:tab/>
        <w:t>24/10/1984</w:t>
        <w:tab/>
        <w:t>4058652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1481</w:t>
        <w:tab/>
        <w:t>VANESSA GERALDA DE LIMA GIANNONI</w:t>
        <w:tab/>
        <w:t>19/09/1984</w:t>
        <w:tab/>
        <w:t>44134916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3</w:t>
        <w:tab/>
        <w:t>VERGINIA OLIMPIA DA SILVA TANGERINO</w:t>
        <w:tab/>
        <w:t>15/10/1970</w:t>
        <w:tab/>
        <w:t>2008588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46</w:t>
        <w:tab/>
        <w:t>VICENTE DE MENEZES LIMA</w:t>
        <w:tab/>
        <w:t>05/07/1958</w:t>
        <w:tab/>
        <w:t>128006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3</w:t>
        <w:tab/>
        <w:t>VITOR DUARTE CAETANO</w:t>
        <w:tab/>
        <w:t>24/10/1985</w:t>
        <w:tab/>
        <w:t>406070064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unção: 13 - Professor de Educação Básica II - Inglês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38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02</w:t>
        <w:tab/>
        <w:t>ANA MARIA AMATO</w:t>
        <w:tab/>
        <w:t>12/02/1957</w:t>
        <w:tab/>
        <w:t>672744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63</w:t>
        <w:tab/>
        <w:t>ANDREA MARIANA OLIVEIRA BORTOLUCCI</w:t>
        <w:tab/>
        <w:t>08/04/1974</w:t>
        <w:tab/>
        <w:t>2424192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4</w:t>
        <w:tab/>
        <w:t>CLAUDIA CRISTINA SILVARES CUSTODIO</w:t>
        <w:tab/>
        <w:t>07/01/1966</w:t>
        <w:tab/>
        <w:t>3221505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8</w:t>
        <w:tab/>
        <w:t>DAIANE MICHELLE DOS SANTOS CALHEIRO</w:t>
        <w:tab/>
        <w:t>15/06/1985</w:t>
        <w:tab/>
        <w:t>4352170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51</w:t>
        <w:tab/>
        <w:t>DENILZA DOMINGUES DE FARIA</w:t>
        <w:tab/>
        <w:t>24/06/1967</w:t>
        <w:tab/>
        <w:t>23990858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7</w:t>
        <w:tab/>
        <w:t>DENISE ANADÃO</w:t>
        <w:tab/>
        <w:t>28/01/1976</w:t>
        <w:tab/>
        <w:t>26374416-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38</w:t>
        <w:tab/>
        <w:t>GELVANE APARECIDA CHIARINOTTI DA SILVA</w:t>
        <w:tab/>
        <w:t>12/08/1961</w:t>
        <w:tab/>
        <w:t>140963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84</w:t>
        <w:tab/>
        <w:t>GIOVANA GOMES DA PURIFICACAO</w:t>
        <w:tab/>
        <w:t>14/07/1974</w:t>
        <w:tab/>
        <w:t>24554725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9</w:t>
        <w:tab/>
        <w:t>GISELE MORAES DE SOUZA</w:t>
        <w:tab/>
        <w:t>05/01/1978</w:t>
        <w:tab/>
        <w:t>28674178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7</w:t>
        <w:tab/>
        <w:t>GISLENE DE FATIMA BENEDITO</w:t>
        <w:tab/>
        <w:t>26/08/1980</w:t>
        <w:tab/>
        <w:t>410259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3</w:t>
        <w:tab/>
        <w:t>GISLENE ROZÁRIO</w:t>
        <w:tab/>
        <w:t>29/05/1980</w:t>
        <w:tab/>
        <w:t>3257139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87</w:t>
        <w:tab/>
        <w:t>HÉLIO FÁBIO TORRES</w:t>
        <w:tab/>
        <w:t>25/09/1958</w:t>
        <w:tab/>
        <w:t>1063835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8</w:t>
        <w:tab/>
        <w:t>IVANA DE SOUZA INOCENCIO</w:t>
        <w:tab/>
        <w:t>01/12/1970</w:t>
        <w:tab/>
        <w:t>2194626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32</w:t>
        <w:tab/>
        <w:t>IVANA DOS SANTOS</w:t>
        <w:tab/>
        <w:t>03/02/1974</w:t>
        <w:tab/>
        <w:t>2687435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9</w:t>
        <w:tab/>
        <w:t>JANE APARECIDA GASETTO</w:t>
        <w:tab/>
        <w:t>17/03/1976</w:t>
        <w:tab/>
        <w:t>2565538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04</w:t>
        <w:tab/>
        <w:t>JANE REGINA LEONELLO</w:t>
        <w:tab/>
        <w:t>02/02/1965</w:t>
        <w:tab/>
        <w:t>1679836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37</w:t>
        <w:tab/>
        <w:t>JUCILEIDE BARTARIN</w:t>
        <w:tab/>
        <w:t>18/05/1979</w:t>
        <w:tab/>
        <w:t>3085318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25</w:t>
        <w:tab/>
        <w:t>JULIANA CRISTINA MACIEL</w:t>
        <w:tab/>
        <w:t>09/06/1977</w:t>
        <w:tab/>
        <w:t>2873622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8</w:t>
        <w:tab/>
        <w:t>LEANDRO APARECIDO MENEGHIN GOMES</w:t>
        <w:tab/>
        <w:t>07/05/1991</w:t>
        <w:tab/>
        <w:t>3558602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5</w:t>
        <w:tab/>
        <w:t>LEYRE ROSE MAGNO DA GUARDA</w:t>
        <w:tab/>
        <w:t>19/10/1980</w:t>
        <w:tab/>
        <w:t>3767600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94</w:t>
        <w:tab/>
        <w:t>MARIA ELIANA BARBOSA DA SILVA GOES</w:t>
        <w:tab/>
        <w:t>09/03/1970</w:t>
        <w:tab/>
        <w:t>204484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1</w:t>
        <w:tab/>
        <w:t>MARIA ISABEL SQUISATO</w:t>
        <w:tab/>
        <w:t>02/01/1962</w:t>
        <w:tab/>
        <w:t>140984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05</w:t>
        <w:tab/>
        <w:t>MICHELE CRISTINA RICCI UCELA</w:t>
        <w:tab/>
        <w:t>26/11/1978</w:t>
        <w:tab/>
        <w:t>30219273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1</w:t>
        <w:tab/>
        <w:t>MONICA ELIANE DOS SANTOS</w:t>
        <w:tab/>
        <w:t>23/11/1975</w:t>
        <w:tab/>
        <w:t>2623547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7</w:t>
        <w:tab/>
        <w:t>NICEGIO ANDRÉ COGHI</w:t>
        <w:tab/>
        <w:t>12/02/1988</w:t>
        <w:tab/>
        <w:t>4126595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44</w:t>
        <w:tab/>
        <w:t>PRISCILA ANIELE LOURENÇO</w:t>
        <w:tab/>
        <w:t>21/09/1986</w:t>
        <w:tab/>
        <w:t>40748533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5</w:t>
        <w:tab/>
        <w:t>RAQUEL APARECIDA BARGIERI ELISEU</w:t>
        <w:tab/>
        <w:t>11/07/1972</w:t>
        <w:tab/>
        <w:t>213999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3</w:t>
        <w:tab/>
        <w:t>RITA DE CASSIA CRESSONI</w:t>
        <w:tab/>
        <w:t>27/01/1979</w:t>
        <w:tab/>
        <w:t>3021915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2</w:t>
        <w:tab/>
        <w:t>ROSEMEIRE ALMEIDA BISPO DOS SANTOS</w:t>
        <w:tab/>
        <w:t>23/03/1990</w:t>
        <w:tab/>
        <w:t>4633168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75</w:t>
        <w:tab/>
        <w:t>SANDRA REGINA BOTELHO</w:t>
        <w:tab/>
        <w:t>25/04/1968</w:t>
        <w:tab/>
        <w:t>1776521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7</w:t>
        <w:tab/>
        <w:t>SILMARA LÚCIA PEREIRA</w:t>
        <w:tab/>
        <w:t>06/11/1981</w:t>
        <w:tab/>
        <w:t>3459865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61</w:t>
        <w:tab/>
        <w:t>SILVANE CECATTO</w:t>
        <w:tab/>
        <w:t>16/09/1989</w:t>
        <w:tab/>
        <w:t>0014938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2</w:t>
        <w:tab/>
        <w:t>SOLANGE MARIA DO NASCIMENTO</w:t>
        <w:tab/>
        <w:t>09/12/1972</w:t>
        <w:tab/>
        <w:t>2332233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89</w:t>
        <w:tab/>
        <w:t>VALÉRIA CRISTINA ZANICHELI  FROZ BARATELLI</w:t>
        <w:tab/>
        <w:t>08/07/1976</w:t>
        <w:tab/>
        <w:t>26642627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70</w:t>
        <w:tab/>
        <w:t>VALÉRIA LOURENÇO DE MAULA</w:t>
        <w:tab/>
        <w:t>07/03/1980</w:t>
        <w:tab/>
        <w:t>3281777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21</w:t>
        <w:tab/>
        <w:t>VALESKA MARTINS DE CAMARGO</w:t>
        <w:tab/>
        <w:t>06/05/1982</w:t>
        <w:tab/>
        <w:t>30095871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59</w:t>
        <w:tab/>
        <w:t>VIVIAN JORGE FERGUSON DIAS DE OLIVEIRA</w:t>
        <w:tab/>
        <w:t>10/10/1986</w:t>
        <w:tab/>
        <w:t>4431844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8</w:t>
        <w:tab/>
        <w:t>WAGNER CANDIDO FERREIRA</w:t>
        <w:tab/>
        <w:t>02/02/1980</w:t>
        <w:tab/>
        <w:t>30260445-5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14 - Professor de Educação Básica II - Arte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31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71</w:t>
        <w:tab/>
        <w:t>ALINE PRISCILA LONGO</w:t>
        <w:tab/>
        <w:t>29/01/1986</w:t>
        <w:tab/>
        <w:t>4060696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1</w:t>
        <w:tab/>
        <w:t>ANA APARECIDA MASSUCATO BIZON</w:t>
        <w:tab/>
        <w:t>26/10/1957</w:t>
        <w:tab/>
        <w:t>10305432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37</w:t>
        <w:tab/>
        <w:t>ANA CARLA</w:t>
        <w:tab/>
        <w:t>18/08/1975</w:t>
        <w:tab/>
        <w:t>2556221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7</w:t>
        <w:tab/>
        <w:t>CAROLINE BONFOGO</w:t>
        <w:tab/>
        <w:t>19/05/1988</w:t>
        <w:tab/>
        <w:t>4095020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6</w:t>
        <w:tab/>
        <w:t>CLEITON HENRIQUE VAZ DA SILVA TAKEHAMA</w:t>
        <w:tab/>
        <w:t>12/02/1985</w:t>
        <w:tab/>
        <w:t>35585884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44</w:t>
        <w:tab/>
        <w:t>DANUBIA DA SILVA SOUSA</w:t>
        <w:tab/>
        <w:t>07/01/1984</w:t>
        <w:tab/>
        <w:t>43521737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5</w:t>
        <w:tab/>
        <w:t>DEBORA PEREIRA HERNANDES</w:t>
        <w:tab/>
        <w:t>11/05/1967</w:t>
        <w:tab/>
        <w:t>16388570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25</w:t>
        <w:tab/>
        <w:t>DORA MEIRELLES CERQUEIRA</w:t>
        <w:tab/>
        <w:t>03/05/1991</w:t>
        <w:tab/>
        <w:t>35923026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23</w:t>
        <w:tab/>
        <w:t>ERICA ROBERTA PIEROBON LOPES DA SILVA</w:t>
        <w:tab/>
        <w:t>11/12/1988</w:t>
        <w:tab/>
        <w:t>44571510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44</w:t>
        <w:tab/>
        <w:t>FELIPE STIVAL HARTER</w:t>
        <w:tab/>
        <w:t>02/01/1989</w:t>
        <w:tab/>
        <w:t>445637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79</w:t>
        <w:tab/>
        <w:t>GILZA MARIA CAGNIN FIGUEIRA LUCAS RAMIROS</w:t>
        <w:tab/>
        <w:t>09/02/1956</w:t>
        <w:tab/>
        <w:t>787209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26</w:t>
        <w:tab/>
        <w:t>HELOINA DOS SANTOS</w:t>
        <w:tab/>
        <w:t>11/10/1975</w:t>
        <w:tab/>
        <w:t>28735881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19</w:t>
        <w:tab/>
        <w:t>JULIANA HYPÓLITO</w:t>
        <w:tab/>
        <w:t>01/05/1980</w:t>
        <w:tab/>
        <w:t>29851546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43</w:t>
        <w:tab/>
        <w:t>JULIANA IDALINO</w:t>
        <w:tab/>
        <w:t>24/03/1977</w:t>
        <w:tab/>
        <w:t>28086287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40</w:t>
        <w:tab/>
        <w:t>LUCELENA ZIMMERMAM</w:t>
        <w:tab/>
        <w:t>26/02/1961</w:t>
        <w:tab/>
        <w:t>1399014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53</w:t>
        <w:tab/>
        <w:t>LUCIA HELENA APARECIDA ZORZENON</w:t>
        <w:tab/>
        <w:t>18/11/1970</w:t>
        <w:tab/>
        <w:t>226146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2</w:t>
        <w:tab/>
        <w:t>LUIS ALBERTO NARCISO GOMES</w:t>
        <w:tab/>
        <w:t>20/10/1980</w:t>
        <w:tab/>
        <w:t>33257306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88</w:t>
        <w:tab/>
        <w:t>MARIA DE LOURDES DOS SANTOS SILVA</w:t>
        <w:tab/>
        <w:t>07/09/1969</w:t>
        <w:tab/>
        <w:t>2753301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75</w:t>
        <w:tab/>
        <w:t>MARIA GABRIELA CURTOLO</w:t>
        <w:tab/>
        <w:t>25/09/1990</w:t>
        <w:tab/>
        <w:t>4714876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81</w:t>
        <w:tab/>
        <w:t>MARIA IZABEL BUTAFAVA CABRINI</w:t>
        <w:tab/>
        <w:t>04/12/1970</w:t>
        <w:tab/>
        <w:t>19924254-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12</w:t>
        <w:tab/>
        <w:t>MARILENE APARECIDA DE ASSIS</w:t>
        <w:tab/>
        <w:t>29/03/1963</w:t>
        <w:tab/>
        <w:t>136451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35</w:t>
        <w:tab/>
        <w:t>MAYARA COSTA ROCHA</w:t>
        <w:tab/>
        <w:t>10/05/1990</w:t>
        <w:tab/>
        <w:t>4630629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0</w:t>
        <w:tab/>
        <w:t>NILZA AGUIAR DE OLIVEIRA VIGO</w:t>
        <w:tab/>
        <w:t>28/05/1970</w:t>
        <w:tab/>
        <w:t>2289015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28</w:t>
        <w:tab/>
        <w:t>PAULO CEZAR DA SILVA</w:t>
        <w:tab/>
        <w:t>01/11/1982</w:t>
        <w:tab/>
        <w:t>564610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3</w:t>
        <w:tab/>
        <w:t xml:space="preserve">RAFAEL BOLITO PELAES </w:t>
        <w:tab/>
        <w:t>13/09/1991</w:t>
        <w:tab/>
        <w:t>48526103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05</w:t>
        <w:tab/>
        <w:t xml:space="preserve">REBECCA HELENA RODRIGUES MACIEL LANCIERI </w:t>
        <w:tab/>
        <w:t>15/02/1981</w:t>
        <w:tab/>
        <w:t>2390880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01</w:t>
        <w:tab/>
        <w:t>ROSANA APARECIDA FRANCO SIANI</w:t>
        <w:tab/>
        <w:t>29/12/1960</w:t>
        <w:tab/>
        <w:t>13329167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31</w:t>
        <w:tab/>
        <w:t>SANDRA PAULA DE OLIVEIRA VERTU</w:t>
        <w:tab/>
        <w:t>26/05/1973</w:t>
        <w:tab/>
        <w:t>2382763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25</w:t>
        <w:tab/>
        <w:t>SILVIA MARIA DIONÍSIO RIBEIRO</w:t>
        <w:tab/>
        <w:t>06/12/1957</w:t>
        <w:tab/>
        <w:t>9750774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0</w:t>
        <w:tab/>
        <w:t>SILVIO TEIXEIRA</w:t>
        <w:tab/>
        <w:t>13/05/1981</w:t>
        <w:tab/>
        <w:t>33477160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88</w:t>
        <w:tab/>
        <w:t>VIVIAN JORGE FERGUSON DIAS DE OLIVEIRA</w:t>
        <w:tab/>
        <w:t>10/10/1986</w:t>
        <w:tab/>
        <w:t>44318446x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nção: 15 - Professor de Educação Básica II - Educação Física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Candidatos inscritos: 83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>Nascimento</w:t>
        <w:tab/>
        <w:t>Documento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10</w:t>
        <w:tab/>
        <w:t>ADOLPHO SERATTI NETO</w:t>
        <w:tab/>
        <w:t>15/05/1991</w:t>
        <w:tab/>
        <w:t>47421586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97</w:t>
        <w:tab/>
        <w:t>AGATHA MUSSARELLI</w:t>
        <w:tab/>
        <w:t>08/02/1988</w:t>
        <w:tab/>
        <w:t>4246483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64</w:t>
        <w:tab/>
        <w:t>ALINE PRISCILA LONGO</w:t>
        <w:tab/>
        <w:t>29/01/1986</w:t>
        <w:tab/>
        <w:t>40606961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11</w:t>
        <w:tab/>
        <w:t>AMARAÍSA DA COSTA</w:t>
        <w:tab/>
        <w:t>14/08/1984</w:t>
        <w:tab/>
        <w:t>4352176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6</w:t>
        <w:tab/>
        <w:t>ANA CLAUDIA RODRIGUES DE LIMA</w:t>
        <w:tab/>
        <w:t>19/12/1984</w:t>
        <w:tab/>
        <w:t>42667519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41</w:t>
        <w:tab/>
        <w:t>ANA PAULA DA SILVA</w:t>
        <w:tab/>
        <w:t>18/01/1984</w:t>
        <w:tab/>
        <w:t>35585667-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32</w:t>
        <w:tab/>
        <w:t>ANDREIA SILVARES CUSTODIO</w:t>
        <w:tab/>
        <w:t>12/09/1967</w:t>
        <w:tab/>
        <w:t>05002507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16</w:t>
        <w:tab/>
        <w:t>ANTONIO JOSÉ PAGOTTI</w:t>
        <w:tab/>
        <w:t>29/01/1981</w:t>
        <w:tab/>
        <w:t>2902132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7</w:t>
        <w:tab/>
        <w:t>ANTONIO ROBERTO DONATO</w:t>
        <w:tab/>
        <w:t>30/06/1968</w:t>
        <w:tab/>
        <w:t>17189755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069</w:t>
        <w:tab/>
        <w:t>ARISMAR GONÇALVES BARRETO FILHO</w:t>
        <w:tab/>
        <w:t>07/01/1980</w:t>
        <w:tab/>
        <w:t>30219238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05</w:t>
        <w:tab/>
        <w:t>CAMILA SANTOS DA SILVA</w:t>
        <w:tab/>
        <w:t>24/04/1995</w:t>
        <w:tab/>
        <w:t>46944494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67</w:t>
        <w:tab/>
        <w:t>CARLOS EDUARDO CATTAI</w:t>
        <w:tab/>
        <w:t>03/01/1986</w:t>
        <w:tab/>
        <w:t>4134814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06</w:t>
        <w:tab/>
        <w:t>CAROLINE MARIA DA CRUZ DE CASTRO</w:t>
        <w:tab/>
        <w:t>20/04/1992</w:t>
        <w:tab/>
        <w:t>48513993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82</w:t>
        <w:tab/>
        <w:t>CASSIANO BERTOLLA</w:t>
        <w:tab/>
        <w:t>04/05/1989</w:t>
        <w:tab/>
        <w:t>45002785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4</w:t>
        <w:tab/>
        <w:t>CÉSAR AUGUSTO DE SOUZA GUIMARAES</w:t>
        <w:tab/>
        <w:t>08/11/1990</w:t>
        <w:tab/>
        <w:t>4784777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2</w:t>
        <w:tab/>
        <w:t>CRISTINA MARQUES MARTINS</w:t>
        <w:tab/>
        <w:t>10/02/1987</w:t>
        <w:tab/>
        <w:t>4167199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61</w:t>
        <w:tab/>
        <w:t>DAVI PAES DE ARRUDA</w:t>
        <w:tab/>
        <w:t>01/06/1981</w:t>
        <w:tab/>
        <w:t>3391652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68</w:t>
        <w:tab/>
        <w:t>DÉBORA PAES DE ARRUDA</w:t>
        <w:tab/>
        <w:t>03/10/1986</w:t>
        <w:tab/>
        <w:t>41.348.137-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41</w:t>
        <w:tab/>
        <w:t>DENISE MARIANA CARDOSO</w:t>
        <w:tab/>
        <w:t>04/03/1986</w:t>
        <w:tab/>
        <w:t>43100568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68</w:t>
        <w:tab/>
        <w:t>EDSON RODRIGUES</w:t>
        <w:tab/>
        <w:t>30/12/1966</w:t>
        <w:tab/>
        <w:t>2144722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01</w:t>
        <w:tab/>
        <w:t>EMERSON JUSTINO</w:t>
        <w:tab/>
        <w:t>30/03/1981</w:t>
        <w:tab/>
        <w:t>3312284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39</w:t>
        <w:tab/>
        <w:t>FABIO PEREIRA DOS SANTOS</w:t>
        <w:tab/>
        <w:t>20/10/1985</w:t>
        <w:tab/>
        <w:t>3999368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40</w:t>
        <w:tab/>
        <w:t>FELIPE CIRIBELLO PEREIRA</w:t>
        <w:tab/>
        <w:t>12/04/1989</w:t>
        <w:tab/>
        <w:t>45002780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59</w:t>
        <w:tab/>
        <w:t>FERNANDO GALHARDO DE SOUZA PERES</w:t>
        <w:tab/>
        <w:t>27/02/1981</w:t>
        <w:tab/>
        <w:t>33289092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98</w:t>
        <w:tab/>
        <w:t>FERNANDO HENRIQUE FAGUNDES</w:t>
        <w:tab/>
        <w:t>05/03/1987</w:t>
        <w:tab/>
        <w:t>3501844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15</w:t>
        <w:tab/>
        <w:t>FLAVIO HENRIQUE NEDOG</w:t>
        <w:tab/>
        <w:t>16/02/1986</w:t>
        <w:tab/>
        <w:t>41774081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6</w:t>
        <w:tab/>
        <w:t>FRANCINI THOMAZINI BORGES</w:t>
        <w:tab/>
        <w:t>13/09/1987</w:t>
        <w:tab/>
        <w:t>43748047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70</w:t>
        <w:tab/>
        <w:t>GISELE CRISTINA ANSUINO</w:t>
        <w:tab/>
        <w:t>05/05/1988</w:t>
        <w:tab/>
        <w:t>4238186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150</w:t>
        <w:tab/>
        <w:t>GUSTAVO EDUARDO PASCHOALINI</w:t>
        <w:tab/>
        <w:t>14/11/1986</w:t>
        <w:tab/>
        <w:t>41348180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779</w:t>
        <w:tab/>
        <w:t>GUSTAVO HENRIQUE BARBIERI BUENO</w:t>
        <w:tab/>
        <w:t>24/05/1990</w:t>
        <w:tab/>
        <w:t>46286533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6</w:t>
        <w:tab/>
        <w:t>HELOISA SAMPAIO DOS SANTOS</w:t>
        <w:tab/>
        <w:t>27/07/1980</w:t>
        <w:tab/>
        <w:t>32572281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13</w:t>
        <w:tab/>
        <w:t>ITALO NEODINE</w:t>
        <w:tab/>
        <w:t>12/04/1991</w:t>
        <w:tab/>
        <w:t>4785022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29</w:t>
        <w:tab/>
        <w:t>JANAINA HELENA BUENO</w:t>
        <w:tab/>
        <w:t>10/02/1978</w:t>
        <w:tab/>
        <w:t>26869314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215</w:t>
        <w:tab/>
        <w:t>JANAINA VIEIRA MOTAA</w:t>
        <w:tab/>
        <w:t>08/03/1989</w:t>
        <w:tab/>
        <w:t>45626843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484</w:t>
        <w:tab/>
        <w:t>JHONY MARCELO BALBINO</w:t>
        <w:tab/>
        <w:t>18/07/1986</w:t>
        <w:tab/>
        <w:t>43641308-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1940</w:t>
        <w:tab/>
        <w:t>JOICE MARY BARTARIN</w:t>
        <w:tab/>
        <w:t>07/10/1982</w:t>
        <w:tab/>
        <w:t>41477402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1491</w:t>
        <w:tab/>
        <w:t>JONAS VITOR ZACCARIOTTO</w:t>
        <w:tab/>
        <w:t>21/05/1986</w:t>
        <w:tab/>
        <w:t>44025275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2033</w:t>
        <w:tab/>
        <w:t>JOSÉ GUILHERME WITTIG</w:t>
        <w:tab/>
        <w:t>30/05/1988</w:t>
        <w:tab/>
        <w:t>40584622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54</w:t>
        <w:tab/>
        <w:t>JULIANA CRISTINA VIOLA</w:t>
        <w:tab/>
        <w:t>21/01/1984</w:t>
        <w:tab/>
        <w:t>43931310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79</w:t>
        <w:tab/>
        <w:t>JULIANO DE OLIVEIRA NUNES</w:t>
        <w:tab/>
        <w:t>07/04/1984</w:t>
        <w:tab/>
        <w:t>41095618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08</w:t>
        <w:tab/>
        <w:t>JULIANO ROGER ALVES ROSA</w:t>
        <w:tab/>
        <w:t>06/06/1984</w:t>
        <w:tab/>
        <w:t>43100788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89</w:t>
        <w:tab/>
        <w:t>JULIO CESAR LELIS MOREIRA</w:t>
        <w:tab/>
        <w:t>13/12/1982</w:t>
        <w:tab/>
        <w:t>302604418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89</w:t>
        <w:tab/>
        <w:t>JUSSARA RIBEIRO DIAS</w:t>
        <w:tab/>
        <w:t>16/09/1985</w:t>
        <w:tab/>
        <w:t>42465099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9</w:t>
        <w:tab/>
        <w:t>KAIO LUIZ NEODINE</w:t>
        <w:tab/>
        <w:t>29/10/1992</w:t>
        <w:tab/>
        <w:t>4889561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24</w:t>
        <w:tab/>
        <w:t xml:space="preserve">KASSIARA TALITA AZEVEDO CASSIANO </w:t>
        <w:tab/>
        <w:t>07/11/1986</w:t>
        <w:tab/>
        <w:t>41477914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03</w:t>
        <w:tab/>
        <w:t>KEITY CRISTINA MERCADANTE</w:t>
        <w:tab/>
        <w:t>06/07/1987</w:t>
        <w:tab/>
        <w:t>42135246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934</w:t>
        <w:tab/>
        <w:t>KELLI VANESSA DAL POSSO BELLON</w:t>
        <w:tab/>
        <w:t>16/12/1985</w:t>
        <w:tab/>
        <w:t>43100571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28</w:t>
        <w:tab/>
        <w:t>LEONARDO VECHETIN BEGNAMI</w:t>
        <w:tab/>
        <w:t>30/01/1985</w:t>
        <w:tab/>
        <w:t>4377771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68</w:t>
        <w:tab/>
        <w:t>LETICIA APARECIDA JUSTINO SOMMER</w:t>
        <w:tab/>
        <w:t>22/08/1977</w:t>
        <w:tab/>
        <w:t>29420851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7</w:t>
        <w:tab/>
        <w:t>LINDALVA DE BARROS  PRADO</w:t>
        <w:tab/>
        <w:t>11/02/1975</w:t>
        <w:tab/>
        <w:t>24623529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96</w:t>
        <w:tab/>
        <w:t>LUCIANA DOS SANTOS TRINDADE</w:t>
        <w:tab/>
        <w:t>17/11/1981</w:t>
        <w:tab/>
        <w:t>119698447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59</w:t>
        <w:tab/>
        <w:t>LUIZ FERNANDO FRANCHINI</w:t>
        <w:tab/>
        <w:t>05/04/1990</w:t>
        <w:tab/>
        <w:t>4623330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88</w:t>
        <w:tab/>
        <w:t>LUIZ GUSTAVO TERCIOTTI</w:t>
        <w:tab/>
        <w:t>14/03/1990</w:t>
        <w:tab/>
        <w:t>46305769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539</w:t>
        <w:tab/>
        <w:t>MAIKON RODRIGO NOGUEIRA DA SILVA</w:t>
        <w:tab/>
        <w:t>28/04/1986</w:t>
        <w:tab/>
        <w:t>40069236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913</w:t>
        <w:tab/>
        <w:t>MARCIA CRISTINA DA SILVA</w:t>
        <w:tab/>
        <w:t>06/09/1973</w:t>
        <w:tab/>
        <w:t>26873936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10</w:t>
        <w:tab/>
        <w:t>MARCIO DOS REIS LIMA</w:t>
        <w:tab/>
        <w:t>26/05/1979</w:t>
        <w:tab/>
        <w:t>307933775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50</w:t>
        <w:tab/>
        <w:t>MARCOS ANTONIO FERREIRA</w:t>
        <w:tab/>
        <w:t>16/08/1979</w:t>
        <w:tab/>
        <w:t>33648468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38</w:t>
        <w:tab/>
        <w:t>MARIA EUGENIA MICHIELON SQUISSATO</w:t>
        <w:tab/>
        <w:t>10/09/1973</w:t>
        <w:tab/>
        <w:t>23731447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291</w:t>
        <w:tab/>
        <w:t>MARINA AGGIO MURBACH</w:t>
        <w:tab/>
        <w:t>12/12/1992</w:t>
        <w:tab/>
        <w:t>49067110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266</w:t>
        <w:tab/>
        <w:t xml:space="preserve">MARTA LENITA FRANZINI MACEDO </w:t>
        <w:tab/>
        <w:t>08/04/1957</w:t>
        <w:tab/>
        <w:t>828974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58</w:t>
        <w:tab/>
        <w:t>MERYANE CRISTINI LOPES</w:t>
        <w:tab/>
        <w:t>09/11/1993</w:t>
        <w:tab/>
        <w:t>41610983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581</w:t>
        <w:tab/>
        <w:t>MICHELE DE OLIVEIRA DA CRUZ</w:t>
        <w:tab/>
        <w:t>06/12/1989</w:t>
        <w:tab/>
        <w:t>46214852-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20</w:t>
        <w:tab/>
        <w:t>MILENA PEREZ PEREIRA</w:t>
        <w:tab/>
        <w:t>18/07/1986</w:t>
        <w:tab/>
        <w:t>43661940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345</w:t>
        <w:tab/>
        <w:t>MURILO RODRIGUES DE SOUZA</w:t>
        <w:tab/>
        <w:t>20/11/1990</w:t>
        <w:tab/>
        <w:t>47375067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152</w:t>
        <w:tab/>
        <w:t>PATRICK DA SILVA ROSSI</w:t>
        <w:tab/>
        <w:t>13/10/1992</w:t>
        <w:tab/>
        <w:t>48902755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600</w:t>
        <w:tab/>
        <w:t>PAULA CRISTINA RODRIGUES</w:t>
        <w:tab/>
        <w:t>10/05/1979</w:t>
        <w:tab/>
        <w:t>32059809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41</w:t>
        <w:tab/>
        <w:t>PRIMO LUIZ VIDORETTE</w:t>
        <w:tab/>
        <w:t>17/01/1974</w:t>
        <w:tab/>
        <w:t>21832601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193</w:t>
        <w:tab/>
        <w:t>RICARDO DE MELO VICENTE</w:t>
        <w:tab/>
        <w:t>01/06/1989</w:t>
        <w:tab/>
        <w:t>44482405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48</w:t>
        <w:tab/>
        <w:t>RICARDO DE PAULA OLIVEIRA</w:t>
        <w:tab/>
        <w:t>20/11/1984</w:t>
        <w:tab/>
        <w:t>339160743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32</w:t>
        <w:tab/>
        <w:t>RODOLFO RUFATI</w:t>
        <w:tab/>
        <w:t>26/09/1992</w:t>
        <w:tab/>
        <w:t>48297497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332</w:t>
        <w:tab/>
        <w:t>SAMANTA CRISTINA DE LIMA</w:t>
        <w:tab/>
        <w:t>26/04/1991</w:t>
        <w:tab/>
        <w:t>47405936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864</w:t>
        <w:tab/>
        <w:t>SAULO SAMUEL MUNIZ FELIX</w:t>
        <w:tab/>
        <w:t>11/08/1986</w:t>
        <w:tab/>
        <w:t>49396695x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37</w:t>
        <w:tab/>
        <w:t>TALITA FRANÇA CASSELLA</w:t>
        <w:tab/>
        <w:t>08/06/1991</w:t>
        <w:tab/>
        <w:t>4784900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042</w:t>
        <w:tab/>
        <w:t>TATIANE DENARDI DAIRE</w:t>
        <w:tab/>
        <w:t>18/07/1986</w:t>
        <w:tab/>
        <w:t>40607097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4</w:t>
        <w:tab/>
        <w:t xml:space="preserve">TATIANE FRANÇA CASSELLA </w:t>
        <w:tab/>
        <w:t>08/06/1991</w:t>
        <w:tab/>
        <w:t>47849012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454</w:t>
        <w:tab/>
        <w:t>THAIS CASEMIRO FLORES</w:t>
        <w:tab/>
        <w:t>28/10/1986</w:t>
        <w:tab/>
        <w:t>34551170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00640</w:t>
        <w:tab/>
        <w:t>THIAGO DOS SANTOS BORGES</w:t>
        <w:tab/>
        <w:t>05/04/1990</w:t>
        <w:tab/>
        <w:t>46.246.6437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01263</w:t>
        <w:tab/>
        <w:t>THOMAS WILLIAN GALGAROTTO FUMAGALLI</w:t>
        <w:tab/>
        <w:t>11/01/1989</w:t>
        <w:tab/>
        <w:t>445877716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01914</w:t>
        <w:tab/>
        <w:t>VALERIA CRISTINA FERNANDES</w:t>
        <w:tab/>
        <w:t>11/07/1990</w:t>
        <w:tab/>
        <w:t>470983590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2079</w:t>
        <w:tab/>
        <w:t>VANIA MARIA DA NATIVIDADE</w:t>
        <w:tab/>
        <w:t>02/12/1975</w:t>
        <w:tab/>
        <w:t>266126029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729</w:t>
        <w:tab/>
        <w:t>VICTOR EDUARDO SORATO</w:t>
        <w:tab/>
        <w:t>31/07/1985</w:t>
        <w:tab/>
        <w:t>423789661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1815</w:t>
        <w:tab/>
        <w:t>VIRGINIA ELEN BRAGA SALMAZZI</w:t>
        <w:tab/>
        <w:t>07/03/1967</w:t>
        <w:tab/>
        <w:t>196519494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8222" w:leader="none"/>
          <w:tab w:val="right" w:pos="10773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370</w:t>
        <w:tab/>
        <w:t>WELLINGTON MARTINS DOS SANTOS</w:t>
        <w:tab/>
        <w:t>09/05/1993</w:t>
        <w:tab/>
        <w:t>48870097-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32"/>
      <w:u w:val="single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ursosararas@assessorarte.com.br" TargetMode="External"/><Relationship Id="rId4" Type="http://schemas.openxmlformats.org/officeDocument/2006/relationships/hyperlink" Target="mailto:recursosararas@assessorarte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3:00Z</dcterms:created>
  <dc:creator>luiz</dc:creator>
  <dc:description/>
  <cp:keywords/>
  <dc:language>en-US</dc:language>
  <cp:lastModifiedBy>Antonio Sartori</cp:lastModifiedBy>
  <dcterms:modified xsi:type="dcterms:W3CDTF">2014-10-21T18:34:00Z</dcterms:modified>
  <cp:revision>7</cp:revision>
  <dc:subject/>
  <dc:title/>
</cp:coreProperties>
</file>